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48"/>
        </w:rPr>
        <w:t>Čestné prohlášení</w:t>
      </w:r>
    </w:p>
    <w:p>
      <w:pPr>
        <w:pStyle w:val="Heading2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48"/>
        </w:rPr>
      </w:pPr>
      <w:r>
        <w:rPr>
          <w:rFonts w:cs="Times New Roman" w:ascii="Times New Roman" w:hAnsi="Times New Roman"/>
          <w:color w:val="000000"/>
          <w:sz w:val="28"/>
          <w:szCs w:val="48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známení o jiných vykonávaných činnostech, 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známení o majetku nabytém v průběhu výkonu funkce 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oznámení o příjmech, darech a závazcích podávaná veřejným funkcionářem podle zákona č. 159/2006 Sb., o střetu zájmů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šeobecné údaje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240"/>
        <w:ind w:firstLine="708"/>
        <w:rPr/>
      </w:pPr>
      <w:r>
        <w:rPr/>
        <w:t>A. Osobní údaje člena Zastupitelstva hlavního města Prahy, který je pro výkon funkce dlouhodobě uvolněn nebo vedoucího zaměstnance hlavního města Prahy zařazeného                   do Magistrátu hlavního města Prahy (dále jen „veřejný funkcionář“)</w:t>
      </w:r>
    </w:p>
    <w:tbl>
      <w:tblPr>
        <w:tblW w:w="64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369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>Jméno, popř. jmé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 xml:space="preserve">Příjmení, titul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>Datum narozen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lnweb"/>
        <w:spacing w:before="0" w:after="240"/>
        <w:ind w:firstLine="708"/>
        <w:rPr/>
      </w:pPr>
      <w:r>
        <w:rPr/>
      </w:r>
    </w:p>
    <w:p>
      <w:pPr>
        <w:pStyle w:val="Normlnweb"/>
        <w:spacing w:before="0" w:after="240"/>
        <w:ind w:firstLine="708"/>
        <w:rPr/>
      </w:pPr>
      <w:r>
        <w:rPr/>
        <w:t>B. orgán, ve kterém veřejný funkcionář působí</w:t>
      </w:r>
    </w:p>
    <w:tbl>
      <w:tblPr>
        <w:tblW w:w="64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369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 xml:space="preserve">Název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 xml:space="preserve">Sídlo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>Identifikační čísl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>Vykonávaná funkc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lnweb"/>
        <w:spacing w:before="0" w:after="240"/>
        <w:ind w:left="708" w:hanging="0"/>
        <w:rPr/>
      </w:pPr>
      <w:r>
        <w:rPr>
          <w:bdr w:val="single" w:sz="4" w:space="0" w:color="000000"/>
        </w:rPr>
        <w:br/>
        <w:t xml:space="preserve">C. období za které se čestné prohlášení podává   </w:t>
      </w:r>
      <w:r>
        <w:rPr/>
        <w:t xml:space="preserve"> 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lnweb"/>
        <w:spacing w:before="0" w:after="240"/>
        <w:ind w:left="708" w:hanging="0"/>
        <w:rPr/>
      </w:pPr>
      <w:r>
        <w:rPr>
          <w:bdr w:val="single" w:sz="4" w:space="0" w:color="000000"/>
        </w:rPr>
        <w:t xml:space="preserve">                                                  </w:t>
      </w:r>
      <w:r>
        <w:rPr/>
        <w:t xml:space="preserve">                                     </w:t>
      </w:r>
      <w:r>
        <w:rPr/>
        <w:br/>
        <w:t>D. Evidenční orgán</w:t>
      </w:r>
    </w:p>
    <w:tbl>
      <w:tblPr>
        <w:tblW w:w="436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</w:tblGrid>
      <w:tr>
        <w:trPr>
          <w:trHeight w:val="34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40"/>
              <w:rPr/>
            </w:pPr>
            <w:r>
              <w:rPr/>
              <w:t>Ředitel Magistrátu hlavního města Prahy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ánka č. 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tum: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pis: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známení o jiných vykonávaných činnostech </w:t>
      </w:r>
    </w:p>
    <w:p>
      <w:pPr>
        <w:pStyle w:val="Normlnweb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hlašuji, že v období uvedeném v Části I. bodu C js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al nebo provozoval jinou samostatnou výdělečnou čin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63"/>
        <w:gridCol w:w="404"/>
        <w:gridCol w:w="4111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    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odnikání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ělečné činnost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a místo výkonu podnikání/ výdělečné činnosti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7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společníkem nebo členem právnické osoby provozující podnikatelskou čin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94"/>
        <w:gridCol w:w="405"/>
        <w:gridCol w:w="405"/>
        <w:gridCol w:w="405"/>
        <w:gridCol w:w="1084"/>
        <w:gridCol w:w="2091"/>
        <w:gridCol w:w="1896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ANO     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asti 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/ název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stění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yl statutárním orgánem nebo členem statutárního orgánu, členem řídícího, dozorčího nebo kontrolního orgánu právnické osoby, provozující podnikatelskou činnost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30"/>
        <w:gridCol w:w="405"/>
        <w:gridCol w:w="405"/>
        <w:gridCol w:w="1228"/>
        <w:gridCol w:w="1947"/>
        <w:gridCol w:w="2022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ánu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/ název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ístění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nka č. 2</w:t>
        <w:tab/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ykonával další činnosti v  pracovněprávním nebo obdobném vztahu nebo ve služebním poměru, vedle takového vztahu nebo poměru, v němž působil jako veřejný funkcioná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63"/>
        <w:gridCol w:w="414"/>
        <w:gridCol w:w="417"/>
        <w:gridCol w:w="761"/>
        <w:gridCol w:w="2189"/>
        <w:gridCol w:w="2010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i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/ název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/ umístění organizační složky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známení o majetku nabytém v průběhu výkonu funk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ohlašuji, že v období uvedeném v Části I. bodu C jsem do svého vlastnictví nebo do společného jmění manželů nabyl: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á nebo jiná věcná práva k nemovitostem, které jsou předmětem evidování v katastru nemovitostí, podle údajů katastru nemovitostí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ko druh vlastnictví se pro tento účel uvede - vlastník, spoluvlastník s uvedením výše spoluvlastnického podílu nebo společného jmění manželů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63"/>
        <w:gridCol w:w="410"/>
        <w:gridCol w:w="413"/>
        <w:gridCol w:w="828"/>
        <w:gridCol w:w="2161"/>
        <w:gridCol w:w="197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NO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nemovit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vlastnictví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nabyt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nka č. 3</w:t>
        <w:tab/>
        <w:tab/>
        <w:tab/>
        <w:tab/>
        <w:tab/>
        <w:tab/>
        <w:t xml:space="preserve">                       Datum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</w:rPr>
        <w:t>vlastnická práva k věcem movitým, jiná práva nebo jiné majetkové hodnoty, jejichž souhrnná cena přesáhla částku 500 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tohoto souhrnu se nezapočítávají věci, práva nebo jiné majetkové hodnoty, jejichž cena je nižší než 25 000 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727"/>
        <w:gridCol w:w="550"/>
        <w:gridCol w:w="849"/>
        <w:gridCol w:w="403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NO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 Kč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nabyt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enné    papíry   nebo    práva   s nimi  spojená  podle  zákona  č. 591/1992 Sb.,              o cenných papírech,   ve znění   pozdějších předpisů,  pokud celková výše kupní ceny cenných papírů od jednoho emitenta nebo práv s nimi spojených v době nabytí přesahuje částku 50 000 Kč nebo částku 100 000 Kč v případě více emitentů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63"/>
        <w:gridCol w:w="163"/>
        <w:gridCol w:w="368"/>
        <w:gridCol w:w="1564"/>
        <w:gridCol w:w="3340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NO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e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 K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iný podíl v 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63"/>
        <w:gridCol w:w="163"/>
        <w:gridCol w:w="1075"/>
        <w:gridCol w:w="3488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NO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jméno/ náz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obchodního podíl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nka č. 4</w:t>
        <w:tab/>
        <w:tab/>
        <w:tab/>
        <w:tab/>
        <w:tab/>
        <w:tab/>
        <w:t xml:space="preserve">                        Datum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známení o příjmech, darech a závazcí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, že v období uvedeném v Části I. bodu 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sem získal peněžité příjmy nebo jiné majetkové výhody, zejména dary, s výjimkou darů uvedených v oznámení o majetku nabytém v průběhu výkonu funkce podle Části II., odměny, příjmy z podnikatelské nebo jiné samostatné výdělečné činnosti, dividendy nebo jiné příjmy z účasti nebo činnosti v podnikajících právnických osobách, jejichž souhrnná výše přesáhla v kalendářním roce 100 000 Kč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za peněžitý příjem nebo jinou majetkovou výhodu se pro tento účel nepovažují plat, odměna                  nebo další náležitosti, na které má veřejný funkcionář nárok v souvislosti s výkonem funkce                   podle zvláštních právních předpisů; do tohoto souhrnu se nezapočítávají dary, jejichž cena je nižší než 10 000 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63"/>
        <w:gridCol w:w="547"/>
        <w:gridCol w:w="1650"/>
        <w:gridCol w:w="3238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NO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příjmu nebo majetkové vý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m nesplacené finanční závazky, zejména půjčky, úvěry, nájemné, závazky ze smlouvy o nájmu s právem koupě nebo směnečné závazky, pokud souhrnná výše závazků přesáhla  k 31. prosinci kalendářního roku, za nějž se oznámení podává, částku 100 0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63"/>
        <w:gridCol w:w="547"/>
        <w:gridCol w:w="1650"/>
        <w:gridCol w:w="3238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7150</wp:posOffset>
                      </wp:positionV>
                      <wp:extent cx="22860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4.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6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NO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závaz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v Kč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/název věřite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84455</wp:posOffset>
                </wp:positionV>
                <wp:extent cx="371475" cy="2571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6.6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čet vyplněných stran   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ohlašuji, že jsem  údaje uvedl úplně a pravdivě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11455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3.25pt;width:16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V Praze dne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62865</wp:posOffset>
                </wp:positionV>
                <wp:extent cx="21336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4.95pt;width:16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pis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 případě podání Čestného prohlášení v elektronické podobě musí být opatřeno zaručeným elektronickým podpisem)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nka č. 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5AA8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6:00Z</dcterms:created>
  <dc:creator>INF</dc:creator>
  <dc:description/>
  <cp:keywords/>
  <dc:language>en-US</dc:language>
  <cp:lastModifiedBy>INF</cp:lastModifiedBy>
  <dcterms:modified xsi:type="dcterms:W3CDTF">2008-07-01T09:36:00Z</dcterms:modified>
  <cp:revision>1</cp:revision>
  <dc:subject/>
  <dc:title>Čestné prohlášení</dc:title>
</cp:coreProperties>
</file>