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Úřad městské části Praha …..</w:t>
      </w:r>
    </w:p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živnostenský odbo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 prominutí překážek provozování živnosti podle § 8 odst. 2 zák. č. 455/1991 Sb., o živnostenském podnikání, ve znění pozdějších předpisů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Podnikate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>(jméno, příjmení – fyzická osoba, obchodní firma, název – právnická osob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Identifikační číslo: 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Bydliště …………………………………………………………………………………………</w:t>
      </w:r>
    </w:p>
    <w:p>
      <w:pPr>
        <w:pStyle w:val="Zkladn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rPr/>
      </w:pPr>
      <w:r>
        <w:rPr/>
        <w:t>Rozhodnutím………………………………. nastala u mne překážka provozování živnosti……………………………, spočívající v ……………………………………………... Žádám tímto o prominutí této překážky provozování živnosti a tuto žádost odůvodňuji a dokládám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956" w:hanging="4956"/>
        <w:rPr>
          <w:szCs w:val="20"/>
        </w:rPr>
      </w:pPr>
      <w:r>
        <w:rPr/>
        <w:t>V ....................dne........................</w:t>
        <w:tab/>
        <w:t>.............................................…………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odpis  žadatele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11:00Z</dcterms:created>
  <dc:creator>INF</dc:creator>
  <dc:description/>
  <dc:language>en-US</dc:language>
  <cp:lastModifiedBy>INF</cp:lastModifiedBy>
  <dcterms:modified xsi:type="dcterms:W3CDTF">2008-06-25T13:12:00Z</dcterms:modified>
  <cp:revision>1</cp:revision>
  <dc:subject/>
  <dc:title>Úřad městské části Praha …</dc:title>
</cp:coreProperties>
</file>