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42"/>
        <w:gridCol w:w="5383"/>
        <w:gridCol w:w="709"/>
      </w:tblGrid>
      <w:tr>
        <w:trPr/>
        <w:tc>
          <w:tcPr>
            <w:tcW w:w="4749" w:type="dxa"/>
            <w:gridSpan w:val="2"/>
            <w:tcBorders/>
          </w:tcPr>
          <w:p>
            <w:pPr>
              <w:pStyle w:val="Heading5"/>
              <w:ind w:right="496" w:hanging="0"/>
              <w:jc w:val="center"/>
              <w:rPr/>
            </w:pPr>
            <w:r>
              <w:object w:dxaOrig="139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8.85pt;margin-top:-9.35pt;width:70.05pt;height:71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95957108" r:id="rId2"/>
              </w:object>
            </w:r>
            <w:r>
              <w:rPr/>
              <w:t>HLAVNÍ MĚSTO PRAHA</w:t>
            </w:r>
          </w:p>
          <w:tbl>
            <w:tblPr>
              <w:tblW w:w="8718" w:type="dxa"/>
              <w:jc w:val="left"/>
              <w:tblInd w:w="497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465"/>
              <w:gridCol w:w="4253"/>
            </w:tblGrid>
            <w:tr>
              <w:trPr/>
              <w:tc>
                <w:tcPr>
                  <w:tcW w:w="4465" w:type="dxa"/>
                  <w:tcBorders/>
                </w:tcPr>
                <w:p>
                  <w:pPr>
                    <w:pStyle w:val="Heading3"/>
                    <w:spacing w:lineRule="auto" w:line="360"/>
                    <w:ind w:left="0" w:right="-71" w:hanging="0"/>
                    <w:rPr>
                      <w:bCs w:val="false"/>
                      <w:szCs w:val="24"/>
                    </w:rPr>
                  </w:pPr>
                  <w:r>
                    <w:rPr>
                      <w:bCs w:val="false"/>
                      <w:sz w:val="20"/>
                      <w:szCs w:val="24"/>
                    </w:rPr>
                    <w:t>MAGISTRÁT HLAVNÍHO MĚSTA PRAHY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ODBOR  OCHRANY PROSTŘEDÍ</w:t>
                  </w:r>
                  <w:r>
                    <w:rPr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771650" cy="504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71" r="-20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ind w:left="496" w:hanging="496"/>
              <w:jc w:val="center"/>
              <w:rPr/>
            </w:pPr>
            <w:r>
              <w:rPr/>
              <w:drawing>
                <wp:inline distT="0" distB="0" distL="0" distR="0">
                  <wp:extent cx="177165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ind w:right="496" w:hanging="0"/>
              <w:jc w:val="center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ind w:left="1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Dle rozdělovníku</w:t>
            </w:r>
          </w:p>
          <w:p>
            <w:pPr>
              <w:pStyle w:val="Normal"/>
              <w:ind w:left="1205" w:hanging="0"/>
              <w:rPr/>
            </w:pPr>
            <w:r>
              <w:rPr/>
            </w:r>
          </w:p>
          <w:p>
            <w:pPr>
              <w:pStyle w:val="Normal"/>
              <w:ind w:left="1205" w:hanging="0"/>
              <w:rPr/>
            </w:pPr>
            <w:r>
              <w:rPr/>
            </w:r>
          </w:p>
          <w:p>
            <w:pPr>
              <w:pStyle w:val="Normal"/>
              <w:ind w:left="1205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3828"/>
        <w:gridCol w:w="2293"/>
        <w:gridCol w:w="1479"/>
      </w:tblGrid>
      <w:tr>
        <w:trPr/>
        <w:tc>
          <w:tcPr>
            <w:tcW w:w="17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š dopis zn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n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řizuje/linka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MHMP/516054/OOP/784/XI/08/Kar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Karnecki Jiř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 005 81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8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ážení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V příloze předáváme podklady veřejné zakázky malého rozsahu  pro stavbu „</w:t>
      </w:r>
      <w:r>
        <w:rPr>
          <w:b/>
          <w:bCs/>
          <w:i/>
          <w:iCs/>
          <w:sz w:val="24"/>
        </w:rPr>
        <w:t>Oprava lapače splavenin na Dalejském potoce a části toku v Řeporyjích“.</w:t>
      </w:r>
      <w:r>
        <w:rPr>
          <w:sz w:val="24"/>
        </w:rPr>
        <w:t xml:space="preserve"> V případě, že máte zájem předmětnou zakázku pro náš odbor v letošním roce realizovat, očekáváme Vaši cenovou nabídku dle přiloženého popisu. Součástí nabídky bude  též Vámi navržená doba realizace, záruční podmínky a prokázání technické způsobilosti. </w:t>
      </w:r>
    </w:p>
    <w:p>
      <w:pPr>
        <w:pStyle w:val="TextBodyIndent"/>
        <w:rPr/>
      </w:pPr>
      <w:r>
        <w:rPr>
          <w:sz w:val="24"/>
        </w:rPr>
        <w:t>Vaše nabídky očekáváme doručené do podatelny našeho odboru nejpozději dne 3.9.2008 do 10:00 hod. Obálky s nabídkami budou označeny textem „</w:t>
      </w:r>
      <w:r>
        <w:rPr>
          <w:b/>
          <w:bCs/>
          <w:sz w:val="24"/>
        </w:rPr>
        <w:t>Veřejná zakázka – Oprava lapače splavenin na Dalejském potoce“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Kritériem při posuzování  zakázky bude výše nabídkové ceny – 80%, doba realizace – 10% a délka záruční doby  – 10%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Zadavatel si vyhrazuje právo zrušit toto poptávkové řízení kdykoliv v jeho průběh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Ing. arch. Jan Winkler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>ředitel odboru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Přílohy: </w:t>
        <w:tab/>
        <w:t xml:space="preserve">        Dokumentace na CD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Požadavky na podání nabídky a provedení zakázky</w:t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/>
      </w:r>
    </w:p>
    <w:p>
      <w:pPr>
        <w:pStyle w:val="Heading4"/>
        <w:rPr/>
      </w:pPr>
      <w:r>
        <w:rPr/>
        <w:t>Požadavky na podání nabídky a provedení zakázky</w:t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ředmět zakázky:</w:t>
      </w:r>
    </w:p>
    <w:p>
      <w:pPr>
        <w:pStyle w:val="TextBodyIndent"/>
        <w:rPr/>
      </w:pPr>
      <w:r>
        <w:rPr>
          <w:sz w:val="24"/>
        </w:rPr>
        <w:t>Odbor ochrany prostředí MHMP, jako správce Dalejského potoka plánuje provést opravu lapače splavenin na Dalejském potoce včetně úprav nejbližšího okolí. Oprava bude provedena v rámci běžné údržby vodních toků a není na ní vydáno žádné stavební povolení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Požadavky na provedení zakázky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prava musí být provedena nejpozději do konce listopadu 2008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eškeré kamenné konstrukce budou provedeny z vápence, který je místně příslušným kamenem okolního opevnění koryta Dalejského potoka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eškeré stavební práce budou provedeny dle platné normy úpravy řek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odavatel si zajistí na vlastní náklady zařízení staveniště v blízkosti stavb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okázání technické způsobilosti k provedení zakázky: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center" w:pos="1418" w:leader="none"/>
        </w:tabs>
        <w:ind w:left="1134" w:hanging="425"/>
        <w:jc w:val="both"/>
        <w:rPr>
          <w:sz w:val="24"/>
        </w:rPr>
      </w:pPr>
      <w:r>
        <w:rPr>
          <w:sz w:val="24"/>
        </w:rPr>
        <w:t>K prokázání technické způsobilosti  uchazeč uvede stručný popis struktury a profesní kvalifikace svých zaměstnanců s tím, že zadavatel požaduje, aby minimálně 1 zaměstnanec uchazeče  byl autorizovaným technikem či inženýrem pro vodohospodářské stavby – tento požadavek bude prokázán osvědčením příslušného zaměstnance  a dokladem o pracovním vztahu tohoto zaměstnance a uchazeč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center" w:pos="1418" w:leader="none"/>
        </w:tabs>
        <w:ind w:left="1134" w:hanging="425"/>
        <w:jc w:val="both"/>
        <w:rPr/>
      </w:pPr>
      <w:r>
        <w:rPr>
          <w:sz w:val="24"/>
        </w:rPr>
        <w:t xml:space="preserve">Uchazeč předloží  osvědčení prokazující provedení alespoň pěti obdobných stavebních zakázek o minimální hodnotě </w:t>
      </w:r>
      <w:r>
        <w:rPr>
          <w:b/>
          <w:bCs/>
          <w:sz w:val="24"/>
        </w:rPr>
        <w:t>2 000 000,- Kč</w:t>
      </w:r>
      <w:r>
        <w:rPr>
          <w:sz w:val="24"/>
        </w:rPr>
        <w:t xml:space="preserve"> za jednu zakázku. Za obdobnou zakázku se považuje provedení úpravy koryt vodních toků prováděných z kamenného opevnění a prováděné vlastními prostředky. Stavby prováděné subdodavatelsky se za obdobné stavební zakázky nepovažují. U každé zakázky zadavatel požaduje uvést objednatele, kontakt na tohoto objednatele, název a popis stavby, finanční rozsah stavby v Kč, termín plnění a zda provedené práce byly v tomto termínu dokončeny a informace o tom, zda provedené práce odpovídaly technickým parametrům.  Zadavatel si vyhrazuje právo kontaktovat objednatele těchto realizovaných staveb.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851" w:footer="124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: Mariánské nám. 2, 110 01 Praha1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4" w:leader="none"/>
      </w:tabs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coviště: Jungmanova 35 Praha 1</w:t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84" w:leader="none"/>
      </w:tabs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236 005 817, fax 236 007 138</w:t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jiri.karnecki@cityofprague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: Mariánské nám. 2, 110 01 Praha1</w:t>
      <w:tab/>
      <w:tab/>
      <w:tab/>
      <w:tab/>
    </w:r>
  </w:p>
  <w:p>
    <w:pPr>
      <w:pStyle w:val="Footer"/>
      <w:tabs>
        <w:tab w:val="clear" w:pos="4536"/>
        <w:tab w:val="clear" w:pos="9072"/>
        <w:tab w:val="left" w:pos="284" w:leader="none"/>
      </w:tabs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coviště: Jungmanova 35 Praha 1</w:t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84" w:leader="none"/>
      </w:tabs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236 005 817, fax 236 007 138</w:t>
      <w:tab/>
      <w:tab/>
      <w:tab/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e-mail: jiri.karnecki@cityofprague.cz</w:t>
      <w:tab/>
      <w:tab/>
      <w:tab/>
      <w:tab/>
    </w:r>
    <w:r>
      <w:rPr>
        <w:sz w:val="18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18" w:leader="none"/>
      </w:tabs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9" w:right="-71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418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right="49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418" w:leader="none"/>
      </w:tabs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center" w:pos="1418" w:leader="none"/>
      </w:tabs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 MĚSTSKÉ ZELENĚ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4:00Z</dcterms:created>
  <dc:creator>Moravek Pavel</dc:creator>
  <dc:description/>
  <dc:language>en-US</dc:language>
  <cp:lastModifiedBy>INF</cp:lastModifiedBy>
  <cp:lastPrinted>2008-08-25T16:23:00Z</cp:lastPrinted>
  <dcterms:modified xsi:type="dcterms:W3CDTF">2008-08-25T14:58:00Z</dcterms:modified>
  <cp:revision>3</cp:revision>
  <dc:subject/>
  <dc:title> 	</dc:title>
</cp:coreProperties>
</file>