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91"/>
        <w:gridCol w:w="736"/>
        <w:gridCol w:w="1104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 R A N T   /   D O T A C E    2 0 1 1 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átor:</w:t>
              <w:b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zodpovědná za realizaci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hospodářsk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 organizace a podpis osoby zodpovědné za vyúčtování gr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>OOP MHMP</dc:creator>
  <dc:description/>
  <dc:language>en-US</dc:language>
  <cp:lastModifiedBy>INF</cp:lastModifiedBy>
  <cp:lastPrinted>2007-11-28T09:53:00Z</cp:lastPrinted>
  <dcterms:modified xsi:type="dcterms:W3CDTF">2012-11-28T14:44:00Z</dcterms:modified>
  <cp:revision>5</cp:revision>
  <dc:subject/>
  <dc:title>VZOR FINANČNÍHO VYÚČTOVÁNÍ PROJEKTU</dc:title>
</cp:coreProperties>
</file>