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  (Z M O C N Ě N Í)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My, níže podepsaní většinoví spoluvlastníc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méno a příjmení: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datum narození: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trvalý pobyt: ..…....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méno a příjmení: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datum narození: 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trvalý pobyt: ..…....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méno a příjmení: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datum narození: 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rvalý pobyt: ..…....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lastníci rodinného domu na adrese:  …………….………………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dělujeme tuto plnou moc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jméno a příjmení: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narození: 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valý pobyt:  ………………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b/>
        </w:rPr>
        <w:t xml:space="preserve">k nákupu, instalaci a provozování nového tepelného zdroje v rodinném domě </w:t>
      </w:r>
      <w:r>
        <w:rPr>
          <w:color w:val="FFFFFF"/>
        </w:rPr>
        <w:t xml:space="preserve">k </w:t>
      </w:r>
    </w:p>
    <w:p>
      <w:pPr>
        <w:pStyle w:val="Normal"/>
        <w:rPr>
          <w:color w:val="FFFFFF"/>
        </w:rPr>
      </w:pPr>
      <w:r>
        <w:rPr>
          <w:color w:val="FFFFFF"/>
        </w:rPr>
        <w:t>nákupu, instalaci a provozování nového kotle v rodinném domě</w:t>
      </w:r>
    </w:p>
    <w:p>
      <w:pPr>
        <w:pStyle w:val="Normal"/>
        <w:rPr>
          <w:b/>
          <w:b/>
        </w:rPr>
      </w:pPr>
      <w:r>
        <w:rPr/>
        <w:t>na adrese:</w:t>
      </w:r>
      <w:r>
        <w:rPr>
          <w:b/>
        </w:rPr>
        <w:t xml:space="preserve">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.               ……………………………….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y zmocn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m:      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zmocněnce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Marcela</dc:creator>
  <dc:description/>
  <dc:language>en-US</dc:language>
  <cp:lastModifiedBy>Janáková Zlatuše (MHMP, MZO)</cp:lastModifiedBy>
  <cp:lastPrinted>2014-09-18T21:52:00Z</cp:lastPrinted>
  <dcterms:modified xsi:type="dcterms:W3CDTF">2015-12-21T08:00:00Z</dcterms:modified>
  <cp:revision>2</cp:revision>
  <dc:subject/>
  <dc:title/>
</cp:coreProperties>
</file>