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Žádost o poskytnutí dotace</w:t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>
          <w:rFonts w:ascii="Calibri;Calibri Light" w:hAnsi="Calibri;Calibri Light" w:cs="Calibri;Calibri Light"/>
          <w:b w:val="false"/>
          <w:b w:val="false"/>
          <w:i w:val="false"/>
          <w:i w:val="false"/>
          <w:sz w:val="32"/>
          <w:szCs w:val="32"/>
        </w:rPr>
      </w:pPr>
      <w:r>
        <w:rPr>
          <w:rFonts w:cs="Calibri;Calibri Light" w:ascii="Calibri;Calibri Light" w:hAnsi="Calibri;Calibri Light"/>
          <w:b w:val="false"/>
          <w:i w:val="false"/>
          <w:sz w:val="28"/>
          <w:szCs w:val="28"/>
        </w:rPr>
        <w:t>v rámci Prioritní osy 2, Specifický cíl 2.1 Snížit emise z lokálního vytápění domácností podílející se na expozici obyvatelstva nadlimitním koncentracím znečišťujících látek</w:t>
      </w:r>
    </w:p>
    <w:p>
      <w:pPr>
        <w:pStyle w:val="Heading1"/>
        <w:rPr/>
      </w:pPr>
      <w:r>
        <w:rPr/>
        <w:t xml:space="preserve">Výzva č. 1                                                                                    VERZE 2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Zařazení žádosti do programu                                                             Vyplňte strojem nebo hůlkovým písmem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45"/>
      </w:tblGrid>
      <w:tr>
        <w:trPr>
          <w:trHeight w:val="48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Číslo žádosti</w:t>
            </w:r>
          </w:p>
        </w:tc>
        <w:tc>
          <w:tcPr>
            <w:tcW w:w="7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. Kraj </w:t>
            </w:r>
          </w:p>
        </w:tc>
        <w:tc>
          <w:tcPr>
            <w:tcW w:w="7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05.2.32/0.0./0.0/15_016/0000219                  Hlavní město Praha</w:t>
            </w:r>
          </w:p>
        </w:tc>
      </w:tr>
      <w:tr>
        <w:trPr>
          <w:trHeight w:val="1296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 Název programu</w:t>
            </w:r>
          </w:p>
        </w:tc>
        <w:tc>
          <w:tcPr>
            <w:tcW w:w="7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lepšování kvality ovzduší v hl. m. Praze – pořízení ekologického vytápění             v domácnostech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Žadatel*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45"/>
        <w:gridCol w:w="1440"/>
        <w:gridCol w:w="2160"/>
      </w:tblGrid>
      <w:tr>
        <w:trPr>
          <w:trHeight w:val="480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Jméno žadatele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. Příjmení žadate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Číslo O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 Datum narození</w:t>
            </w:r>
          </w:p>
        </w:tc>
      </w:tr>
      <w:tr>
        <w:trPr>
          <w:trHeight w:val="444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 w:before="6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  <w:tab/>
        <w:t>vlastník rodinného domu,</w:t>
      </w:r>
    </w:p>
    <w:p>
      <w:pPr>
        <w:pStyle w:val="Normal"/>
        <w:spacing w:lineRule="exact" w:line="240" w:before="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spoluvlastník rodinného domu, popř. vlastník bytové jednotky v rodinném domě, a to za předpokladu písemného souhlasu ostatních spoluvlastníků většinového podílu na předmětném rodinném domě,</w:t>
      </w:r>
    </w:p>
    <w:p>
      <w:pPr>
        <w:pStyle w:val="Normal"/>
        <w:spacing w:before="0" w:after="9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v případě vlastnictví rodinného domu/bytové jednotky v rámci společného jmění manželů žádá pouze jeden z manželů za předpokladu písemného souhlasu druhého z manželů a písemného souhlasu ostatních spoluvlastníků většinového podílu na předmětném rodinném domě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Místo trvalého pobytu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160"/>
      </w:tblGrid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8. Ulic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. Číslo popisn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. Číslo orientační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. Obec - obvod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. Část obce (městská část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. PSČ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. Telefon</w:t>
            </w:r>
          </w:p>
        </w:tc>
        <w:tc>
          <w:tcPr>
            <w:tcW w:w="5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. E-mail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. Číslo účtu žadatele</w:t>
            </w:r>
          </w:p>
        </w:tc>
        <w:tc>
          <w:tcPr>
            <w:tcW w:w="5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360" w:after="60"/>
        <w:rPr>
          <w:bCs/>
          <w:i/>
          <w:i/>
        </w:rPr>
      </w:pPr>
      <w:r>
        <w:rPr>
          <w:b/>
          <w:bCs/>
          <w:i/>
        </w:rPr>
        <w:t>Místo realizace</w:t>
      </w:r>
      <w:r>
        <w:rPr>
          <w:bCs/>
          <w:i/>
        </w:rPr>
        <w:t xml:space="preserve"> (identifikace rodinného domu/bytové jednotky, kde byla realizována výměna kotle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316"/>
        <w:gridCol w:w="1094"/>
        <w:gridCol w:w="1885"/>
      </w:tblGrid>
      <w:tr>
        <w:trPr>
          <w:trHeight w:val="480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color w:val="FFFFFF"/>
              </w:rPr>
              <w:t xml:space="preserve">17. Ulice </w:t>
            </w:r>
          </w:p>
        </w:tc>
        <w:tc>
          <w:tcPr>
            <w:tcW w:w="2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  <w:color w:val="FFFFFF"/>
              </w:rPr>
              <w:t>18. Číslo popisné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  <w:color w:val="FFFFFF"/>
              </w:rPr>
              <w:t>19. Číslo orientační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color w:val="FFFFFF"/>
              </w:rPr>
              <w:t>20. Obec - obvod</w:t>
            </w:r>
          </w:p>
        </w:tc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. Městská část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  <w:color w:val="FFFFFF"/>
              </w:rPr>
              <w:t>22. PSČ</w:t>
            </w:r>
          </w:p>
        </w:tc>
      </w:tr>
      <w:tr>
        <w:trPr>
          <w:trHeight w:val="479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Praha </w:t>
            </w:r>
          </w:p>
        </w:tc>
        <w:tc>
          <w:tcPr>
            <w:tcW w:w="2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  <w:color w:val="FFFFFF"/>
              </w:rPr>
              <w:t>23. Počet bytových jednotek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  <w:color w:val="FFFFFF"/>
              </w:rPr>
              <w:t>24. Číslo listu vlastnictví</w:t>
              <w:br/>
              <w:t xml:space="preserve">        nemovitosti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  <w:color w:val="FFFFFF"/>
              </w:rPr>
              <w:t xml:space="preserve">25. Parcelní číslo zastavěné nemovitosti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b/>
                <w:color w:val="FFFFFF"/>
              </w:rPr>
              <w:t>26. Katastrální území</w:t>
            </w:r>
          </w:p>
        </w:tc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Kontaktní adres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0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  <w:color w:val="FFFFFF"/>
              </w:rPr>
              <w:t xml:space="preserve">Vyplňte pouze v případě, pokud se liší od místa trvalého pobytu: </w:t>
            </w:r>
          </w:p>
        </w:tc>
      </w:tr>
      <w:tr>
        <w:trPr>
          <w:trHeight w:val="519" w:hRule="atLeast"/>
        </w:trPr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Účelové určení dotace, cíl a popis projektu 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291"/>
        <w:gridCol w:w="1612"/>
        <w:gridCol w:w="1081"/>
        <w:gridCol w:w="2235"/>
      </w:tblGrid>
      <w:tr>
        <w:trPr>
          <w:trHeight w:val="1022" w:hRule="atLeast"/>
        </w:trPr>
        <w:tc>
          <w:tcPr>
            <w:tcW w:w="97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color w:val="FFFFFF"/>
              </w:rPr>
              <w:t>27. Popis původního kotle včetně přiložené fotodokumentace (vzor v příloze č. 2 pravidel), tzn. typové</w:t>
              <w:br/>
              <w:t xml:space="preserve">       označení, příp. výkon kotle, způsob přikládání, druh používaného paliva</w:t>
            </w:r>
          </w:p>
        </w:tc>
      </w:tr>
      <w:tr>
        <w:trPr>
          <w:trHeight w:val="736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</w:rPr>
              <w:t>Typové označení původního kotle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enovitý tepelný výkon kotle (kW)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</w:rPr>
              <w:t>Konstrukce starého kotle</w:t>
            </w:r>
          </w:p>
        </w:tc>
        <w:tc>
          <w:tcPr>
            <w:tcW w:w="3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hořívací (převážně litinové)</w:t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965741404"/>
            <w:bookmarkStart w:id="1" w:name="__Fieldmark__0_96574140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hořívací (převážně ocelové)</w:t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965741404"/>
            <w:bookmarkStart w:id="3" w:name="__Fieldmark__1_965741404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4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</w:rPr>
              <w:t xml:space="preserve">Druh používaného paliva, resp. paliv </w:t>
            </w:r>
          </w:p>
        </w:tc>
        <w:tc>
          <w:tcPr>
            <w:tcW w:w="4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had podílu jednotlivých paliv a zdrojů energie na pokrytí tepelné potřeby budovy (v %) </w:t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řevo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965741404"/>
            <w:bookmarkStart w:id="5" w:name="__Fieldmark__2_96574140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erné uhlí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965741404"/>
            <w:bookmarkStart w:id="7" w:name="__Fieldmark__3_96574140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nědé uhlí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965741404"/>
            <w:bookmarkStart w:id="9" w:name="__Fieldmark__4_96574140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ks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965741404"/>
            <w:bookmarkStart w:id="11" w:name="__Fieldmark__5_96574140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mní plyn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965741404"/>
            <w:bookmarkStart w:id="13" w:name="__Fieldmark__6_96574140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</w:rPr>
              <w:t>Elektřina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965741404"/>
            <w:bookmarkStart w:id="15" w:name="__Fieldmark__7_96574140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</w:rPr>
              <w:t>Jiný zdroj         (uveďte v % jaký)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965741404"/>
            <w:bookmarkStart w:id="17" w:name="__Fieldmark__8_965741404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edmět žádosti o podporu</w:t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81"/>
        <w:gridCol w:w="1496"/>
        <w:gridCol w:w="1538"/>
        <w:gridCol w:w="1845"/>
      </w:tblGrid>
      <w:tr>
        <w:trPr>
          <w:trHeight w:val="48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značení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  <w:vertAlign w:val="superscript"/>
              </w:rPr>
            </w:pPr>
            <w:r>
              <w:rPr>
                <w:b/>
                <w:color w:val="FFFFFF"/>
              </w:rPr>
              <w:t>Typ opatření (výdaje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Kč s DPH)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ód SVT</w:t>
            </w:r>
            <w:r>
              <w:rPr>
                <w:b/>
                <w:color w:val="FFFFFF"/>
                <w:vertAlign w:val="superscript"/>
              </w:rPr>
              <w:t>*)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trhněte realizovaná opatření (výdaj)</w:t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tel na tuhá paliva</w:t>
            </w:r>
            <w:r>
              <w:rPr>
                <w:vertAlign w:val="superscript"/>
              </w:rPr>
              <w:t>1</w:t>
            </w:r>
            <w:r>
              <w:rPr/>
              <w:t xml:space="preserve"> – kombinovaný uhlí/biomasa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65741404"/>
            <w:bookmarkStart w:id="19" w:name="__Fieldmark__9_96574140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A2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tel na tuhá paliva</w:t>
            </w:r>
            <w:r>
              <w:rPr>
                <w:vertAlign w:val="superscript"/>
              </w:rPr>
              <w:t>1</w:t>
            </w:r>
            <w:r>
              <w:rPr/>
              <w:t xml:space="preserve"> – výhradně biomasa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65741404"/>
            <w:bookmarkStart w:id="21" w:name="__Fieldmark__10_96574140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/>
              <w:t>Tepelné čerpadlo</w:t>
            </w:r>
            <w:r>
              <w:rPr>
                <w:vertAlign w:val="superscript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65741404"/>
            <w:bookmarkStart w:id="23" w:name="__Fieldmark__11_96574140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Kondenzační kotel na zemní plyn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65741404"/>
            <w:bookmarkStart w:id="25" w:name="__Fieldmark__12_96574140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Otopná soustava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65741404"/>
            <w:bookmarkStart w:id="27" w:name="__Fieldmark__13_96574140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D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kumulační nádo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65741404"/>
            <w:bookmarkStart w:id="29" w:name="__Fieldmark__14_96574140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2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/>
              <w:t>Solárně-termická soustava pro přitápění nebo přípravu TV</w:t>
            </w:r>
            <w:r>
              <w:rPr>
                <w:vertAlign w:val="superscript"/>
              </w:rPr>
              <w:t>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65741404"/>
            <w:bookmarkStart w:id="31" w:name="__Fieldmark__15_96574140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ůkaz energetické náročnosti budovy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65741404"/>
            <w:bookmarkStart w:id="33" w:name="__Fieldmark__16_96574140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Mikro energetické opatření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965741404"/>
            <w:bookmarkStart w:id="35" w:name="__Fieldmark__17_965741404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eplení střechy nebo půdních pros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965741404"/>
            <w:bookmarkStart w:id="37" w:name="__Fieldmark__18_965741404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eplení stropu sklepních prostor nebo podla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965741404"/>
            <w:bookmarkStart w:id="39" w:name="__Fieldmark__19_96574140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ílčí zateplení dalších konstrukcí (např. severní fasáda apod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965741404"/>
            <w:bookmarkStart w:id="41" w:name="__Fieldmark__20_965741404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a fasády, např. prasklin a dalších poruch fasády – eliminace tepelných most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965741404"/>
            <w:bookmarkStart w:id="43" w:name="__Fieldmark__21_965741404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ělení vytápěného prostoru objektu od venkovního (např. zádveří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965741404"/>
            <w:bookmarkStart w:id="45" w:name="__Fieldmark__22_965741404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ílčí výměna oke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965741404"/>
            <w:bookmarkStart w:id="47" w:name="__Fieldmark__23_965741404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měna vstupních a balkonových dveří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965741404"/>
            <w:bookmarkStart w:id="49" w:name="__Fieldmark__24_965741404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9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e těsnění oken a dveří, dodatečná montáž prahů vstupních dveř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965741404"/>
            <w:bookmarkStart w:id="51" w:name="__Fieldmark__25_965741404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měna zasklení starších oken za izolační dvojskl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965741404"/>
            <w:bookmarkStart w:id="53" w:name="__Fieldmark__26_965741404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y energetického specialisty (související s G)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965741404"/>
            <w:bookmarkStart w:id="55" w:name="__Fieldmark__27_965741404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4" w:hRule="atLeast"/>
        </w:trPr>
        <w:tc>
          <w:tcPr>
            <w:tcW w:w="4835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lková cena projektu (Kč s DPH)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83" w:type="dxa"/>
            <w:gridSpan w:val="2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</w:tr>
    </w:tbl>
    <w:p>
      <w:pPr>
        <w:pStyle w:val="Footer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lineRule="auto" w:line="240" w:before="0" w:after="60"/>
        <w:rPr>
          <w:sz w:val="18"/>
          <w:szCs w:val="18"/>
        </w:rPr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Cena příslušného zdroje vytápění nebo otopné soustavy v sobě obsahuje veškeré stavební práce, dodávky a služby spojené s realizací, tj. uvedení zdroje do trvalého provozu. </w:t>
      </w:r>
    </w:p>
    <w:p>
      <w:pPr>
        <w:pStyle w:val="Footer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Solárně-termické soustavy nejsou podporovány samostatně, ale pouze v kombinaci s výměnou zdroje tepla pro vytápění (kotel na pevná paliva s automatickým přikládáním, tepelné čerpadlo nebo plynový kondenzační kotel).</w:t>
      </w:r>
      <w:r>
        <w:rPr>
          <w:rStyle w:val="FootnoteCharacters"/>
          <w:sz w:val="18"/>
          <w:szCs w:val="18"/>
        </w:rPr>
        <w:t xml:space="preserve"> </w:t>
      </w:r>
    </w:p>
    <w:p>
      <w:pPr>
        <w:pStyle w:val="Footer"/>
        <w:spacing w:lineRule="auto" w:line="240" w:before="0" w:after="60"/>
        <w:jc w:val="both"/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Průkaz energetické náročnosti budovy je způsobilým nákladem pouze tehdy, pokud slouží k prokázání, že budova vyhovuje požadavku vyhlášky č. 78/2013 Sb., o energetické náročnosti budov, tj. klasifikační třídy energetické náročnosti budovy minimálně „C“ – úsporná. </w:t>
      </w:r>
    </w:p>
    <w:p>
      <w:pPr>
        <w:pStyle w:val="Footer"/>
        <w:spacing w:lineRule="auto" w:line="240" w:before="0" w:after="60"/>
        <w:jc w:val="both"/>
        <w:rPr/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Dílčí projekty fyzických osob mohou být realizovány pouze v objektech, kde budou současně provedena alespoň minimální opatření vedoucí ke snížené energetické náročnosti objektu (mikro energetická opatření). Jeho vhodnost musí být v rámci žádosti </w:t>
      </w:r>
      <w:r>
        <w:rPr>
          <w:b/>
          <w:sz w:val="18"/>
          <w:szCs w:val="18"/>
        </w:rPr>
        <w:t xml:space="preserve">potvrzena energetickým specialistou </w:t>
      </w:r>
      <w:r>
        <w:rPr>
          <w:sz w:val="18"/>
          <w:szCs w:val="18"/>
        </w:rPr>
        <w:t>definovaný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ákonem č. 406/2000 Sb., o hospodaření s energií, v platném znění. </w:t>
      </w:r>
    </w:p>
    <w:p>
      <w:pPr>
        <w:pStyle w:val="Footer"/>
        <w:spacing w:lineRule="auto" w:line="240" w:before="0" w:after="60"/>
        <w:jc w:val="both"/>
        <w:rPr>
          <w:sz w:val="18"/>
          <w:szCs w:val="18"/>
        </w:rPr>
      </w:pPr>
      <w:r>
        <w:rPr>
          <w:rFonts w:eastAsia="Calibri;Calibr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Tato povinnost se netýká budov, kde došlo ke snížené energetické náročnosti v minulosti (zateplení objektu, výměna oken apod.) na úroveň požadavku vyhlášky č. 78/2013 Sb., o energetické náročnosti budov, tj. klasifikační třídy energetické náročnosti budovy minimálně „C“ – úsporná nebo je současně na realizaci opatření vedoucích ke snížení energetické náročnosti budovy žádáno v programu Nová zelená úsporám. </w:t>
      </w:r>
      <w:r>
        <w:rPr>
          <w:b/>
          <w:sz w:val="18"/>
          <w:szCs w:val="18"/>
        </w:rPr>
        <w:t>Postačí realizovat pouze jedno z mikro-energetických opatření z definovaného seznamu.</w:t>
      </w:r>
      <w:r>
        <w:rPr>
          <w:sz w:val="18"/>
          <w:szCs w:val="1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rPr/>
      </w:pPr>
      <w:r>
        <w:rPr/>
        <w:t>Seznam požadovaných dokumentů předložených společně se žádostí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76"/>
      </w:tblGrid>
      <w:tr>
        <w:trPr>
          <w:trHeight w:val="480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todokumentace starého kotle před odpojením od otopné soustavy a komínového tělesa (vzor viz příloha č. 2).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965741404"/>
            <w:bookmarkStart w:id="57" w:name="__Fieldmark__28_965741404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3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>Průkaz energetické náročnosti budovy</w:t>
            </w:r>
            <w:r>
              <w:rPr>
                <w:color w:val="FFFFFF"/>
              </w:rPr>
              <w:t xml:space="preserve"> (PENB) – zpracovaný dle vyhlášky č. 78/2013 Sb. o energetické náročnosti budovy. Prostřednictvím PENB musí být prokázáno splnění požadavku na klasifikační třídu energetické náročnosti budovy „C“ – úsporná nebo vyšší. </w:t>
            </w:r>
            <w:r>
              <w:rPr>
                <w:i/>
                <w:color w:val="FFFFFF"/>
              </w:rPr>
              <w:t>Povinou přílohou je, pouze pokud slouží k prokázání podmínek na minimální energetickou náročnost</w:t>
            </w:r>
          </w:p>
          <w:p>
            <w:pPr>
              <w:pStyle w:val="Normal"/>
              <w:spacing w:before="0" w:after="60"/>
              <w:jc w:val="both"/>
              <w:rPr>
                <w:color w:val="FFFFFF"/>
              </w:rPr>
            </w:pPr>
            <w:r>
              <w:rPr>
                <w:color w:val="FFFFFF"/>
              </w:rPr>
              <w:t>nebo</w:t>
            </w:r>
          </w:p>
          <w:p>
            <w:pPr>
              <w:pStyle w:val="Odstavecseseznamem"/>
              <w:spacing w:before="240" w:after="240"/>
              <w:ind w:left="0" w:firstLine="19"/>
              <w:jc w:val="both"/>
              <w:rPr/>
            </w:pPr>
            <w:r>
              <w:rPr>
                <w:color w:val="FFFFFF"/>
              </w:rPr>
              <w:t xml:space="preserve">Kopie </w:t>
            </w:r>
            <w:r>
              <w:rPr>
                <w:b/>
                <w:color w:val="FFFFFF"/>
              </w:rPr>
              <w:t>žádosti o dotaci v programu NZÚ</w:t>
            </w:r>
            <w:r>
              <w:rPr>
                <w:color w:val="FFFFFF"/>
              </w:rPr>
              <w:t xml:space="preserve"> (příjem žádostí zahájený 22. 10. 2015) </w:t>
            </w:r>
            <w:r>
              <w:rPr>
                <w:b/>
                <w:color w:val="FFFFFF"/>
              </w:rPr>
              <w:t>nebo</w:t>
            </w:r>
            <w:r>
              <w:rPr>
                <w:color w:val="FFFFFF"/>
              </w:rPr>
              <w:t xml:space="preserve"> kopie </w:t>
            </w:r>
            <w:r>
              <w:rPr>
                <w:b/>
                <w:color w:val="FFFFFF"/>
              </w:rPr>
              <w:t>Rozhodnutí o poskytnutí dotace</w:t>
            </w:r>
            <w:r>
              <w:rPr>
                <w:color w:val="FFFFFF"/>
              </w:rPr>
              <w:t xml:space="preserve"> z programu NZÚ, pokud je v době podání žádosti již vydáno, fotodokumentaci již provedených opatření v rámci NZÚ, kopie účetních dokladů a dokladů o jejich zaplacení. Náklady na provedení těchto opatření jsou v rámci programu „Zlepšování kvality ovzduší v hl. m. Praze – pořízení ekologického vytápění v domácnostech“ posuzovány jako nezpůsobilé. </w:t>
            </w:r>
            <w:r>
              <w:rPr>
                <w:i/>
                <w:color w:val="FFFFFF"/>
              </w:rPr>
              <w:t>Povinnou přílohou jsou tyto doklady pouze tehdy, pokud není v žádosti doloženo PENB, že budova je v energetické třídě C nebo vyšší</w:t>
            </w:r>
          </w:p>
          <w:p>
            <w:pPr>
              <w:pStyle w:val="Odstavecseseznamem"/>
              <w:spacing w:before="240" w:after="240"/>
              <w:ind w:left="0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nebo</w:t>
            </w:r>
          </w:p>
          <w:p>
            <w:pPr>
              <w:pStyle w:val="Normal"/>
              <w:spacing w:before="0" w:after="60"/>
              <w:jc w:val="both"/>
              <w:rPr>
                <w:bCs/>
                <w:i/>
                <w:i/>
                <w:color w:val="FFFFFF"/>
              </w:rPr>
            </w:pPr>
            <w:r>
              <w:rPr>
                <w:b/>
                <w:color w:val="FFFFFF"/>
              </w:rPr>
              <w:t>Potvrzení energetického specialisty</w:t>
            </w:r>
            <w:r>
              <w:rPr>
                <w:color w:val="FFFFFF"/>
              </w:rPr>
              <w:t xml:space="preserve"> o vhodnosti provedeného (nebo doporučení provedení (viz příloha č. 2 pravidel) mikro-energetického opatření, které bude obsahovat krátký slovní popis, jakým způsobem byla prověřena vhodnost realizace tzv. mikro-energetických opatření navržených a popsaných energetickým specialistou pro daný objekt. Posouzení nemusí být podloženo exaktními výpočty a mělo by kromě celkových přínosů navrženého opatření, jeho nákladové efektivity a celkové ceny zohledňující maximální výši způsobilých výdajů na toto opatření (20.000,- Kč) brát v  úvahu i další praktické aspekty konkrétního případu, které mohou např. omezovat využití jiného opatření, spojeného s vyššími energetickými úsporami. </w:t>
            </w:r>
            <w:r>
              <w:rPr>
                <w:i/>
                <w:color w:val="FFFFFF"/>
              </w:rPr>
              <w:t>Povinnou přílohou je pouze tehdy, pokud budova není v energetické třídě C a ke snížení energetické náročnosti nedojde realizací opatření za využití dotačního programu Nová zelená úsporám.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  <w:color w:val="FFFFFF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965741404"/>
            <w:bookmarkStart w:id="59" w:name="__Fieldmark__29_965741404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965741404"/>
            <w:bookmarkStart w:id="61" w:name="__Fieldmark__30_965741404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965741404"/>
            <w:bookmarkStart w:id="63" w:name="__Fieldmark__31_965741404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8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 xml:space="preserve">Úředně ověřená plná moc </w:t>
            </w:r>
            <w:r>
              <w:rPr>
                <w:color w:val="FFFFFF"/>
              </w:rPr>
              <w:t>spoluvlastníků většinového podílu k pořízení nového tepelného zdroje v rodinném domě v rámci programu „Zlepšování kvality ovzduší v hl. m. Praze – pořízení ekologického vytápění v domácnostech“, a to v případě více spoluvlastníků rodinného domu.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65741404"/>
            <w:bookmarkStart w:id="65" w:name="__Fieldmark__32_965741404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2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Úředně ověřená plná moc </w:t>
            </w:r>
            <w:r>
              <w:rPr>
                <w:color w:val="FFFFFF"/>
              </w:rPr>
              <w:t>spoluvlastníků většinového podílu k bytové jednotce a rovněž k rodinnému domu k pořízení nového tepelného zdroje v rodinném domě v rámci programu „Zlepšování kvality ovzduší v hl. m. Praze – pořízení ekologického vytápění v domácnostech“, s uvedením rozsahu zmocnění, a to v případě více spoluvlastníků bytové jednotky.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965741404"/>
            <w:bookmarkStart w:id="67" w:name="__Fieldmark__33_965741404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41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 xml:space="preserve">Úředně ověřená plná moc </w:t>
            </w:r>
            <w:r>
              <w:rPr>
                <w:color w:val="FFFFFF"/>
              </w:rPr>
              <w:t>druhého z manželů v případě vlastnictví rodinného domu/bytové jednotky nebo podílu na nich v rámci společného jmění manželů a ú</w:t>
            </w:r>
            <w:r>
              <w:rPr>
                <w:b/>
                <w:color w:val="FFFFFF"/>
              </w:rPr>
              <w:t xml:space="preserve">ředně ověřená plná moc </w:t>
            </w:r>
            <w:r>
              <w:rPr>
                <w:color w:val="FFFFFF"/>
              </w:rPr>
              <w:t>ostatních spoluvlastníků většinového podílu na předmětném rodinném domě k pořízení nového tepelného zdroje v rodinném domě v rámci programu „Zlepšování kvality ovzduší v hl. m. Praze – pořízení ekologického vytápění v domácnostech“.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965741404"/>
            <w:bookmarkStart w:id="69" w:name="__Fieldmark__34_965741404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8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ísemný úředně ověřený souhlas vlastníka pozemku </w:t>
            </w:r>
            <w:r>
              <w:rPr>
                <w:color w:val="FFFFFF"/>
              </w:rPr>
              <w:t>v případě, kdy vlastník nemovitosti je odlišný od vlastníka pozemku, na němž se rodinný dům nachází.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965741404"/>
            <w:bookmarkStart w:id="71" w:name="__Fieldmark__35_965741404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7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Čestné prohlášení </w:t>
            </w:r>
            <w:r>
              <w:rPr>
                <w:color w:val="FFFFFF"/>
              </w:rPr>
              <w:t>o tom, že nebyla na stejné opatření poskytnuta podpora v rámci národních programů, Zelené úsporám, Nové zelené úsporám nebo jiných zdrojů nebo že udržitelnost takového projektu skončila</w:t>
            </w:r>
            <w:r>
              <w:rPr>
                <w:b/>
                <w:color w:val="FFFFFF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965741404"/>
            <w:bookmarkStart w:id="73" w:name="__Fieldmark__36_965741404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nanční vyúčtování akce, resp. finanční přehled = soupis všech účetních dokladů, které jsou přílohou žádosti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965741404"/>
            <w:bookmarkStart w:id="75" w:name="__Fieldmark__37_965741404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7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/>
            </w:pPr>
            <w:r>
              <w:rPr>
                <w:b/>
                <w:color w:val="FFFFFF"/>
              </w:rPr>
              <w:t>Fotodokumentace , kopie účetních dokladů a doklady o jejich zaplacení prokazující obměnu  a instalaci nového tepelného zdroje (faktury musí být označeny názvem programu)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965741404"/>
            <w:bookmarkStart w:id="77" w:name="__Fieldmark__38_965741404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1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todokumentace, účetní doklady a doklady o jejich zaplacení prokazující realizaci mikro-energetických opatření (faktury musí být označeny názvem programu)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965741404"/>
            <w:bookmarkStart w:id="79" w:name="__Fieldmark__39_965741404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18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tvrzený doklad o likvidaci původního starého kotle na pevná paliva na formuláři v příloze č. 3 pravidel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965741404"/>
            <w:bookmarkStart w:id="81" w:name="__Fieldmark__40_965741404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2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>Potvrzený Záruční list nového energetického zdroje, na který je požadována dotace, s datem uvedení do provozu nebo protokol o uvedení do provozu;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965741404"/>
            <w:bookmarkStart w:id="83" w:name="__Fieldmark__41_965741404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0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Oznámení potvrzené razítkem podání u místně příslušného stavebního úřadu, ve kterém žadatel tomuto úřadu oznamuje provedenou obměnu - instalaci nového ekologického tepelného zdroje.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965741404"/>
            <w:bookmarkStart w:id="85" w:name="__Fieldmark__42_965741404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8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>Další přílohy dle Pravidel programu (alternativně dle typu nového tepelného zdroj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ypsat slovně název příloh/y s uvedením počtu listů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965741404"/>
            <w:bookmarkStart w:id="87" w:name="__Fieldmark__43_965741404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44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zaškrtněte dokumenty, které předkládáte k žádost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ouhlas žadatele: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/>
      </w:pPr>
      <w:r>
        <w:rPr/>
        <w:t>Souhlasím se zpracováním mých osobních údajů – jména, příjmení a místa mého trvalého pobytu (dále jen „osobní údaje“) poskytovatelem ke všem úkonům souvisejícím s Programem „Zlepšování kvality ovzduší v hl. m. Praze – pořízení ekologického vytápění v domácnostech“ v rámci Prioritní osy 2 OPŽP, Specifický cíl 2.1 a s případným uvedením mých osobních údajů na projednání Radou hl. m. Prahy i na internetových stránkách hl. m. Prahy, a to po dobu nezbytně nutnou k projednání této žádosti a k realizaci rozhodnutí příslušného orgánu hl. m. Prahy a dále pak po dobu, po kterou je hl. m. Praha povinna podle zákona č. 101/2000 Sb. o ochraně osobních údajů a o změně některých zákonů, ve znění pozdějších předpisů a zákona č. 499/2004 Sb. o archivnictví a spisové službě a o změně některých zákonů, ve znění pozdějších předpisů, dokumenty obsahující osobní údaje žadatele o dotaci zpracovávat/archivo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60"/>
        <w:ind w:left="284" w:hanging="0"/>
        <w:jc w:val="both"/>
        <w:rPr/>
      </w:pPr>
      <w:r>
        <w:rPr/>
        <w:t>Dále souhlasím s případnou budoucí kontrolou předmětu dotace a podmínek přidělení dotace v případě jejího přiznání, a to včetně nutnosti zpřístupnění nového zdroje tepla a všech prostor, kde byly realizovány investice zahrnuté do celkových uznatelných nákladů. (Podrobnosti budou stanoveny v příslušné smlouvě o poskytnutí dotace.)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b/>
          <w:b/>
        </w:rPr>
      </w:pPr>
      <w:r>
        <w:rPr>
          <w:b/>
          <w:color w:val="000000"/>
        </w:rPr>
        <w:t>Čestné prohlášení</w:t>
      </w:r>
      <w:r>
        <w:rPr>
          <w:b/>
        </w:rPr>
        <w:t>, že ke dni podpisu žád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284" w:hanging="0"/>
        <w:rPr/>
      </w:pPr>
      <w:r>
        <w:rPr/>
        <w:t>nedochází k převodu nebo přechodu práv k rodinnému domu/bytové jednot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67" w:hanging="283"/>
        <w:rPr/>
      </w:pPr>
      <w:r>
        <w:rPr/>
        <w:t>pro účely likvidace starého kotle na tuhá paliva bude tento kotel znehodnocen a zlikvidován v souladu s předpisy, včetně doložení foto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67" w:hanging="283"/>
        <w:rPr/>
      </w:pPr>
      <w:r>
        <w:rPr/>
        <w:t xml:space="preserve">pořízený kotel bude v době instalace v Seznamu výrobků a technologií, který bude k tomuto účelu veden Státním fondem životního prostředí ČR na </w:t>
      </w:r>
      <w:hyperlink r:id="rId2">
        <w:r>
          <w:rPr>
            <w:rStyle w:val="InternetLink"/>
          </w:rPr>
          <w:t>www.opzp.c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67" w:hanging="283"/>
        <w:rPr/>
      </w:pPr>
      <w:r>
        <w:rPr/>
        <w:t>splňuje rodinný dům, pro který je žádána dotace na výměnu kotle, a to v případě, že je zároveň sídlem podnikání, požadavky definice rodinného domu uvedené v Programu Zlepšování kvality ovzduší v hl. m. Praze – pořízení ekologického vytápění v domácnostech „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Dále prohlašuji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>Prohlašuji, že jsem se seznámil/a s podmínkami poskytování dotace v rámci 1. výzvy programu „</w:t>
      </w:r>
      <w:r>
        <w:rPr>
          <w:b/>
        </w:rPr>
        <w:t>Zlepšování kvality ovzduší v hl. m. Praze – pořízení ekologického vytápění v domácnostech</w:t>
      </w:r>
      <w:r>
        <w:rPr/>
        <w:t>“ nazývaném zkráceně „Kotlíkové dotace Praha“ vyhlášené dne 18. 02. 2016, porozuměl/a jsem jeho obsahu a mnou uvedené údaje jsou pravdivé. Jsem si vědom/a, že uvedení nepravdivých údajů bude znamenat ztrátu příspěvku a postih ve smyslu platných právních předpisů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120"/>
        <w:jc w:val="both"/>
        <w:rPr/>
      </w:pPr>
      <w:r>
        <w:rPr/>
        <w:t xml:space="preserve">Souhlasím se zařazením do databáze poskytovatele a zveřejněním svého jména, adresy, dotačního titulu, účelového určení dotace a výše poskytnuté dotace.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ind w:left="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>
          <w:trHeight w:val="331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Dne: </w:t>
            </w:r>
          </w:p>
        </w:tc>
      </w:tr>
    </w:tbl>
    <w:p>
      <w:pPr>
        <w:pStyle w:val="Normal"/>
        <w:autoSpaceDE w:val="false"/>
        <w:spacing w:before="960" w:after="120"/>
        <w:rPr>
          <w:rFonts w:ascii="Times New Roman" w:hAnsi="Times New Roman" w:cs="Times New Roman"/>
          <w:sz w:val="24"/>
          <w:szCs w:val="24"/>
        </w:rPr>
      </w:pPr>
      <w:r>
        <w:rPr/>
        <w:t>........................................................</w:t>
      </w:r>
    </w:p>
    <w:p>
      <w:pPr>
        <w:pStyle w:val="Normal"/>
        <w:autoSpaceDE w:val="false"/>
        <w:spacing w:before="0" w:after="200"/>
        <w:rPr/>
      </w:pPr>
      <w:r>
        <w:rPr/>
        <w:t>Jméno, příjmení a podpis žadatele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Calibri;Calibri Light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;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;Calibri Light" w:hAnsi="Calibri;Calibri Light" w:eastAsia="Times New Roman" w:cs="Calibri;Calibri Ligh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alibri Light" w:hAnsi="Calibri;Calibri Light" w:eastAsia="Times New Roman" w:cs="Calibri;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imes New Roman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ahoma" w:hAnsi="Tahoma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;Calibri Light" w:hAnsi="Calibri;Calibri Light" w:cs="Calibri;Calibri Light"/>
      <w:sz w:val="22"/>
      <w:szCs w:val="22"/>
    </w:rPr>
  </w:style>
  <w:style w:type="character" w:styleId="ZpatChar">
    <w:name w:val="Zápatí Char"/>
    <w:qFormat/>
    <w:rPr>
      <w:rFonts w:ascii="Calibri;Calibri Light" w:hAnsi="Calibri;Calibri Light" w:cs="Calibri;Calibri Light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rkybodChar">
    <w:name w:val="Odrážky_bod Char"/>
    <w:qFormat/>
    <w:rPr>
      <w:rFonts w:ascii="Arial" w:hAnsi="Arial" w:eastAsia="Calibri;Calibri Light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;Calibri Light" w:hAnsi="Calibri;Calibri Light" w:cs="Calibri;Calibri Light"/>
    </w:rPr>
  </w:style>
  <w:style w:type="character" w:styleId="PedmtkomenteChar">
    <w:name w:val="Předmět komentáře Char"/>
    <w:qFormat/>
    <w:rPr>
      <w:rFonts w:ascii="Calibri;Calibri Light" w:hAnsi="Calibri;Calibri Light" w:cs="Calibri;Calibri Light"/>
      <w:b/>
      <w:bCs/>
    </w:rPr>
  </w:style>
  <w:style w:type="character" w:styleId="Nadpis1Char">
    <w:name w:val="Nadpis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;Calibri Light" w:hAnsi="Calibri;Calibri Light" w:eastAsia="Calibri;Calibri Light" w:cs="Calibri;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;Calibri Light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Mnadpis1">
    <w:name w:val="OM - nadpis 1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360" w:after="360"/>
      <w:ind w:left="0" w:hanging="0"/>
    </w:pPr>
    <w:rPr>
      <w:rFonts w:ascii="Arial" w:hAnsi="Arial" w:eastAsia="Calibri;Calibri Light" w:cs="Arial"/>
      <w:b/>
      <w:sz w:val="24"/>
      <w:szCs w:val="20"/>
    </w:rPr>
  </w:style>
  <w:style w:type="paragraph" w:styleId="OMnadpis2">
    <w:name w:val="OM - nadpis 2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240" w:after="240"/>
      <w:ind w:left="0" w:hanging="0"/>
      <w:jc w:val="both"/>
    </w:pPr>
    <w:rPr>
      <w:rFonts w:ascii="Arial" w:hAnsi="Arial" w:eastAsia="Calibri;Calibri Light" w:cs="Arial"/>
      <w:b/>
      <w:szCs w:val="20"/>
    </w:rPr>
  </w:style>
  <w:style w:type="paragraph" w:styleId="OMnadpis4">
    <w:name w:val="OM - nadpis 4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ind w:left="0" w:hanging="0"/>
      <w:jc w:val="both"/>
      <w:outlineLvl w:val="3"/>
    </w:pPr>
    <w:rPr>
      <w:rFonts w:ascii="Arial" w:hAnsi="Arial" w:eastAsia="Calibri;Calibri Light" w:cs="Arial"/>
      <w:b/>
      <w:sz w:val="20"/>
      <w:szCs w:val="20"/>
    </w:rPr>
  </w:style>
  <w:style w:type="paragraph" w:styleId="OMnapdis3">
    <w:name w:val="OM - napdis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Calibri;Calibri Light" w:cs="Arial"/>
      <w:b/>
      <w:i/>
      <w:sz w:val="20"/>
      <w:szCs w:val="20"/>
    </w:rPr>
  </w:style>
  <w:style w:type="paragraph" w:styleId="OMnadpis5">
    <w:name w:val="OM - nadpis 5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ind w:left="0" w:hanging="0"/>
      <w:jc w:val="both"/>
    </w:pPr>
    <w:rPr>
      <w:rFonts w:ascii="Arial" w:hAnsi="Arial" w:eastAsia="Calibri;Calibri Light" w:cs="Times New Roman"/>
      <w:i/>
      <w:sz w:val="20"/>
      <w:szCs w:val="20"/>
    </w:rPr>
  </w:style>
  <w:style w:type="paragraph" w:styleId="OMnadpis6">
    <w:name w:val="OM - nadpis 6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ind w:left="0" w:hanging="0"/>
      <w:jc w:val="both"/>
    </w:pPr>
    <w:rPr>
      <w:rFonts w:ascii="Arial" w:hAnsi="Arial" w:eastAsia="Calibri;Calibri Light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;Calibri Light" w:hAnsi="Calibri;Calibri Light" w:eastAsia="Times New Roman" w:cs="Times New Roman"/>
    </w:rPr>
  </w:style>
  <w:style w:type="paragraph" w:styleId="Odrkybod">
    <w:name w:val="Odrážky_bod"/>
    <w:basedOn w:val="Odstavecseseznamem"/>
    <w:qFormat/>
    <w:pPr>
      <w:numPr>
        <w:ilvl w:val="0"/>
        <w:numId w:val="4"/>
      </w:numPr>
      <w:spacing w:lineRule="auto" w:line="360" w:before="120" w:after="120"/>
      <w:contextualSpacing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9:00Z</dcterms:created>
  <dc:creator>sebestovas</dc:creator>
  <dc:description/>
  <cp:keywords/>
  <dc:language>en-US</dc:language>
  <cp:lastModifiedBy>Zeman Miroslav (MHMP, OCP)</cp:lastModifiedBy>
  <cp:lastPrinted>2016-02-17T13:09:00Z</cp:lastPrinted>
  <dcterms:modified xsi:type="dcterms:W3CDTF">2017-04-19T09:11:00Z</dcterms:modified>
  <cp:revision>39</cp:revision>
  <dc:subject/>
  <dc:title>        </dc:title>
</cp:coreProperties>
</file>