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cs-CZ"/>
        </w:rPr>
      </w:pPr>
      <w:r>
        <w:rPr>
          <w:lang w:val="cs-CZ"/>
        </w:rPr>
        <w:t>Závěrečná zpráva projektu Zažít město jinak – Evropský týden mobility 2008 v Praze</w:t>
      </w:r>
    </w:p>
    <w:p>
      <w:pPr>
        <w:pStyle w:val="Normal"/>
        <w:rPr>
          <w:rFonts w:eastAsia="Calibri;Century Gothic" w:cs="Calibri;Century Gothic"/>
          <w:lang w:val="cs-CZ"/>
        </w:rPr>
      </w:pPr>
      <w:r>
        <w:rPr>
          <w:rFonts w:eastAsia="Calibri;Century Gothic" w:cs="Calibri;Century Gothic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rátký text na we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sahem projektu byl týden osvětových akcí pořádaných u příležitosti Evropského týdne mobility 2008 v Praze, která je městem nejhůře postiženým nadměrnou automobilovou dopravou. Soubor akcí představil možnosti města vykročit směrem k udržitelné mobilitě a umožnil propagovat opatření vedoucí k lepšímu životnímu prostředí všech obyvatel města.</w:t>
      </w:r>
    </w:p>
    <w:p>
      <w:pPr>
        <w:pStyle w:val="Normal"/>
        <w:rPr/>
      </w:pPr>
      <w:r>
        <w:rPr>
          <w:lang w:val="cs-CZ"/>
        </w:rPr>
        <w:t>V rámci týdne mobility iniciativa Auto*Mat uspořádala happening v ulicích zaměřený na téma udržitelné dopravy. Cílem happeningu bylo vyvolat zájem médií o dopravní problematiku a předat veřejnosti důležité informace o mobilitě, bezpečnosti dopravy a vlivu dopravní situace na celkový život města. Další klíčovou aktivitou bylo hodnocení vývoje Prahy za poslední rok (od ETM 2007) v dopravní oblasti. Zpracovali jsme analýzu opatření, které Praha v uplynulém roce přijala ve prospěch chodců a cyklistů a pro snížení automobilové zátěže. Zveřejnili jsme také seznam promeškaných příležitostí pro podporu udržitelné mobility za totéž období.</w:t>
      </w:r>
    </w:p>
    <w:p>
      <w:pPr>
        <w:pStyle w:val="Normal"/>
        <w:rPr>
          <w:lang w:val="cs-CZ"/>
        </w:rPr>
      </w:pPr>
      <w:r>
        <w:rPr>
          <w:lang w:val="cs-CZ"/>
        </w:rPr>
        <w:t>Třetí stěžejní aktivitou byla projekce dokumentárních filmů na téma mobility a dopravy v kině Světozor pro veřejnost. Představili jsme dokumenty z různých zemí světa, které dosud nebyly v ČR promítány. Projekce byly spojeny s besedou s tvůrci filmů, případně s pozvanými odborníky na problematiku dopravy ve městě a urbanismu. Dále proběhla cyklistická vyjížďka s kulturním programem určeným zejména pro rodiny s dětmi. Akce měla spíše rekreační charakter, ale jejím cílem bylo propagovat alternativní způsoby městské a příměstské dopravy. Celý program byl medializován pomocí tiskové konference a vydávání tiskových zpráv. Celá akce byla systematicky komunikována s médii a setkala se s velkým ohlas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0:00Z</dcterms:created>
  <dc:creator>auto-mat</dc:creator>
  <dc:description/>
  <dc:language>en-US</dc:language>
  <cp:lastModifiedBy>INF</cp:lastModifiedBy>
  <dcterms:modified xsi:type="dcterms:W3CDTF">2010-09-13T12:00:00Z</dcterms:modified>
  <cp:revision>2</cp:revision>
  <dc:subject/>
  <dc:title>Závěrečná zpráva projektu Zažít město jinak – Evropský týden mobility 2008 v Praze</dc:title>
</cp:coreProperties>
</file>