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ora genofondu a využití huculských koní v rámci programů pro zdravotně postižené a zdravotně oslabené děti a mládež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Modstavec"/>
        <w:tabs>
          <w:tab w:val="clear" w:pos="708"/>
          <w:tab w:val="left" w:pos="180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íjemce grantu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</w:rPr>
        <w:t>Sdružení SRAZ – Společně za radostí a zdravím</w:t>
      </w:r>
    </w:p>
    <w:p>
      <w:pPr>
        <w:pStyle w:val="Modstavec"/>
        <w:tabs>
          <w:tab w:val="clear" w:pos="708"/>
          <w:tab w:val="left" w:pos="180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stoupené: Ing. Marie Dvořáčková</w:t>
      </w:r>
    </w:p>
    <w:p>
      <w:pPr>
        <w:pStyle w:val="Modstavec"/>
        <w:tabs>
          <w:tab w:val="clear" w:pos="708"/>
          <w:tab w:val="left" w:pos="1800" w:leader="none"/>
        </w:tabs>
        <w:spacing w:lineRule="auto" w:line="240"/>
        <w:ind w:left="1800" w:hanging="0"/>
        <w:jc w:val="left"/>
        <w:rPr/>
      </w:pPr>
      <w:r>
        <w:rPr>
          <w:rFonts w:cs="Times New Roman" w:ascii="Times New Roman" w:hAnsi="Times New Roman"/>
          <w:sz w:val="24"/>
        </w:rPr>
        <w:t>sídlo: Středisko ekologické výchovy hlavního města Prahy Toulcův dvůr, Kubatova 1, 102 00 Praha 10 - Hostivař</w:t>
      </w:r>
    </w:p>
    <w:p>
      <w:pPr>
        <w:pStyle w:val="Footer"/>
        <w:tabs>
          <w:tab w:val="left" w:pos="1800" w:leader="none"/>
          <w:tab w:val="center" w:pos="4536" w:leader="none"/>
          <w:tab w:val="right" w:pos="9072" w:leader="none"/>
        </w:tabs>
        <w:rPr>
          <w:sz w:val="22"/>
        </w:rPr>
      </w:pPr>
      <w:r>
        <w:rPr/>
        <w:tab/>
      </w:r>
    </w:p>
    <w:p>
      <w:pPr>
        <w:pStyle w:val="OdstavecMajka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ílem předkládaného projektu bylo poskytnout  postiženým a zdravotně oslabeným dětem </w:t>
      </w:r>
    </w:p>
    <w:p>
      <w:pPr>
        <w:pStyle w:val="OdstavecMajka"/>
        <w:ind w:hanging="0"/>
        <w:rPr/>
      </w:pPr>
      <w:r>
        <w:rPr>
          <w:sz w:val="22"/>
          <w:szCs w:val="22"/>
        </w:rPr>
        <w:t>a mládeži přínosné aktivity s využitím huculských koní a zároveň přispět k podpoře záchrany genofondu našeho původního plemene malých koní.</w:t>
      </w:r>
    </w:p>
    <w:p>
      <w:pPr>
        <w:pStyle w:val="OdstavecMajka"/>
        <w:rPr>
          <w:sz w:val="22"/>
          <w:szCs w:val="22"/>
        </w:rPr>
      </w:pPr>
      <w:r>
        <w:rPr>
          <w:sz w:val="22"/>
          <w:szCs w:val="22"/>
        </w:rPr>
        <w:t>Projekt byl realizován ve Středisku ekologické výchovy (SEV) hl. m. Prahy Toulcův dvůr. Součástí SEV je osmihektarový přírodní areál, farma s expozicí původních českých plemen a historické budovy zařazené mezi památky chráněné státem. Po celý školní rok zde probíhají environmentální výukové programy, semináře, kurzy, koncerty, výstavy, klubové večery, zájmové kroužky, akce pro veřejnost aj.</w:t>
      </w:r>
    </w:p>
    <w:p>
      <w:pPr>
        <w:pStyle w:val="OdstavecMajka"/>
        <w:rPr>
          <w:sz w:val="22"/>
          <w:szCs w:val="22"/>
        </w:rPr>
      </w:pPr>
      <w:r>
        <w:rPr>
          <w:sz w:val="22"/>
          <w:szCs w:val="22"/>
        </w:rPr>
        <w:t xml:space="preserve">Sdružení SRAZ se podílí na zajištění pestré celoroční nabídky programů. Mezi ně patří i aktivity s huculskými koňmi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2"/>
          <w:szCs w:val="22"/>
        </w:rPr>
        <w:t xml:space="preserve">V rámci první etapy projektu jsme sestavili časový harmonogram programů. Připravili jsme týdenní, pololetní a prázdninovou nabídku programů s huculskými koňmi pro rok 2009. V rámci programu a navazujícího týdenního plánu jsme realizovali pravidelné lekce hiporehabilitace a kontaktního ježdění, dále činnost jezdeckých a jezdecko-chovatelských kroužků. V období letních prázdnin proběhly plánované pobyty pro dospělé a mládež, dětský tábor a dvě akce s huculskými koňmi pro rodiče s dětmi. Všechny aktivity s koňmi určené pro děti a mládež se uskutečňovaly v rámci činnosti našeho klubu. </w:t>
      </w:r>
    </w:p>
    <w:p>
      <w:pPr>
        <w:pStyle w:val="OdstavecMajka"/>
        <w:ind w:firstLine="180"/>
        <w:rPr/>
      </w:pPr>
      <w:r>
        <w:rPr>
          <w:sz w:val="22"/>
          <w:szCs w:val="22"/>
        </w:rPr>
        <w:t>Ve školním roce probíhaly pravidelné lekce hiporehabilitace, které zajišťovala terapeutka s dalšími členy týmu – s pomocníky, s asistenty, s jezdeckými lektory. Lekce odborně garantoval lékař. Bylo na ně přihlášeno cca 75 klientů ze specializovaných škol a integračních center - ZŠ a SŠ waldorfská, DIC Paprsek, Diakonie středisko Ratolest, Jedličkův ústav, Diakonie centrum Zvonek. Na individuální lekce bylo přihlášeno na základě doporučení lékaře v prvním pololetí 18 klientů, v druhém 13 klientů. Jednotlivé lekce byly zařazeny do šesti dnů v týdnu.</w:t>
      </w:r>
    </w:p>
    <w:p>
      <w:pPr>
        <w:pStyle w:val="OdstavecMajka"/>
        <w:ind w:firstLine="180"/>
        <w:rPr/>
      </w:pPr>
      <w:r>
        <w:rPr>
          <w:sz w:val="22"/>
          <w:szCs w:val="22"/>
        </w:rPr>
        <w:t>Pro děti od čtyř let probíhaly lekce kontaktního ježdění pro nejmenší, do kterých se aktivně zapojují i rodiče.</w:t>
      </w:r>
    </w:p>
    <w:p>
      <w:pPr>
        <w:pStyle w:val="OdstavecMajka"/>
        <w:ind w:firstLine="180"/>
        <w:rPr/>
      </w:pPr>
      <w:r>
        <w:rPr>
          <w:sz w:val="22"/>
          <w:szCs w:val="22"/>
        </w:rPr>
        <w:t>V celkem pěti jezdecko-chovatelských kroužcích bylo aktivně zapojeno cca 53 členů starších dvanácti let. Kroužky probíhaly pravidelně v pracovní dnech. Členové se učili základům péče o koně, výuce jízdy na koni aj. O víkendech se zapojovali společně s lektorem do praktických lekcí ošetřování koní. Pro zájemce z těchto kroužků proběhly dvě vícedenní akce. První se realizovala začátkem června a druhá v prosinci. Program tvořily hry, jezdecká terénní soutěž, výpomoc při péči o areál a jeho okolí aj. Zúčastnilo se jich celkem 41 dětí.</w:t>
      </w:r>
    </w:p>
    <w:p>
      <w:pPr>
        <w:pStyle w:val="OdstavecMajka"/>
        <w:ind w:firstLine="180"/>
        <w:rPr/>
      </w:pPr>
      <w:r>
        <w:rPr>
          <w:sz w:val="22"/>
          <w:szCs w:val="22"/>
        </w:rPr>
        <w:t>Do dalších šesti jezdeckých kroužků docházelo cca 60 členů.</w:t>
      </w:r>
    </w:p>
    <w:p>
      <w:pPr>
        <w:pStyle w:val="OdstavecMajka"/>
        <w:ind w:firstLine="180"/>
        <w:rPr>
          <w:sz w:val="22"/>
          <w:szCs w:val="22"/>
        </w:rPr>
      </w:pPr>
      <w:r>
        <w:rPr>
          <w:sz w:val="22"/>
          <w:szCs w:val="22"/>
        </w:rPr>
        <w:t>V rámci programů jsme měli na Toulcově dvoře k dispozici 8 huculských klisen. Zajišťovali jsme pro ně krmení, ošetřování, výcvik a kování, dále preventivní a potřebnou veterinární péči, relaxaci na pastvinách.</w:t>
      </w:r>
    </w:p>
    <w:p>
      <w:pPr>
        <w:pStyle w:val="OdstavecMajka"/>
        <w:ind w:firstLine="180"/>
        <w:rPr/>
      </w:pPr>
      <w:r>
        <w:rPr>
          <w:sz w:val="22"/>
          <w:szCs w:val="22"/>
        </w:rPr>
        <w:t>Prezentovali jsme huculské koně na akcích pro širokou veřejnost s názvem „Den Země“, „Velikonoční jarmark“ a „Dožínky“. Na akci s názvem „Den zvířat na Toulcově dvoře“ proběhlo vystoupení lektorů, dětí z kroužků a našich huculů s názvem „Koně v hudbě“. Další prezentace probíhala formou výukových programů pro školy a při prohlídce expozice původních českých plemen na místní farmě. Informace o huculském koni jsou zařazeny do naučné stezky výukové farmy v areálu Toulcova dvora. V květnu se nám narodila na pastvinách na Šumavě klisnička Důvěra. Tříletá Bela složila úspěšně všestranné výkonnostní zkoušky a byla zařazena mezi genové rezervy.</w:t>
      </w:r>
    </w:p>
    <w:p>
      <w:pPr>
        <w:pStyle w:val="OdstavecMajka"/>
        <w:ind w:firstLine="180"/>
        <w:rPr>
          <w:sz w:val="22"/>
          <w:szCs w:val="22"/>
        </w:rPr>
      </w:pPr>
      <w:r>
        <w:rPr>
          <w:sz w:val="22"/>
          <w:szCs w:val="22"/>
        </w:rPr>
        <w:t>V rámci projektu jsme dále věnovali péči o prostory – proběhly opravy, nátěry, dále sekání a vypásání zelených ploch aj. Věnovali jsme se dalšímu vzdělává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ěkujeme HMP za podporu tohoto projektu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Majka">
    <w:name w:val="Odstavec - Majka"/>
    <w:basedOn w:val="Normal"/>
    <w:qFormat/>
    <w:pPr>
      <w:tabs>
        <w:tab w:val="clear" w:pos="708"/>
        <w:tab w:val="left" w:pos="360" w:leader="none"/>
      </w:tabs>
      <w:ind w:firstLine="357"/>
      <w:jc w:val="both"/>
    </w:pPr>
    <w:rPr/>
  </w:style>
  <w:style w:type="paragraph" w:styleId="Modstavec">
    <w:name w:val="M - odstavec"/>
    <w:basedOn w:val="Normal"/>
    <w:qFormat/>
    <w:pPr>
      <w:spacing w:lineRule="auto" w:line="360"/>
      <w:ind w:firstLine="425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9:00Z</dcterms:created>
  <dc:creator>uzivatel</dc:creator>
  <dc:description/>
  <cp:keywords/>
  <dc:language>en-US</dc:language>
  <cp:lastModifiedBy>.</cp:lastModifiedBy>
  <cp:lastPrinted>2010-01-28T19:54:00Z</cp:lastPrinted>
  <dcterms:modified xsi:type="dcterms:W3CDTF">2010-05-05T13:44:00Z</dcterms:modified>
  <cp:revision>4</cp:revision>
  <dc:subject/>
  <dc:title>   Ing</dc:title>
</cp:coreProperties>
</file>