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left="35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 w:before="0" w:after="120"/>
        <w:ind w:left="35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asový harmonogram Programu pro označování provozoven na území Pražské památkové rezervace v roce 2023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1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Termín podání žádostí o dotaci hl. m. Prahy</w:t>
      </w:r>
      <w:r>
        <w:rPr>
          <w:b w:val="false"/>
          <w:bCs w:val="false"/>
          <w:sz w:val="22"/>
          <w:szCs w:val="22"/>
        </w:rPr>
        <w:t xml:space="preserve"> </w:t>
        <w:tab/>
        <w:tab/>
        <w:t xml:space="preserve">                    </w:t>
      </w:r>
    </w:p>
    <w:p>
      <w:pPr>
        <w:pStyle w:val="Heading1"/>
        <w:ind w:left="3900" w:firstLine="34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ermín: 31. 10. 20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ručný přehled došlých žádostí o dotaci hl. m. Prahy</w:t>
      </w:r>
      <w:r>
        <w:rPr>
          <w:sz w:val="22"/>
          <w:szCs w:val="22"/>
        </w:rPr>
        <w:t xml:space="preserve"> předání členům věcně příslušné Komise RHMP (prokazatelným způsobem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listopad 2022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ing3"/>
        <w:ind w:left="0" w:hanging="0"/>
        <w:jc w:val="both"/>
        <w:rPr/>
      </w:pPr>
      <w:r>
        <w:rPr>
          <w:sz w:val="22"/>
          <w:szCs w:val="22"/>
        </w:rPr>
        <w:t>Administrativní zpracování žádostí o dotaci hl. m. Prahy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evidence v programu IS FP HMP, věcná a formální kontrola žádostí, příloh a podkladů)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rmín: listopad – prosinec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 xml:space="preserve">           </w:t>
        <w:tab/>
        <w:tab/>
      </w: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ing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both"/>
        <w:rPr/>
      </w:pPr>
      <w:r>
        <w:rPr>
          <w:sz w:val="22"/>
          <w:szCs w:val="22"/>
        </w:rPr>
        <w:t xml:space="preserve">Předání žádostí o dotaci hl. m. Prahy oddělení státní správy památkové péče odboru památkové péče Magistrátu hl. m. Prahy k posouzení žádostí z hlediska státní památkové péče </w:t>
      </w:r>
      <w:r>
        <w:rPr>
          <w:b w:val="false"/>
          <w:sz w:val="22"/>
          <w:szCs w:val="22"/>
        </w:rPr>
        <w:t>(posuzování předmětu žádosti v souvislosti s vydanými závaznými stanovisky OPP MHMP)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ín: prosinec 2022 – leden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Výsledky odborného posouzení žádostí o dotaci hl. m. Prahy oddělením státní správy památkové péče odboru památkové péče Magistrátu hl. m. Prahy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ín: leden 2023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ouzení výše celkových nákladů jednotlivých žádostí o dotaci hl. m. Prahy autorizovaným inženýrem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>Termín: leden – únor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 přehledu podaných žádostí k projednání v „Komisi RHMP“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ín: únor – březen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Zpracování materiálu do Rady hl. m. Prahy k návrhu na poskytnutí dotací hl. m. Prahy v rámci Programu pro označování provozoven včetně návrhu veřejnoprávní smlouvy pro rok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Termín: duben – květen 2023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Zpracovat a zajistit podpisy Veřejnoprávních smluv o poskytnutí dotace hl. m. Prahy s  příjemci, kterým byla usnesením RHMP schválena dotace hl. m. Prahy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5664" w:hanging="0"/>
        <w:jc w:val="both"/>
        <w:rPr/>
      </w:pPr>
      <w:r>
        <w:rPr>
          <w:b w:val="false"/>
          <w:bCs w:val="false"/>
          <w:sz w:val="22"/>
          <w:szCs w:val="22"/>
        </w:rPr>
        <w:t>Termín</w:t>
      </w:r>
      <w:r>
        <w:rPr>
          <w:b w:val="false"/>
          <w:sz w:val="22"/>
          <w:szCs w:val="22"/>
        </w:rPr>
        <w:t>: do 30 dnů od přijetí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ab/>
        <w:tab/>
        <w:tab/>
        <w:tab/>
        <w:tab/>
        <w:tab/>
        <w:t xml:space="preserve">usnesení RHMP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á informace o nevyhovění žádosti a důvodu neposkytnutí dotace hl. m. Prahy žadatelům o dotaci hl. m. Prahy </w:t>
      </w:r>
    </w:p>
    <w:p>
      <w:pPr>
        <w:pStyle w:val="Heading1"/>
        <w:ind w:left="4248" w:firstLine="70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4956" w:hanging="0"/>
        <w:jc w:val="center"/>
        <w:rPr/>
      </w:pPr>
      <w:r>
        <w:rPr>
          <w:b w:val="false"/>
          <w:bCs w:val="false"/>
          <w:sz w:val="22"/>
          <w:szCs w:val="22"/>
        </w:rPr>
        <w:t>Termín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 xml:space="preserve">do 30 dnů od přijetí </w:t>
      </w:r>
    </w:p>
    <w:p>
      <w:pPr>
        <w:pStyle w:val="Heading1"/>
        <w:ind w:left="3540" w:firstLine="70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snesení RHMP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lácení dotací hl. m. Prahy na základě uzavřených Veřejnoprávních smluv</w:t>
      </w:r>
    </w:p>
    <w:p>
      <w:pPr>
        <w:pStyle w:val="Heading1"/>
        <w:ind w:left="708" w:firstLine="708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4956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ín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červen – červenec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16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0:00Z</dcterms:created>
  <dc:creator>INF</dc:creator>
  <dc:description/>
  <cp:keywords/>
  <dc:language>en-US</dc:language>
  <cp:lastModifiedBy>Kyseláková Jitka (MHMP, OPP)</cp:lastModifiedBy>
  <cp:lastPrinted>2021-04-20T12:22:00Z</cp:lastPrinted>
  <dcterms:modified xsi:type="dcterms:W3CDTF">2022-06-15T08:43:00Z</dcterms:modified>
  <cp:revision>32</cp:revision>
  <dc:subject/>
  <dc:title>Příloha č</dc:title>
</cp:coreProperties>
</file>