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ředseda 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2. listopadu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11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e středu dne 9. listopadu 2011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 HMP, 1. patro</w:t>
      </w:r>
      <w:r>
        <w:rPr>
          <w:rStyle w:val="StrongEmphasis"/>
          <w:rFonts w:cs="Book Antiqua" w:ascii="Book Antiqua" w:hAnsi="Book Antiqua"/>
          <w:b/>
          <w:sz w:val="22"/>
          <w:szCs w:val="22"/>
          <w:u w:val="single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pravený program jednání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formační proces příspěvkových organizací hl. m. Prahy – II. etap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nerství v oblasti kultury a volného času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formace o aktivitách Galerie hl. m. Prahy v Colloredo-Mansfeldském palá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atika reklamy z hlediska státní památkové péče a statistika uložených sankc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cepční postup k výběru a zařazení objektů do seznamu památkově významných objektů na území hl. m. Prahy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Různé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1. Informaci o výsledku výběrového řízení na podnájem - provozování Divadla 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Komedie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2. Informace o záměru odboru památkové péče MHMP vytvořit pamětní sochu – 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památník k desetiletému výročí povodně z roku 2002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Courier New"/>
          <w:bCs/>
          <w:sz w:val="22"/>
          <w:szCs w:val="22"/>
        </w:rPr>
      </w:pPr>
      <w:r>
        <w:rPr>
          <w:rFonts w:cs="Courier New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1:00Z</dcterms:created>
  <dc:creator>INF</dc:creator>
  <dc:description/>
  <cp:keywords/>
  <dc:language>en-US</dc:language>
  <cp:lastModifiedBy>m000xz002615</cp:lastModifiedBy>
  <cp:lastPrinted>2011-10-31T14:26:00Z</cp:lastPrinted>
  <dcterms:modified xsi:type="dcterms:W3CDTF">2011-11-02T14:11:00Z</dcterms:modified>
  <cp:revision>2</cp:revision>
  <dc:subject/>
  <dc:title> </dc:title>
</cp:coreProperties>
</file>