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gistrát hl. m. Prahy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Odbor památkové péče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ungmannova 29/35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10 00 Praha 1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  <w:t>Žádos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o vydání závazného stanoviska k zamýšlené stavbě, změně stavby, terénním úpravám, umístění nebo odstranění zařízení, odstranění stavby, úpravě dřevin nebo udržovacím pracím na nemovitosti, která není kulturní památkou, ale nachází se v památkové rezervaci, památkové zóně, ochranném pásmu</w:t>
      </w:r>
      <w:r>
        <w:rPr>
          <w:b/>
          <w:bCs/>
          <w:sz w:val="24"/>
          <w:szCs w:val="24"/>
        </w:rPr>
        <w:t xml:space="preserve"> nemovité kulturní památky, nemovité národní kulturní památky, památkové rezervace, památkové zóny, v souladu s § 14 odst. 2 zákona č. 20/1987 Sb., o státní památkové péči, ve znění pozdějších předpisů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ázev akce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  <w:r>
        <w:rPr>
          <w:b/>
          <w:bCs/>
          <w:sz w:val="28"/>
          <w:u w:val="single"/>
        </w:rPr>
        <w:t>IDENTIFIKACE NEMOVITOSTI (stavby nebo pozemku)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Umístění nemovito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/ část ob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popisné / číslo orientač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celní čís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katastrální úze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DENTIFIKACE ŽADATELE (vlastníka, správce, uživatele nemovitosti):</w:t>
      </w:r>
    </w:p>
    <w:p>
      <w:pPr>
        <w:pStyle w:val="Normal"/>
        <w:jc w:val="both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  <w:t>Je-li žadatelů více, uveďte příslušné údaje v  samostatné přílo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>
          <w:sz w:val="24"/>
        </w:rPr>
        <w:t>adresa trvalého poby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sídla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pro doruč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vá schránka: ……ANO ……..NE (nehodící se škrtně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 ……………………………………………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Žadatel jedná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Samostatně </w:t>
      </w:r>
      <w:r>
        <w:rPr>
          <w:sz w:val="24"/>
          <w:vertAlign w:val="superscript"/>
        </w:rPr>
        <w:t xml:space="preserve">1) </w:t>
      </w:r>
      <w:r>
        <w:rPr>
          <w:sz w:val="24"/>
        </w:rPr>
        <w:t>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4"/>
        </w:rPr>
        <w:t xml:space="preserve">Je zastoupen zplnomocněným zástupcem nebo společným zmocněncem </w:t>
      </w:r>
      <w:r>
        <w:rPr>
          <w:sz w:val="24"/>
          <w:vertAlign w:val="superscript"/>
        </w:rPr>
        <w:t xml:space="preserve">2)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 nehodící se škrtnět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ástupce nebo společný zmocněne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>
          <w:sz w:val="24"/>
        </w:rPr>
        <w:t>adresa trvalého poby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sídla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pro doruč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vá schránka: ……ANO ……..NE (nehodící se škrtně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 ……………………….……………..……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jektant (je-li předkládána projektová dokumentace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 autorizace ČKA/ČKA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a sídl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ová dokumentace – název, zakázkové č., datum zhotovení 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……………………………….……………..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……………………………………. dne ………………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(razítko) žadatele; v případě zastoupení na základě plné moci, podpis (razítko) zástupc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platný doklad o vlastnictví k nemovitosti (výpis z KN); právní titul správce či uživatele (př. smlouva o nájm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valifikovaná plná moc s uvedením rozsahu zmocnění pro zástupce vlastníka, správce, uživatele  v případě zastupování žadate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lad o právní subjektivitě žadatele, popř. zplnomocněného zástupce (výpis z obchodního rejstříku, živnostenského rejstřík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lady o projektu (projektová dokumentace, je-li zpracována a vyžadována podle příslušných ustanovení zákona č. 183/2006 Sb., o územním plánování a stavebním řádu, případně je-li požadována orgánem státní památkové péče), stavebněhistorický průzkum (netýká se nemovitostí v ochranném pásm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pozorn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ost podává vlastník, správce, uživatel nemovitosti, za kterého je oprávněn jednat zástupce určený na základě písemné plné moci. Vlastník, správce, uživatel, popř. jím zvolený zástupce doloží žádost požadovanými doklady.</w:t>
      </w:r>
    </w:p>
    <w:p>
      <w:pPr>
        <w:pStyle w:val="Normal"/>
        <w:jc w:val="both"/>
        <w:rPr/>
      </w:pPr>
      <w:r>
        <w:rPr>
          <w:sz w:val="24"/>
        </w:rPr>
        <w:t>Údaje o žadateli musí odpovídat § 37 odst. 2 zákona č. 500/2004 Sb., správní řád, ve znění pozdějších předpisů (</w:t>
      </w:r>
      <w:r>
        <w:rPr>
          <w:sz w:val="24"/>
          <w:u w:val="single"/>
        </w:rPr>
        <w:t>fyzická osoba</w:t>
      </w:r>
      <w:r>
        <w:rPr>
          <w:sz w:val="24"/>
        </w:rPr>
        <w:t xml:space="preserve"> – jméno, příjmení, datum narození, trvalý pobyt, popř. jiná adresa pro doručování dle § 19 odst. 3 správního řádu; při podání souvisejících s její podnikatelskou činností fyzická osoba dále uvede – dodatek odlišující osobu podnikatele nebo druh podnikání, IČO, adresu zapsanou v obchodním rejstříku nebo jiné zákonné evidenci jako místo podnikání, popř. jinou adresu pro doručování; </w:t>
      </w:r>
      <w:r>
        <w:rPr>
          <w:sz w:val="24"/>
          <w:u w:val="single"/>
        </w:rPr>
        <w:t>právnická osoba</w:t>
      </w:r>
      <w:r>
        <w:rPr>
          <w:sz w:val="24"/>
        </w:rPr>
        <w:t xml:space="preserve"> - název nebo obchodní firmu, IČO, adresu sídla, popř. jinou adresu pro doručování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íce informací zde </w:t>
      </w:r>
      <w:r>
        <w:rPr>
          <w:color w:val="000000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pamatky.praha.eu/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matky.prah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02:00Z</dcterms:created>
  <dc:creator>INF</dc:creator>
  <dc:description/>
  <cp:keywords/>
  <dc:language>en-US</dc:language>
  <cp:lastModifiedBy>INF</cp:lastModifiedBy>
  <cp:lastPrinted>2011-01-17T09:14:00Z</cp:lastPrinted>
  <dcterms:modified xsi:type="dcterms:W3CDTF">2012-08-30T13:37:00Z</dcterms:modified>
  <cp:revision>25</cp:revision>
  <dc:subject/>
  <dc:title>Návrh žádosti</dc:title>
</cp:coreProperties>
</file>