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5.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XVI. zase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vítání členů výboru, schválení programu XVI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nty v oblasti památkové péče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1. Uvítání členů  výboru, schválení programu XVI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program XVI. zasedání výboru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Granty v oblasti památkové péč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Úvod provedl Jan Kněžínek, ředitel MHMP-OKP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MHMP-OKP obdržel celkem 166 žádostí o poskytnutí finančního grantu, přičemž požadovaná částka dosahovala výše 324 107 330 Kč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V sestavě rozpočtu hl. m. Prahy byla pro tento účel schválena částka 40 000 000 Kč (kap. 0619) a 19 000 000 Kč (kap 0647 – pro granty vlastníkům církevních objektů) s tím, že pro tento rok se obě kapitoly slučují v jeden rozpočet do kap. 0619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Výbor ZHMP pro ochranu památek a cestovního ruchu schvaluje grantovou komisí RHMP v 2. výběrovém řízení doporučené granty postoupit k projednání v RHMP </w:t>
        <w:br/>
        <w:t>a ZHMP podle schváleného harmonogram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1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Různé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tomní členové by uvítali zpracování přehledu udělených grantů v uplynulých letech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Příští zasedání výboru se bude konat  3. června 2008 od 14.00 hod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0:00Z</dcterms:created>
  <dc:creator>INF</dc:creator>
  <dc:description/>
  <dc:language>en-US</dc:language>
  <cp:lastModifiedBy>INF</cp:lastModifiedBy>
  <cp:lastPrinted>2008-06-03T13:56:00Z</cp:lastPrinted>
  <dcterms:modified xsi:type="dcterms:W3CDTF">2008-06-03T13:25:00Z</dcterms:modified>
  <cp:revision>11</cp:revision>
  <dc:subject/>
  <dc:title>Dům U Černé matky boží</dc:title>
</cp:coreProperties>
</file>