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ápis z 80. jednání Sboru expertů</w:t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bCs/>
        </w:rPr>
      </w:pPr>
      <w:r>
        <w:rPr>
          <w:b/>
          <w:bCs/>
        </w:rPr>
        <w:t>1. 11. 2007</w:t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pBdr>
          <w:top w:val="nil"/>
          <w:left w:val="nil"/>
          <w:bottom w:val="nil"/>
          <w:right w:val="nil"/>
        </w:pBdr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485.9pt;width:71pt;height:6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01956968" r:id="rId2"/>
        </w:object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Magistrát hlavního města Prahy </w:t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odbor kultury, památkové péče a cestovního ruchu</w:t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</w:rPr>
      </w:pPr>
      <w:r>
        <w:rPr>
          <w:b/>
        </w:rPr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</w:rPr>
      </w:pPr>
      <w:r>
        <w:rPr>
          <w:b/>
        </w:rPr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tomni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Ing. arch. Martina Bártová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. ing. arch. Miroslav Baš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Ing. arch. Otto Dvořá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. Václav Jandáček</w:t>
      </w:r>
    </w:p>
    <w:p>
      <w:pPr>
        <w:pStyle w:val="Heading3"/>
        <w:rPr/>
      </w:pPr>
      <w:r>
        <w:rPr/>
        <w:t>Ing. arch. Petr Malinský</w:t>
      </w:r>
    </w:p>
    <w:p>
      <w:pPr>
        <w:pStyle w:val="Heading3"/>
        <w:rPr/>
      </w:pPr>
      <w:r>
        <w:rPr/>
        <w:t>PhDr. Ivan Muchka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Mgr. Věra Müllerová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Ing. arch. Jiří Musále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. arch. Jan Sedlák</w:t>
      </w:r>
    </w:p>
    <w:p>
      <w:pPr>
        <w:pStyle w:val="Normal"/>
        <w:rPr>
          <w:rFonts w:ascii="Arial" w:hAnsi="Arial" w:cs="Arial"/>
          <w:sz w:val="28"/>
          <w:highlight w:val="yellow"/>
        </w:rPr>
      </w:pPr>
      <w:r>
        <w:rPr>
          <w:rFonts w:cs="Arial" w:ascii="Arial" w:hAnsi="Arial"/>
          <w:sz w:val="28"/>
        </w:rPr>
        <w:t>PhDr. Michael Zachař</w:t>
      </w:r>
    </w:p>
    <w:p>
      <w:pPr>
        <w:pStyle w:val="Normal"/>
        <w:rPr>
          <w:rFonts w:ascii="Arial" w:hAnsi="Arial" w:cs="Arial"/>
          <w:sz w:val="28"/>
          <w:highlight w:val="yellow"/>
        </w:rPr>
      </w:pPr>
      <w:r>
        <w:rPr>
          <w:rFonts w:cs="Arial" w:ascii="Arial" w:hAnsi="Arial"/>
          <w:sz w:val="28"/>
          <w:highlight w:val="yellow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mluveni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c. Ing. arch. Jakub Cigl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hDr. Josef Holeček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. arch. Zdeněk Lukeš</w:t>
      </w:r>
    </w:p>
    <w:p>
      <w:pPr>
        <w:pStyle w:val="Normal"/>
        <w:rPr/>
      </w:pPr>
      <w:r>
        <w:rPr>
          <w:rFonts w:cs="Arial" w:ascii="Arial" w:hAnsi="Arial"/>
          <w:sz w:val="28"/>
        </w:rPr>
        <w:t>Prof. PhDr. Mojmír Hory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vel Jer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gr. Jiřina Knížková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hDr. Josef Štul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– Ing. Irene Wiese von Of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psala: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B. Fuxová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věřil:</w:t>
      </w:r>
    </w:p>
    <w:p>
      <w:pPr>
        <w:pStyle w:val="Heading"/>
        <w:jc w:val="left"/>
        <w:rPr>
          <w:b w:val="false"/>
          <w:b w:val="false"/>
          <w:i/>
          <w:i/>
          <w:iCs/>
          <w:sz w:val="28"/>
        </w:rPr>
      </w:pPr>
      <w:r>
        <w:rPr>
          <w:b w:val="false"/>
          <w:sz w:val="28"/>
        </w:rPr>
        <w:t>Ing. arch. Petr Malinský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ogram jednání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lba místopředsedy Sboru</w:t>
      </w:r>
    </w:p>
    <w:p>
      <w:pPr>
        <w:pStyle w:val="Heading5"/>
        <w:ind w:left="708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vostavba areálu „Residence Sacre Coeur </w:t>
      </w:r>
      <w:r>
        <w:rPr>
          <w:rFonts w:cs="Arial" w:ascii="Arial" w:hAnsi="Arial"/>
        </w:rPr>
        <w:t>II</w:t>
      </w:r>
    </w:p>
    <w:p>
      <w:pPr>
        <w:pStyle w:val="Zkladntextodsazen2"/>
        <w:rPr/>
      </w:pPr>
      <w:r>
        <w:rPr>
          <w:rFonts w:cs="Arial" w:ascii="Arial" w:hAnsi="Arial"/>
        </w:rPr>
        <w:t>Č.parcel. 3109/1, 3109/5, 3435/1, 3464/7, 3436, 3440,3443, 3462 a 3463/1, k.ú. Smíchov, ul. Holečkova, Grafická, Kobrova, Kmochova, Praha 5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HMP 343973/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okumentace: pro územní řízení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Přizváni: Ing.arch. Schindler, Ing.arch. Petra Hlaváčková, Ing.arch. Lukáš Brom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Vyřizuje: Mgr. Morávkov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ůzné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edseda Sboru přivítal přítomné členy a vyrozuměl je o úmrtí členky Sboru, historičky umění Doc. PhDr. Marie Benešové, DrSc. Všichni přítomní zavzpomínali na tuto výraznou osobno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řítomní členové sboru schválili zápis ze 79. jednání.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lba místopředsedy Sboru expertů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sku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enové Sboru expertů navrhli PhDr. I. Muchku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snesení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Místopředsedou Sboru expertů bude PhDr. I. Muchka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tabs>
          <w:tab w:val="clear" w:pos="1710"/>
        </w:tabs>
        <w:rPr>
          <w:b w:val="false"/>
          <w:b w:val="false"/>
          <w:bCs w:val="false"/>
        </w:rPr>
      </w:pPr>
      <w:r>
        <w:rPr/>
        <w:t>Hlasov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: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i: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ržel se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snesení bylo přijat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tabs>
          <w:tab w:val="clear" w:pos="1710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 jednání:</w:t>
      </w:r>
    </w:p>
    <w:p>
      <w:pPr>
        <w:pStyle w:val="Heading2"/>
        <w:tabs>
          <w:tab w:val="clear" w:pos="1710"/>
        </w:tabs>
        <w:rPr/>
      </w:pPr>
      <w:r>
        <w:rPr/>
        <w:t xml:space="preserve">Novostavba areálu „Residence Sacre Coeur II“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ikace objektu:</w:t>
      </w:r>
    </w:p>
    <w:p>
      <w:pPr>
        <w:pStyle w:val="Zkladntext2"/>
        <w:tabs>
          <w:tab w:val="clear" w:pos="1710"/>
        </w:tabs>
        <w:rPr/>
      </w:pPr>
      <w:r>
        <w:rPr/>
        <w:t>Parc. č. 3109/1, 3109/5, 3435/1, 3464/7, 3436, 3440, 3443, 3462 a 3463/1, k.ú. Smíchov, ul. Holečkova, Grafická, Kobrova, Kmochova, Praha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mátková ochrana objektu a území: </w:t>
      </w:r>
      <w:r>
        <w:rPr>
          <w:rFonts w:cs="Arial" w:ascii="Arial" w:hAnsi="Arial"/>
          <w:b/>
          <w:bCs/>
        </w:rPr>
        <w:t>Památková zóna Smíchov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Číslo jednací/vyřizuje referent: </w:t>
      </w:r>
      <w:r>
        <w:rPr>
          <w:rFonts w:cs="Arial" w:ascii="Arial" w:hAnsi="Arial"/>
          <w:b/>
          <w:bCs/>
        </w:rPr>
        <w:t>343973/2007/Morávková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tabs>
          <w:tab w:val="clear" w:pos="1710"/>
        </w:tabs>
        <w:rPr/>
      </w:pPr>
      <w:r>
        <w:rPr/>
        <w:t>Přizvá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arch. Jan Schindler, Ing. arch. Petra Hlaváčková, Ing. arch. Lukáš Br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tabs>
          <w:tab w:val="clear" w:pos="1710"/>
        </w:tabs>
        <w:rPr/>
      </w:pPr>
      <w:r>
        <w:rPr>
          <w:b w:val="false"/>
          <w:bCs w:val="false"/>
        </w:rPr>
        <w:t xml:space="preserve">Dokumentace: </w:t>
      </w:r>
      <w:r>
        <w:rPr/>
        <w:t>pro územní řízení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tabs>
          <w:tab w:val="clear" w:pos="1710"/>
        </w:tabs>
        <w:rPr/>
      </w:pPr>
      <w:r>
        <w:rPr/>
        <w:t xml:space="preserve">Předmět jednání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novostavba polyfunkčního domu, bytového domu, centra bydlení pro seniory </w:t>
        <w:br/>
        <w:t>a vybudování nového veřejného park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bjekt polyfunkčního a bytového domu tvoří 3 bloky o 1 PP a 6 NP, z toho jedno podlaží je ustupující, max. výška je 18,89 m (249,89 m n.m.), pod celou plochou zástavby je podzemní parková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kt domu pro seniory bude o 1 PP a 4 NP, od 2. NP se objekt dělí na pět samostatných částí, max. výška 15,96 m ( 243 m n.m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tabs>
          <w:tab w:val="clear" w:pos="1710"/>
        </w:tabs>
        <w:rPr/>
      </w:pPr>
      <w:r>
        <w:rPr/>
        <w:t>Stanovisko NPÚ: (Ing. arch. Namyslov)</w:t>
      </w:r>
    </w:p>
    <w:p>
      <w:pPr>
        <w:pStyle w:val="Zkladntext2"/>
        <w:tabs>
          <w:tab w:val="clear" w:pos="1710"/>
        </w:tabs>
        <w:rPr/>
      </w:pPr>
      <w:r>
        <w:rPr/>
        <w:t>Předložený návrh je vyloučený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 navrhovanou dostavbou bloku polyfunkčního objektu mezi ulicemi Kmochova, Grafická a Holečkova lze obecně z památkového hlediska souhlasit. Nelze však souhlasit s charakterem nové zástavby a s jeho architektonickým členěním. Stávající domy spojené v bloky v sousedící ulici Kmochova mají jiné měřítko a členění a výškově kopírují sklonitost terénu. Monolitická novostavba navržena v jedné výškové úrovni na sloupech různých výšek měnících se s klesajícím terénem je cizím a nevhodným zásahem v této části památkové zóny. Svou formou  se novostavba projevuje nepříznivě v dálkových pohledech (viz přiložený zákres z hotelu Movenpick), kdy potlačuje a tříští pohled na kulturní památku bývalého kláštera sv. Gabriela, jednu z dominant památkové zóny. 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/>
        <w:t xml:space="preserve">S dostavbou domu s pečovatelskou službou při ulici Kobrova lze v principu souhlasit. Stejně jako s jeho pavilónovou formou. Nepřijatelný je ale způsob řešení 1. PP             a 1. NP. Ty tvoří společnou podnož pod všemi pavilony bez reakce na terénní konfiguraci. V důsledku toho podnož výrazně vystupuje nad terén zejména v jihovýchodní části pozemku.Dům se dělí na pavilony až od 2. NP. Původní záměr zavést zeleň mezi pavilony se výškovým posunem ztrácí.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poručení NPÚ HMP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- Snížit navrhovaný polyfunkční objekt o jedno plné nadzemní podlaží, tzn. z navrhovaných 6 NP na 5 NP při zachování nadstandardního střešního bydlení. Maximální výška objektu včetně střešních nástaveb bude + 247,00 n. m. Hmota objektu bude sledovat tektoniku pozemku, výšková úroveň koruny římsy bude klesat postupně po úsecích po svahu. Fasády objektu budou děleny na části odpovídající měřítku okolní stávající zástavb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 zachování výškových poměrů </w:t>
      </w:r>
      <w:r>
        <w:rPr>
          <w:rFonts w:cs="Arial" w:ascii="Arial" w:hAnsi="Arial"/>
          <w:bCs/>
        </w:rPr>
        <w:t xml:space="preserve">při ulici Kobrova </w:t>
      </w:r>
      <w:r>
        <w:rPr>
          <w:rFonts w:cs="Arial" w:ascii="Arial" w:hAnsi="Arial"/>
        </w:rPr>
        <w:t>bude</w:t>
      </w:r>
      <w:r>
        <w:rPr>
          <w:rFonts w:cs="Arial" w:ascii="Arial" w:hAnsi="Arial"/>
          <w:bCs/>
        </w:rPr>
        <w:t xml:space="preserve"> dům s pečovatelskou službou výškově limitován kótou + 238,00 n.m (</w:t>
      </w:r>
      <w:r>
        <w:rPr>
          <w:rFonts w:cs="Arial" w:ascii="Arial" w:hAnsi="Arial"/>
        </w:rPr>
        <w:t>včetně střešních nástaveb)</w:t>
      </w:r>
      <w:r>
        <w:rPr>
          <w:rFonts w:cs="Arial" w:ascii="Arial" w:hAnsi="Arial"/>
          <w:bCs/>
        </w:rPr>
        <w:t xml:space="preserve">. Hmoty jednotlivých pavilonů </w:t>
      </w:r>
      <w:r>
        <w:rPr>
          <w:rFonts w:cs="Arial" w:ascii="Arial" w:hAnsi="Arial"/>
        </w:rPr>
        <w:t>budou sledovat tektoniku pozemku. Záměru o rozvolněné zástavbě v přímém kontaktu s parkovou zelení pomůže úprava parteru již v 1. NP každého z pavilonů a částečné vtažení zeleně přímo do proluk mezi pavilony.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rPr/>
      </w:pPr>
      <w:r>
        <w:rPr/>
        <w:t>Bylo prezentováno na minulém Sboru s následujícím doporučením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nížení nárožního křídla vůči okolní zástavbě, popř. ustoupit. Nevhodné hmotové řešení, předimenzované, nutné členění fasády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kladntext2"/>
        <w:tabs>
          <w:tab w:val="clear" w:pos="1710"/>
        </w:tabs>
        <w:rPr/>
      </w:pPr>
      <w:r>
        <w:rPr/>
        <w:t xml:space="preserve">Diskuse: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Přizvaní představili upravenou dokumentaci pro územní řízení dle připomínek a doporučení z minulého jednání Sboru expertů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bor expertů přivítal kvalitní prezentaci dokumentace. Odstoupení od monumentality sloupů ohodnotil pozitivně. Materiál boxů - poslední nadzemní podlaží – sbor doporučil realizovat v tmavých odstínech v kombinaci se světlým přírodním materiá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tabs>
          <w:tab w:val="clear" w:pos="1710"/>
        </w:tabs>
        <w:rPr/>
      </w:pPr>
      <w:r>
        <w:rPr/>
        <w:t>Návrh usnes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ložený projekt je akceptovateln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tabs>
          <w:tab w:val="clear" w:pos="1710"/>
        </w:tabs>
        <w:rPr/>
      </w:pPr>
      <w:r>
        <w:rPr/>
        <w:t>Hlasov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: 10 člen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vrh usnesení bylo přijato jednomysl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tabs>
          <w:tab w:val="clear" w:pos="1710"/>
        </w:tabs>
        <w:rPr/>
      </w:pPr>
      <w:r>
        <w:rPr/>
        <w:t>Odůvodnění:</w:t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jc w:val="both"/>
        <w:rPr/>
      </w:pPr>
      <w:r>
        <w:rPr>
          <w:b w:val="false"/>
          <w:bCs w:val="false"/>
        </w:rPr>
        <w:t>Návrh byl přijat, vhodně řeší neuspokojivou situaci po dostavě Strahovského tunelu. Hmota je přiměřená danému prostředí a návrh využívá architektonické a urbanistické prostředky vhodné danému prostředí. Sbor expertů požaduje použití kvalitních materiálů na přírodní bázi, které jsou schopny přirozené patinace.</w:t>
      </w:r>
    </w:p>
    <w:p>
      <w:pPr>
        <w:pStyle w:val="Zkladntext2"/>
        <w:tabs>
          <w:tab w:val="clear" w:pos="1710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ůzné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Nová budova Národní knihov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 arch. Králíček z Útvaru rozvoje hl. m. Prahy představil prezentaci nové budovy Národní knihovny, zákresy do fotografií, dálkové panoramatické pohledy a další možnosti řešení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vba Nového spojení (severní cesta) je realizována v rozporu s usnesením Sboru expertů. Na příštím jednání Sboru bude projedná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yústění tunelu městského okruhu na Letné</w:t>
      </w:r>
      <w:r>
        <w:rPr>
          <w:rFonts w:cs="Arial" w:ascii="Arial" w:hAnsi="Arial"/>
        </w:rPr>
        <w:t xml:space="preserve"> a s ní související stavby (podzemní garáže) – OKP předloží informaci, jaké rozhodnutí bylo k těmto stavbám vydáno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89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10" w:leader="none"/>
      </w:tabs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80" w:hanging="0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710" w:leader="none"/>
      </w:tabs>
    </w:pPr>
    <w:rPr>
      <w:rFonts w:ascii="Arial" w:hAnsi="Arial" w:cs="Arial"/>
      <w:b/>
      <w:bCs/>
    </w:rPr>
  </w:style>
  <w:style w:type="paragraph" w:styleId="Zkladntextodsazen3">
    <w:name w:val="Základní text odsazený 3"/>
    <w:basedOn w:val="Normal"/>
    <w:qFormat/>
    <w:pPr>
      <w:ind w:left="780" w:hanging="0"/>
    </w:pPr>
    <w:rPr/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5:48:00Z</dcterms:created>
  <dc:creator>INF</dc:creator>
  <dc:description/>
  <dc:language>en-US</dc:language>
  <cp:lastModifiedBy>INF</cp:lastModifiedBy>
  <cp:lastPrinted>2007-08-14T15:15:00Z</cp:lastPrinted>
  <dcterms:modified xsi:type="dcterms:W3CDTF">2007-11-19T10:33:00Z</dcterms:modified>
  <cp:revision>5</cp:revision>
  <dc:subject/>
  <dc:title>Vzor</dc:title>
</cp:coreProperties>
</file>