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prava Karlova Mostu, Etapa 0003 A „Oprava mostovky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kce: Dny otevřených dveří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szCs w:val="32"/>
          <w:u w:val="single"/>
        </w:rPr>
        <w:t>Zpráva o průběhu akce dne 19. 09. 2009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ůvod:</w:t>
      </w:r>
      <w:r>
        <w:rPr/>
        <w:t xml:space="preserve"> Akce je pořádána v rámci  „Dnů stavitelství a architektury“ (viz informace v příloz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tum a čas konání:</w:t>
      </w:r>
      <w:r>
        <w:rPr/>
        <w:t xml:space="preserve"> 19. 09.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ší den otevřených dveří bude ještě 26. 09. 2009, 9.00 - 15.00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Organizace:</w:t>
      </w:r>
      <w:r>
        <w:rPr/>
        <w:t xml:space="preserve"> Akce probíhá formou prohlídky s průvodcem. Prohlídka probíhá postupem po celé rozpracované části (pole XIIIB až VB), kde je možno vidět všechny fáze a technologie 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chnické zabezpečení</w:t>
      </w:r>
      <w:r>
        <w:rPr/>
        <w:t>: Stavba byla vzorně uklizena, na celé stavbě se nepracovalo. Bylo vyvěšeno celkem šest informačních panelů s výkresy opravy a s informacemi o dokladech kamenného  parapetu. Staveniště bylo vybaveno bezpečnostními prvky (schůdky, plošin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ersonální zabezpečení:</w:t>
      </w:r>
      <w:r>
        <w:rPr/>
        <w:t xml:space="preserve"> Na stavbě bylo pět průvodců (většinou vedoucích pracovníků stavby), tři technici a šest dělníků k zabezpečení organizace pohybu návštěvníků. Všichni jsou zaměstnanci zhotovitele opravy spol. SMP CZ, a.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ůběh:</w:t>
      </w:r>
      <w:r>
        <w:rPr/>
        <w:t xml:space="preserve"> Přibližně přišlo na prohlídku asi 150 lidí za hodinu, to představuje celkem cca 900 návštěvníků. Toto množství je optimální pro provedení výkladu a prohlídky v délce cca 30 minut pro cca 25 návštěvníků. Na konci prohlídky si bylo možno vzít informační letáky o opravě a kostičku cca 5x5x5 cm z kocbeřského pískovce, ze kterého se zajišťují nové kam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tazy:</w:t>
      </w:r>
      <w:r>
        <w:rPr/>
        <w:t xml:space="preserve"> Byly kladeny otázky především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lehčovací komory v pilířích 5 až 8 (které byly zřízeny při opravě po povodni roku 1890) a veřejnost o nich vesměs nevědě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žívání aktivované cementové malty na „zalití“ kamenů při předchozí oprav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to bude s pláštěm mostu, jaký pískovec a kdy se začne a kdy se skončí</w:t>
      </w:r>
    </w:p>
    <w:p>
      <w:pPr>
        <w:pStyle w:val="Normal"/>
        <w:ind w:left="1140" w:hanging="0"/>
        <w:jc w:val="both"/>
        <w:rPr/>
      </w:pPr>
      <w:r>
        <w:rPr/>
        <w:t>-    jak dlouho vydrží naše oprava</w:t>
      </w:r>
    </w:p>
    <w:p>
      <w:pPr>
        <w:pStyle w:val="Normal"/>
        <w:ind w:left="1140" w:hanging="0"/>
        <w:jc w:val="both"/>
        <w:rPr/>
      </w:pPr>
      <w:r>
        <w:rPr/>
        <w:t>-    jak to bylo s těmi vajíčky (odpověď: jedno vajíčko na kalfás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imořádné události:</w:t>
      </w:r>
      <w:r>
        <w:rPr/>
        <w:t xml:space="preserve"> Žádn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věr</w:t>
      </w:r>
      <w:r>
        <w:rPr/>
        <w:t xml:space="preserve">: Celý průběh akce byl klidný, žádné negativní emoce. Většinou reakce kladné a veliká poděkování za možnost prohlédnout si něco významného a nevšední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0:00Z</dcterms:created>
  <dc:creator>Zdeněk Batal</dc:creator>
  <dc:description/>
  <dc:language>en-US</dc:language>
  <cp:lastModifiedBy>INF</cp:lastModifiedBy>
  <dcterms:modified xsi:type="dcterms:W3CDTF">2009-09-23T09:30:00Z</dcterms:modified>
  <cp:revision>2</cp:revision>
  <dc:subject/>
  <dc:title>Oprava Karlova Mostu,Etapa 0003 A „Oprava mostovky“</dc:title>
</cp:coreProperties>
</file>