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9"/>
        <w:gridCol w:w="473"/>
        <w:gridCol w:w="945"/>
        <w:gridCol w:w="810"/>
        <w:gridCol w:w="473"/>
      </w:tblGrid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lnsWWW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lnsWWW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ny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jka, zářivka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8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ové filtry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(podskupina 1302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ka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ka (nákl.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ny dřevěné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řezky, třísky dřeva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/>
            </w:pPr>
            <w:r>
              <w:rPr>
                <w:sz w:val="20"/>
                <w:szCs w:val="20"/>
              </w:rPr>
              <w:t>odpad z demolice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suť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těná zemina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ý komunální odpad (TKO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ní dehtová lepenka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věné baterie (AKU) - nákladní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věné baterie (AKU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é baterie (monočlánky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ový kal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 z ČOV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ovaný kal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abky z česlí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el od osiva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ka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kontejneru na sklo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ečí kejda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hovky od barev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dící kapalina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/>
            </w:pPr>
            <w:r>
              <w:rPr>
                <w:sz w:val="20"/>
                <w:szCs w:val="20"/>
              </w:rPr>
              <w:t>akumulátorová kyselina (odpadní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ní aceton (ředidla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ká rozpouštědla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/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lenglykol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ní vývojky a ustalovače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ní technický benzín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5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h s benzínem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ní čistící prostředky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ní brzdová kapalina (Butanol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/>
            </w:pPr>
            <w:r>
              <w:rPr>
                <w:sz w:val="20"/>
                <w:szCs w:val="20"/>
              </w:rPr>
              <w:t>kompostárny (tráva, sláma apod.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³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 lahve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ový papír nepaketovaný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lnsWWW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473" w:type="dxa"/>
            <w:tcBorders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12" w:space="8" w:color="000000"/>
        <w:left w:val="single" w:sz="12" w:space="8" w:color="000000"/>
        <w:bottom w:val="single" w:sz="12" w:space="8" w:color="000000"/>
        <w:right w:val="single" w:sz="12" w:space="8" w:color="000000"/>
      </w:pBdr>
      <w:overflowPunct w:val="false"/>
      <w:autoSpaceDE w:val="false"/>
      <w:spacing w:lineRule="atLeast" w:line="240" w:before="120" w:after="0"/>
      <w:ind w:left="5103" w:right="567" w:hanging="0"/>
      <w:textAlignment w:val="baseline"/>
    </w:pPr>
    <w:rPr>
      <w:rFonts w:ascii="Arial" w:hAnsi="Arial" w:cs="Arial"/>
      <w:szCs w:val="20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38:00Z</dcterms:created>
  <dc:creator>POWERMATE</dc:creator>
  <dc:description/>
  <dc:language>en-US</dc:language>
  <cp:lastModifiedBy>POWERMATE</cp:lastModifiedBy>
  <dcterms:modified xsi:type="dcterms:W3CDTF">2003-11-24T08:38:00Z</dcterms:modified>
  <cp:revision>1</cp:revision>
  <dc:subject/>
  <dc:title>Název</dc:title>
</cp:coreProperties>
</file>