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firstLine="255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</w:t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2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ariánské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ozí - U milosrdný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letalova - Politických vězň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 xml:space="preserve">05 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Ostrovní - Pštross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Rytíř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Říční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U lužického semináře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5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Pohořelec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570" w:leader="none"/>
                <w:tab w:val="center" w:pos="1709" w:leader="none"/>
                <w:tab w:val="center" w:pos="2863" w:leader="none"/>
                <w:tab w:val="center" w:pos="4536" w:leader="none"/>
                <w:tab w:val="center" w:pos="5103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Fügnerovo nám. 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4678" w:leader="none"/>
                <w:tab w:val="center" w:pos="551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ěpánská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rás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skalská   </w:t>
            </w:r>
            <w:r>
              <w:rPr>
                <w:i/>
                <w:iCs/>
                <w:sz w:val="20"/>
              </w:rPr>
              <w:t>(u Zítkových sadů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strčil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arajevská - Rejs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íru   </w:t>
            </w:r>
            <w:r>
              <w:rPr>
                <w:i/>
                <w:iCs/>
                <w:sz w:val="20"/>
              </w:rPr>
              <w:t>(u kostela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right" w:pos="13946" w:leader="none"/>
              </w:tabs>
              <w:rPr/>
            </w:pPr>
            <w:r>
              <w:rPr>
                <w:sz w:val="23"/>
              </w:rPr>
              <w:t>křižovatka ul. Kladská - Mora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ubeč, Praha - Dolní Měcholupy, Praha - Štěrboholy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28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ám. U lípy Svobody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28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Starodubeč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u servisu Oás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28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l. U prodejny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28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Lipové nám.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Dubeček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center" w:pos="6237" w:leader="none"/>
              </w:tabs>
              <w:ind w:left="284" w:hanging="284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esíkem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arková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na konečné autobu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unratice, Praha – Šeberov, Praha - Újezd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Betán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za parkem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Zeleným domkům - Supp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Prezidenta Masaryka   </w:t>
            </w:r>
            <w:r>
              <w:rPr>
                <w:i/>
                <w:iCs/>
                <w:color w:val="000000"/>
                <w:sz w:val="20"/>
              </w:rPr>
              <w:t>(u restaurace U Zavadil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Šeberáku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Šeberovu - Osvětová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K Šeberovu   </w:t>
            </w:r>
            <w:r>
              <w:rPr>
                <w:i/>
                <w:iCs/>
                <w:sz w:val="20"/>
              </w:rPr>
              <w:t>(před hřbitovem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Hrnčířům   </w:t>
            </w:r>
            <w:r>
              <w:rPr>
                <w:i/>
                <w:iCs/>
                <w:color w:val="000000"/>
                <w:sz w:val="20"/>
              </w:rPr>
              <w:t>(u č. 160 -  u úřadu MČ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Formanská   </w:t>
            </w:r>
            <w:r>
              <w:rPr>
                <w:i/>
                <w:iCs/>
                <w:color w:val="000000"/>
                <w:sz w:val="20"/>
              </w:rPr>
              <w:t>(u restaurace U Srbů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- Libuš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 Vrtilce - Putim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lšovická - Hošt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uhu - Ke kurtům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ádecká - U libušské sokolovn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irčanská - K novému sídlišt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luká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řebějická - Na močál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Lojovická - Ohrob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Petrov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27.  2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ostova   </w:t>
            </w:r>
            <w:r>
              <w:rPr>
                <w:i/>
                <w:iCs/>
                <w:sz w:val="20"/>
              </w:rPr>
              <w:t>(parkoviště u trafostanice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Rezlerova - Volt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chimédova - Ohm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orseova - Lessner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disonova - Galile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orseova - Vol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pplerova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mezi ZŠ a Dinno Schoo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disonova   </w:t>
            </w:r>
            <w:r>
              <w:rPr>
                <w:i/>
                <w:iCs/>
                <w:sz w:val="20"/>
              </w:rPr>
              <w:t>(parkoviště u Botiče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– Křeslice, Praha – Benice, Praha – Kolovraty,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Nedvězí, Praha – Král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2.   -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Štychova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Květnového povstání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křižovatka ul. V listnáčích - Do kopečka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  Lipan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ul. V Tehovičkách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o lipan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pod kostelem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Rokytná   </w:t>
            </w:r>
            <w:r>
              <w:rPr>
                <w:i/>
                <w:iCs/>
                <w:color w:val="000000"/>
                <w:sz w:val="20"/>
              </w:rPr>
              <w:t>(u stání kontejnerů před restaurací Mejto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7 .ul. K Uhříněvs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č. 56)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22 – trasa A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8. 2. - 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Pitkovičkách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ampiónová - Bedlov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Dálnici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rdubická - Ráje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ovo náměstí - Doprav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ách - Středohor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Františka Diviše - Pstružn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 – trasa B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3.  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dpolní - Pod Markétou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Netlukám   </w:t>
            </w:r>
            <w:r>
              <w:rPr>
                <w:i/>
                <w:iCs/>
                <w:sz w:val="20"/>
              </w:rPr>
              <w:t>(u č.p. 819 - sídliště VÚŽV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nušina – Jupiter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ěstí Smiřických 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a Nadýmačem </w:t>
            </w:r>
            <w:r>
              <w:rPr>
                <w:i/>
                <w:sz w:val="20"/>
                <w:szCs w:val="20"/>
              </w:rPr>
              <w:t>(u plyn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ové náměstí </w:t>
            </w:r>
            <w:r>
              <w:rPr>
                <w:i/>
                <w:sz w:val="20"/>
                <w:szCs w:val="20"/>
              </w:rPr>
              <w:t>(u rad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Bytovkách </w:t>
            </w:r>
            <w:r>
              <w:rPr>
                <w:i/>
                <w:sz w:val="20"/>
                <w:szCs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32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ruslařská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(parkoviště u ul. Tenisov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32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Řepčic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</w:t>
            </w:r>
            <w:r>
              <w:rPr>
                <w:rFonts w:cs="Arial" w:ascii="Arial" w:hAnsi="Arial"/>
                <w:i/>
                <w:iCs/>
                <w:sz w:val="23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4"/>
              </w:rPr>
              <w:t>u ul. Hornoměcholup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32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oloň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 u č. 30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32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Neapol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32"/>
              </w:numPr>
              <w:rPr>
                <w:sz w:val="23"/>
              </w:rPr>
            </w:pPr>
            <w:r>
              <w:rPr>
                <w:sz w:val="23"/>
              </w:rPr>
              <w:t xml:space="preserve">ul. Raven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32"/>
              </w:numPr>
              <w:rPr>
                <w:sz w:val="23"/>
              </w:rPr>
            </w:pPr>
            <w:r>
              <w:rPr>
                <w:sz w:val="23"/>
              </w:rPr>
              <w:t xml:space="preserve">Veronské nám.   </w:t>
            </w:r>
            <w:r>
              <w:rPr>
                <w:i/>
                <w:iCs/>
                <w:sz w:val="20"/>
              </w:rPr>
              <w:t>(parkoviště u ul. Holoubkov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32"/>
              </w:numPr>
              <w:rPr>
                <w:sz w:val="23"/>
              </w:rPr>
            </w:pPr>
            <w:r>
              <w:rPr>
                <w:sz w:val="23"/>
              </w:rPr>
              <w:t xml:space="preserve">ul. Milánská   </w:t>
            </w:r>
            <w:r>
              <w:rPr>
                <w:i/>
                <w:iCs/>
                <w:sz w:val="20"/>
              </w:rPr>
              <w:t>(u č. 45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32"/>
              </w:numPr>
              <w:rPr>
                <w:sz w:val="23"/>
              </w:rPr>
            </w:pPr>
            <w:r>
              <w:rPr>
                <w:sz w:val="23"/>
              </w:rPr>
              <w:t xml:space="preserve">ul. Janovská   </w:t>
            </w:r>
            <w:r>
              <w:rPr>
                <w:i/>
                <w:iCs/>
                <w:sz w:val="20"/>
              </w:rPr>
              <w:t>(parkoviště u č. 376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2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ošíku - K Horká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upovská   </w:t>
            </w:r>
            <w:r>
              <w:rPr>
                <w:i/>
                <w:iCs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elská - Chalup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žská - Azal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stivařská - U břeh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aliborova - Šafář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dvojdomů - Gerce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U továren - V nových domcích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Titulek"/>
        <w:rPr>
          <w:sz w:val="23"/>
        </w:rPr>
      </w:pPr>
      <w:r>
        <w:rPr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  <w:t>Praha 11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2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ejnická   </w:t>
            </w:r>
            <w:r>
              <w:rPr>
                <w:i/>
                <w:iCs/>
                <w:sz w:val="20"/>
              </w:rPr>
              <w:t>(před OD Chrp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ojtíškova   </w:t>
            </w:r>
            <w:r>
              <w:rPr>
                <w:i/>
                <w:iCs/>
                <w:sz w:val="20"/>
              </w:rPr>
              <w:t>(před OD Sluneč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pálkova - Čenět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žanského - Švabi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edkova - K dub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novalská   </w:t>
            </w:r>
            <w:r>
              <w:rPr>
                <w:i/>
                <w:iCs/>
                <w:sz w:val="20"/>
              </w:rPr>
              <w:t>(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 – trasa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ruhanická - Staroújezdská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ovosibřinská - To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Zalešanská - Lo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ohožnická   </w:t>
            </w:r>
            <w:r>
              <w:rPr>
                <w:i/>
                <w:iCs/>
                <w:sz w:val="20"/>
              </w:rPr>
              <w:t>(u prodejny Albert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limská - Kle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lšická - Sul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lhotská   </w:t>
            </w:r>
            <w:r>
              <w:rPr>
                <w:i/>
                <w:iCs/>
                <w:sz w:val="20"/>
              </w:rPr>
              <w:t>(u trafik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ušická - Netuši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3 – trasa A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3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Jiřího z Lobkovic - Slez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ezská - Peru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ndříčkova </w:t>
            </w:r>
            <w:r>
              <w:rPr>
                <w:i/>
                <w:iCs/>
                <w:sz w:val="20"/>
              </w:rPr>
              <w:t>(u parku - Žižkovo nám.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ostnické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Barikád - Roháč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udova - Koněv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větinková - V zahrádk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olu - V domov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 - Čakov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3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 xml:space="preserve">Schoellerova - V Pačátkách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>Schoellerova - Mezi hřbitov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Bělomlýnská - U Bílého Mlýnku   </w:t>
            </w:r>
            <w:r>
              <w:rPr>
                <w:i/>
                <w:iCs/>
                <w:color w:val="000000"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Schoellerova - Cuker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křižovatka ul. Ke stadionu - Jizer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ěvská   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MŠ 120 -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Cukrovarská - Vyhlíd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labská - U zbrojn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3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3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 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 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Suchdol, Praha - Lysolaj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rušená - V Sedlc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Gagari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Roztokům - K Drsnic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Suchdolská - Novosuchdol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Internacionální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Výhledské nám.   </w:t>
            </w:r>
            <w:r>
              <w:rPr>
                <w:i/>
                <w:iCs/>
                <w:sz w:val="20"/>
              </w:rPr>
              <w:t>(u transformáto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řebenová  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ákovská - Starodvorská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left" w:pos="5670" w:leader="none"/>
          <w:tab w:val="left" w:pos="9072" w:leader="none"/>
        </w:tabs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tabs>
          <w:tab w:val="left" w:pos="5670" w:leader="none"/>
          <w:tab w:val="left" w:pos="9072" w:leader="none"/>
        </w:tabs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tabs>
          <w:tab w:val="left" w:pos="5670" w:leader="none"/>
          <w:tab w:val="left" w:pos="9072" w:leader="none"/>
        </w:tabs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7 - trasa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Žalanského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u Penny Marketu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Severýnova - Kolín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Žalanského - Ke Kamén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Čistovická   </w:t>
            </w:r>
            <w:r>
              <w:rPr>
                <w:i/>
                <w:iCs/>
                <w:sz w:val="20"/>
              </w:rPr>
              <w:t>(parkoviště proti autosalonu OPE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3"/>
              </w:rPr>
              <w:t>křižovatka ul. Opuková - Borš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Třanovského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e kulturnímu domu - Opuk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 Motolu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3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ejskalova - U Roky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olák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Peckov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3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zšířená - Na Stír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Pakoměřická - Březiněveská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álkova   </w:t>
            </w:r>
            <w:r>
              <w:rPr>
                <w:i/>
                <w:iCs/>
                <w:sz w:val="23"/>
              </w:rPr>
              <w:t>(u autobaza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řebenická - Frýdlant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řezová - Kašta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elínkova - Formán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9 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3.   –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3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 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ahobejlova   </w:t>
            </w:r>
            <w:r>
              <w:rPr>
                <w:i/>
                <w:iCs/>
                <w:sz w:val="20"/>
              </w:rPr>
              <w:t>(u metra  Českomoravsk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 Smetanky </w:t>
            </w:r>
            <w:r>
              <w:rPr>
                <w:i/>
                <w:iCs/>
                <w:sz w:val="20"/>
              </w:rPr>
              <w:t>(u potravin Lid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3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ívenská - Adam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užstevní ochoz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3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áhonech - Mezipolí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žní nám.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lavní   </w:t>
            </w:r>
            <w:r>
              <w:rPr>
                <w:i/>
                <w:iCs/>
                <w:sz w:val="20"/>
              </w:rPr>
              <w:t>(u pivnice U Řezník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edvědovo nám.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laudiánce - U podolského hřbi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vorecká - Jeremen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levská - Pujmanové 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lamínkové - Děkanská vinice I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zelenou liškou - Senoža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hlavská   </w:t>
            </w:r>
            <w:r>
              <w:rPr>
                <w:i/>
                <w:iCs/>
                <w:sz w:val="20"/>
              </w:rPr>
              <w:t>(parkoviště u prodejny GATO – Jihlavská 18/611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ámečnická - Moch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adská - V Novém Hloubětíně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Klánovická - Liblic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V chaloupká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Svépra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Cidlinská - Mar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kelská - Chvaletická - Žá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Kardašovsk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Brusce - U Písecké brá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áclavkova   </w:t>
            </w:r>
            <w:r>
              <w:rPr>
                <w:i/>
                <w:iCs/>
                <w:sz w:val="20"/>
              </w:rPr>
              <w:t>(u nádraží Praha - Dejvic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uškinovo nám. - U zeměpisného ústav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otyšská   </w:t>
            </w:r>
            <w:r>
              <w:rPr>
                <w:i/>
                <w:iCs/>
                <w:sz w:val="20"/>
              </w:rPr>
              <w:t>(u dětského hř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e struhách   </w:t>
            </w:r>
            <w:r>
              <w:rPr>
                <w:i/>
                <w:iCs/>
                <w:sz w:val="23"/>
              </w:rPr>
              <w:t>(u č. 26/103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elená - nám. Na Santin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Šárecká - Natanaelk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ocínovská   </w:t>
            </w:r>
            <w:r>
              <w:rPr>
                <w:i/>
                <w:iCs/>
                <w:sz w:val="20"/>
              </w:rPr>
              <w:t>(za prodejnou potravin Na pískách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3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ořislavka - Na dlouhém lá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ukrovarnická - Západ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Před bateriemi - U VI. bateri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alichova   </w:t>
            </w:r>
            <w:r>
              <w:rPr>
                <w:i/>
                <w:iCs/>
                <w:sz w:val="20"/>
              </w:rPr>
              <w:t>(u cesty k vojenské nemocnici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-652" w:firstLine="652"/>
              <w:rPr>
                <w:sz w:val="23"/>
              </w:rPr>
            </w:pPr>
            <w:r>
              <w:rPr>
                <w:sz w:val="23"/>
              </w:rPr>
              <w:t>křižovatka ul. Kolátorova - Juná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2" w:firstLine="652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trahovem - Šli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Ladronky - Dvořec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Říčanova - Řečického - Pětipe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E, Praha – Přední kopanina , Praha – Nebuš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06"/>
        <w:gridCol w:w="1275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3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Na Padesátníku I - Na Padesátníku III</w:t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Padesátníku  </w:t>
            </w:r>
            <w:r>
              <w:rPr>
                <w:i/>
                <w:iCs/>
                <w:sz w:val="20"/>
              </w:rPr>
              <w:t xml:space="preserve"> (u č. 118 - Včela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ebušická   </w:t>
            </w:r>
            <w:r>
              <w:rPr>
                <w:i/>
                <w:iCs/>
                <w:sz w:val="20"/>
              </w:rPr>
              <w:t>(u samoobsluhy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 Pohádky - K Lažanc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Horoměřická - K vršíčku   </w:t>
            </w:r>
            <w:r>
              <w:rPr>
                <w:i/>
                <w:iCs/>
                <w:sz w:val="20"/>
              </w:rPr>
              <w:t>(u restaurace)</w:t>
            </w:r>
          </w:p>
        </w:tc>
        <w:tc>
          <w:tcPr>
            <w:tcW w:w="12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Pokojná</w:t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V Podbab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A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lzeňská - Holečkova   </w:t>
            </w:r>
            <w:r>
              <w:rPr>
                <w:i/>
                <w:iCs/>
                <w:sz w:val="20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řebenkách - Pěš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d Klikovkou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usíl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sklonku - V Cibulkách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  </w:t>
            </w:r>
            <w:r>
              <w:rPr>
                <w:i/>
                <w:iCs/>
                <w:sz w:val="23"/>
              </w:rPr>
              <w:t>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5. máje   </w:t>
            </w:r>
            <w:r>
              <w:rPr>
                <w:i/>
                <w:iCs/>
                <w:sz w:val="20"/>
              </w:rPr>
              <w:t>(proti domu č. 325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Živcových   </w:t>
            </w:r>
            <w:r>
              <w:rPr>
                <w:i/>
                <w:iCs/>
                <w:sz w:val="20"/>
              </w:rPr>
              <w:t>(točna autobu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hounkova - Dominova   </w:t>
            </w:r>
            <w:r>
              <w:rPr>
                <w:i/>
                <w:iCs/>
                <w:sz w:val="20"/>
              </w:rPr>
              <w:t>(parkoviště u č. 2463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uchý vršek   </w:t>
            </w:r>
            <w:r>
              <w:rPr>
                <w:i/>
                <w:iCs/>
                <w:sz w:val="20"/>
              </w:rPr>
              <w:t>(parkoviště proti domu č. 210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etržílkova   </w:t>
            </w:r>
            <w:r>
              <w:rPr>
                <w:i/>
                <w:iCs/>
                <w:sz w:val="20"/>
              </w:rPr>
              <w:t>(parkoviště proti domu č. 2267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šteckého   </w:t>
            </w:r>
            <w:r>
              <w:rPr>
                <w:i/>
                <w:iCs/>
                <w:sz w:val="20"/>
              </w:rPr>
              <w:t>(parkovací záliv 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proti č. 221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A (Záběhlice, Michle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Mezi zahrádkami x Podléškov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Jasmínová </w:t>
            </w:r>
            <w:r>
              <w:rPr>
                <w:i/>
                <w:sz w:val="20"/>
                <w:szCs w:val="20"/>
              </w:rPr>
              <w:t>(pod č. 33)</w:t>
            </w:r>
            <w:r>
              <w:rPr>
                <w:i/>
                <w:sz w:val="23"/>
              </w:rPr>
              <w:t xml:space="preserve"> -</w:t>
            </w:r>
            <w:r>
              <w:rPr>
                <w:sz w:val="23"/>
              </w:rPr>
              <w:t xml:space="preserve"> Přesličk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opolová - Jabloňová </w:t>
            </w:r>
            <w:r>
              <w:rPr>
                <w:i/>
                <w:sz w:val="20"/>
                <w:szCs w:val="20"/>
              </w:rPr>
              <w:t>(u OD Cí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bloňová - Blatouch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inobraní - Ve Slatinách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áběhlická - Na Lá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nická – Na Kři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lektrárenská - Nad Vršovskou horo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B (Vršovice, Vinohrady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ípotoční – Obloukov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trohradská - Rosto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rvatská - Dy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uská - Na Míčankách - Vlašim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daňská - Tolst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divostocká - Krasnoja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itevská - Bajkalská - Kubánské nám.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kutská - Volyňská - Duke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C (Malešice, Strašnice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Třebešíně – Nad Kapličk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vodovodem – Hostý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černická – Přistoupim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Malešické náměstí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ostrůvek – zastávka BUS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rátkovská - Tuklat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Saratovská </w:t>
            </w:r>
            <w:r>
              <w:rPr>
                <w:i/>
                <w:color w:val="000000"/>
                <w:sz w:val="20"/>
                <w:szCs w:val="20"/>
              </w:rPr>
              <w:t>(parkoviště)</w:t>
            </w:r>
            <w:r>
              <w:rPr>
                <w:color w:val="000000"/>
                <w:sz w:val="23"/>
              </w:rPr>
              <w:t xml:space="preserve"> - Kral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Primaskou - Za Strašnickou vozovn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ázovská - Na Palo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clířova – Kačí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írská – Burd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plavná – Okrouhlí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větská – Jordá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a školou - Šiman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Jezdovická - Fronc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idlák - Novozá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Lipenské nám.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9, Praha – Satalice, Praha - Vinoř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enecká - Hanušo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akovská - Toužim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Letců - Radvan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Mladoboleslavská - Martinická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abantská - Za školko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Radonicům - U obor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ladoboleslavská   </w:t>
            </w:r>
            <w:r>
              <w:rPr>
                <w:i/>
                <w:iCs/>
                <w:sz w:val="20"/>
              </w:rPr>
              <w:t>(parkoviště u hřbitov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Mladoboleslavská - Lohe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9. 3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Chodovecké náměst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lažimská - Divišo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novalská – Ke Stáčír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 Jezeru – Výstavní </w:t>
            </w:r>
            <w:r>
              <w:rPr>
                <w:i/>
                <w:sz w:val="20"/>
                <w:szCs w:val="20"/>
              </w:rPr>
              <w:t>(u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A. Malé </w:t>
            </w:r>
            <w:r>
              <w:rPr>
                <w:i/>
                <w:sz w:val="20"/>
                <w:szCs w:val="20"/>
              </w:rPr>
              <w:t>(parkoviště u hotelu Kup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chova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húňova </w:t>
            </w:r>
            <w:r>
              <w:rPr>
                <w:i/>
                <w:sz w:val="20"/>
                <w:szCs w:val="20"/>
              </w:rPr>
              <w:t>(parkoviště u objektu č.p. 1550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řejpského </w:t>
            </w:r>
            <w:r>
              <w:rPr>
                <w:i/>
                <w:sz w:val="20"/>
                <w:szCs w:val="20"/>
              </w:rPr>
              <w:t>(před objektem č.p. 1523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včí hájek </w:t>
            </w:r>
            <w:r>
              <w:rPr>
                <w:i/>
                <w:sz w:val="20"/>
                <w:szCs w:val="20"/>
              </w:rPr>
              <w:t>(parkoviště proti č.p. 2174 – Sportcentrum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Petržílkova 2483   </w:t>
            </w:r>
            <w:r>
              <w:rPr>
                <w:i/>
                <w:iCs/>
                <w:sz w:val="20"/>
              </w:rPr>
              <w:t>(komunikace u sloupu veřejného osvětlení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Sopce   </w:t>
            </w:r>
            <w:r>
              <w:rPr>
                <w:i/>
                <w:iCs/>
                <w:sz w:val="20"/>
              </w:rPr>
              <w:t>(zpevněná panel. plocha – proti č.p.1655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aroslava Foglara   </w:t>
            </w:r>
            <w:r>
              <w:rPr>
                <w:i/>
                <w:iCs/>
                <w:sz w:val="20"/>
              </w:rPr>
              <w:t>(parkoviště proti č.p. 1329/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peretní - Melod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Chalabalova   </w:t>
            </w:r>
            <w:r>
              <w:rPr>
                <w:i/>
                <w:iCs/>
                <w:sz w:val="20"/>
              </w:rPr>
              <w:t>(parkovací záliv proti č.p.161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Hájům  </w:t>
            </w:r>
            <w:r>
              <w:rPr>
                <w:i/>
                <w:iCs/>
                <w:sz w:val="20"/>
              </w:rPr>
              <w:t>(plocha naproti č.p. 821/11 – u dřevěného oplocení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Zahrádkám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ací záliv před vchodem do restaurace č.p 1047/21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rFonts w:eastAsia="Arial"/>
          <w:b/>
          <w:bCs/>
          <w:sz w:val="23"/>
        </w:rPr>
        <w:t xml:space="preserve"> </w:t>
      </w:r>
      <w:r>
        <w:rPr>
          <w:b/>
          <w:bCs/>
          <w:sz w:val="23"/>
        </w:rPr>
        <w:t xml:space="preserve">Praha 16 – trasa B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2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Lahovičky – křižovatka ul.Na Staré - K Ře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Zbraslav – křižovatka ul. u Včely a Jaromíra Vejvod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Zbraslav – v ulici Nad Parkem proti ul. Lomařská </w:t>
            </w:r>
            <w:r>
              <w:rPr>
                <w:i/>
                <w:color w:val="000000"/>
                <w:sz w:val="20"/>
                <w:szCs w:val="20"/>
              </w:rPr>
              <w:t>(u trafostanice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Zbraslav – na rohu ulice Václava Rad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Baně – ul. Na Drahách (</w:t>
            </w:r>
            <w:r>
              <w:rPr>
                <w:i/>
                <w:color w:val="000000"/>
                <w:sz w:val="20"/>
                <w:szCs w:val="20"/>
              </w:rPr>
              <w:t>vedle kontejnerů na separovaný sběr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Zbraslav – ul. U Malé řeky (</w:t>
            </w:r>
            <w:r>
              <w:rPr>
                <w:i/>
                <w:color w:val="000000"/>
                <w:sz w:val="20"/>
                <w:szCs w:val="20"/>
              </w:rPr>
              <w:t>vedle kontejnerů na separovaný sběr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Zbraslav </w:t>
            </w:r>
            <w:r>
              <w:rPr>
                <w:i/>
                <w:iCs/>
                <w:color w:val="000000"/>
                <w:sz w:val="20"/>
              </w:rPr>
              <w:t>(před železničním nádražím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8. Strnady – ul. K Přehradám (</w:t>
            </w:r>
            <w:r>
              <w:rPr>
                <w:i/>
                <w:color w:val="000000"/>
                <w:sz w:val="20"/>
                <w:szCs w:val="20"/>
              </w:rPr>
              <w:t>u stanice BUS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– trasa F</w:t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užinovská - Pod Krčským les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ysinami </w:t>
            </w:r>
            <w:r>
              <w:rPr>
                <w:i/>
                <w:color w:val="000000"/>
                <w:sz w:val="20"/>
                <w:szCs w:val="20"/>
              </w:rPr>
              <w:t>(u trafosta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dolská - K vysoké cest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udečkova - Kubištova </w:t>
            </w:r>
            <w:r>
              <w:rPr>
                <w:i/>
                <w:color w:val="000000"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Ohradní - Michel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 Veselí - Soud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Žatecký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dolská - Nedvědovo náměstí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1021" w:top="1531" w:footer="1134" w:bottom="153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05" w:leader="none"/>
        <w:tab w:val="right" w:pos="8647" w:leader="none"/>
      </w:tabs>
      <w:spacing w:before="60" w:after="0"/>
      <w:ind w:firstLine="709"/>
      <w:jc w:val="right"/>
      <w:rPr/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15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i/>
        <w:iCs/>
      </w:rPr>
      <w:t xml:space="preserve"> 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5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ind w:firstLine="71"/>
            <w:rPr>
              <w:color w:val="000000"/>
            </w:rPr>
          </w:pPr>
          <w:r>
            <w:rPr>
              <w:i/>
              <w:iCs/>
              <w:color w:val="000000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ind w:firstLine="4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čas od - do:</w:t>
          </w:r>
        </w:p>
      </w:tc>
    </w:tr>
  </w:tbl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/>
    </w:pPr>
    <w:r>
      <w:rPr/>
      <w:t>Harmonogram mobilního sběru nebezpečného odpadu</w:t>
    </w:r>
  </w:p>
  <w:p>
    <w:pPr>
      <w:pStyle w:val="Normal"/>
      <w:widowControl w:val="false"/>
      <w:tabs>
        <w:tab w:val="clear" w:pos="709"/>
        <w:tab w:val="center" w:pos="1701" w:leader="none"/>
        <w:tab w:val="center" w:pos="6907" w:leader="none"/>
        <w:tab w:val="left" w:pos="7971" w:leader="none"/>
      </w:tabs>
      <w:spacing w:before="60" w:after="0"/>
      <w:ind w:left="284" w:hanging="284"/>
      <w:jc w:val="center"/>
      <w:rPr/>
    </w:pPr>
    <w:r>
      <w:rPr/>
      <w:t>2012</w:t>
    </w:r>
  </w:p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čas od - do: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1:00Z</dcterms:created>
  <dc:creator>oim2017</dc:creator>
  <dc:description/>
  <cp:keywords/>
  <dc:language>en-US</dc:language>
  <cp:lastModifiedBy>Polák Radim (MHMP)</cp:lastModifiedBy>
  <cp:lastPrinted>2012-01-12T13:59:00Z</cp:lastPrinted>
  <dcterms:modified xsi:type="dcterms:W3CDTF">2012-01-17T09:41:00Z</dcterms:modified>
  <cp:revision>2</cp:revision>
  <dc:subject/>
  <dc:title> 1</dc:title>
</cp:coreProperties>
</file>