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3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a rok 2010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koncertů/produkcí/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koncertů/produkcí/představení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4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koncertů/produkcí/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koncertů/produkcí/představení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to příloha byla přílohou žádosti o udělení grantu hl. m. Prahy na rok 2010. </w:t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/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Příloha č. 2 smlouvy o poskytnutí účelové dotace – grantu na celoroční činnost/projekt na rok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9:00Z</dcterms:created>
  <dc:creator>INF</dc:creator>
  <dc:description/>
  <dc:language>en-US</dc:language>
  <cp:lastModifiedBy>INF</cp:lastModifiedBy>
  <cp:lastPrinted>2007-03-14T11:26:00Z</cp:lastPrinted>
  <dcterms:modified xsi:type="dcterms:W3CDTF">2010-01-20T16:12:00Z</dcterms:modified>
  <cp:revision>7</cp:revision>
  <dc:subject/>
  <dc:title>VÝKONOVÉ UKAZATELE</dc:title>
</cp:coreProperties>
</file>