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 usnesení Rady HMP č. 714 ze dne 3. 6.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4860"/>
        <w:gridCol w:w="2160"/>
        <w:gridCol w:w="15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2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/Pořadatel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u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hovaný termín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, střední ško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KÁNÍ SE SIREM N. WINTONEM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 - 31.3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Oty Pavl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ROČNÍK FOTOAKADEMI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 - 19.4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Dana Puchnarov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INÁRNÍ KOSMOS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. - 11.5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A - Občanské sdružen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IDĚNÝ SVĚ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. - 1.6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ACOBEO- Santiago de Compostela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CESTA, DVANÁCT POHLEDŮ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 - 22.6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nost přátel fotografi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FOTOGRAFICKÁ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caps/>
                <w:sz w:val="20"/>
              </w:rPr>
              <w:t>árodní soutěž amatérské fotografi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. - 13.72008.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O FILM, s.r.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LF ZIK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 - 3.8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LINK, s.r.o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Koudelka INVAZE 196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. – 15.9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T International, s.r.o.</w:t>
            </w:r>
          </w:p>
          <w:p>
            <w:pPr>
              <w:pStyle w:val="Normal"/>
              <w:ind w:left="165" w:right="-1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.World Congress of Psychiatry 20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. - 30.9.2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OLYMPIJSKÁ, a.s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FO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 – 2.11.2000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CH PHOTO, o.p.s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CZECH PRESS PHOTO 20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.2008 - 31.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 New" w:hAnsi="Courier Ne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0"/>
      <w:outlineLvl w:val="1"/>
    </w:pPr>
    <w:rPr>
      <w:rFonts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40" w:before="120" w:after="120"/>
      <w:ind w:firstLine="794"/>
      <w:jc w:val="both"/>
      <w:textAlignment w:val="baseline"/>
    </w:pPr>
    <w:rPr>
      <w:rFonts w:ascii="Tahoma" w:hAnsi="Tahoma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4:00Z</dcterms:created>
  <dc:creator>INF</dc:creator>
  <dc:description/>
  <dc:language>en-US</dc:language>
  <cp:lastModifiedBy>INF</cp:lastModifiedBy>
  <dcterms:modified xsi:type="dcterms:W3CDTF">2011-06-10T08:04:00Z</dcterms:modified>
  <cp:revision>2</cp:revision>
  <dc:subject/>
  <dc:title>Žadatel</dc:title>
</cp:coreProperties>
</file>