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157"/>
        <w:gridCol w:w="3157"/>
      </w:tblGrid>
      <w:tr>
        <w:trPr>
          <w:trHeight w:val="16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ln1"/>
              <w:spacing w:before="240" w:after="240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</w:rPr>
              <w:t>Žadatel/Pořadatel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24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</w:rPr>
              <w:t xml:space="preserve">Název projektu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24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</w:rPr>
              <w:t xml:space="preserve">Navrhovaný termín 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spacing w:before="24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ZECH PHOTO, o.p.s*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ECH PRESS PHOTO 2010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spacing w:before="240" w:after="0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.11.2009 – 31.1.2010</w:t>
            </w:r>
          </w:p>
        </w:tc>
      </w:tr>
      <w:tr>
        <w:trPr>
          <w:trHeight w:val="27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rodní muzeum fotografie, o.p.s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ia Lucis 1989-209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2.-28.2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ECH PHOTO, o.p.s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 let CZECH PRESS PHOTO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3.-30.4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lena Novotná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tograf Miloň Novotný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4.-2.5.2010</w:t>
            </w:r>
          </w:p>
        </w:tc>
      </w:tr>
      <w:tr>
        <w:trPr>
          <w:trHeight w:val="27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eský svaz bojovníků za svobodu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ýstava k Českému národnímu povstání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5.-16.5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iřina Borkovcová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tograf Stanislav Tům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5.-6.6.2010</w:t>
            </w:r>
          </w:p>
        </w:tc>
      </w:tr>
      <w:tr>
        <w:trPr>
          <w:trHeight w:val="27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g. Václav Špillar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erická divočina – 20 let za objektivem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.6.-27.6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.A.F.Project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mích a zapomnění: Za zrcadlem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.6.-18.7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eská olympijská a.s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ročník SPORTFOTO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.7.-22.8.2010</w:t>
            </w:r>
          </w:p>
        </w:tc>
      </w:tr>
      <w:tr>
        <w:trPr>
          <w:trHeight w:val="27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olečnost přátel fotografie, SČF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4.ročník soutěže Praha fotografická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.8.-26.9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ymnázium Oty Pavl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ZECH STUDENT PHOTO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.9.-17.10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ec spisovatel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rel Hynek Mácha a jeho dědicové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.10.-14.11.2010</w:t>
            </w:r>
          </w:p>
        </w:tc>
      </w:tr>
      <w:tr>
        <w:trPr>
          <w:trHeight w:val="14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ECH PHOTO, o.p.s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ECH PRESS PHOTO 201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5.11.-31.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Normln1">
    <w:name w:val="Normální+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INF</dc:creator>
  <dc:description/>
  <dc:language>en-US</dc:language>
  <cp:lastModifiedBy>INF</cp:lastModifiedBy>
  <dcterms:modified xsi:type="dcterms:W3CDTF">2011-06-10T08:20:00Z</dcterms:modified>
  <cp:revision>1</cp:revision>
  <dc:subject/>
  <dc:title>Žadatel/Pořadatel</dc:title>
</cp:coreProperties>
</file>