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pis z 2. jednání komise Rady HMP pro posuzování grantů hl.m. Prahy v oblasti kultury a umění, ze dne 25.11. 2005</w:t>
      </w:r>
    </w:p>
    <w:p>
      <w:pPr>
        <w:pStyle w:val="NormlnsWWW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sWWW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lavní město Praha</w: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nsWW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nsWW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 Á P I 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sWWW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ze 2. jednání </w:t>
      </w:r>
    </w:p>
    <w:p>
      <w:pPr>
        <w:pStyle w:val="NormlnsWWW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ise Rady HMP pro posuzování grantů hl. m. Prahy v oblasti kultury a umění</w:t>
      </w:r>
    </w:p>
    <w:p>
      <w:pPr>
        <w:pStyle w:val="NormlnsWWW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nsWWW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nsWWW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nsWWW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nsWWW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aného dne </w:t>
      </w:r>
    </w:p>
    <w:p>
      <w:pPr>
        <w:pStyle w:val="NormlnsWWW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. listopadu 2005</w:t>
      </w:r>
    </w:p>
    <w:p>
      <w:pPr>
        <w:pStyle w:val="NormlnsWWW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zasedací místnosti č. 122, </w:t>
      </w:r>
    </w:p>
    <w:p>
      <w:pPr>
        <w:pStyle w:val="NormlnsWWW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atro, Staroměstské nám. 4, 110 01 Praha 1</w:t>
      </w:r>
    </w:p>
    <w:p>
      <w:pPr>
        <w:pStyle w:val="NormlnsWWW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sWWW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br w:type="page"/>
      </w:r>
    </w:p>
    <w:p>
      <w:pPr>
        <w:pStyle w:val="NormlnsWWW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Přítomni dle prezenční listiny: </w:t>
      </w:r>
    </w:p>
    <w:p>
      <w:pPr>
        <w:pStyle w:val="NormlnsWW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nsWW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Podod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gr. Bohumil Černý, předseda</w:t>
      </w:r>
    </w:p>
    <w:p>
      <w:pPr>
        <w:pStyle w:val="Podod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c. Ondřej Pecha, místopředseda</w:t>
      </w:r>
    </w:p>
    <w:p>
      <w:pPr>
        <w:pStyle w:val="Podod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g. František Stádník</w:t>
      </w:r>
    </w:p>
    <w:p>
      <w:pPr>
        <w:pStyle w:val="Podod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gr. Miroslav Poche – z pracovních důvodů odešel před koncem jednání</w:t>
      </w:r>
    </w:p>
    <w:p>
      <w:pPr>
        <w:pStyle w:val="Podod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gr. Karel Fischer</w:t>
      </w:r>
    </w:p>
    <w:p>
      <w:pPr>
        <w:pStyle w:val="Podod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gr. Jan Kněžínek</w:t>
      </w:r>
    </w:p>
    <w:p>
      <w:pPr>
        <w:pStyle w:val="Podod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g. Jiří Turek</w:t>
      </w:r>
    </w:p>
    <w:p>
      <w:pPr>
        <w:pStyle w:val="Podod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ěra Jirousová</w:t>
      </w:r>
    </w:p>
    <w:p>
      <w:pPr>
        <w:pStyle w:val="Podod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c. PhDr. Vladimír Just</w:t>
      </w:r>
    </w:p>
    <w:p>
      <w:pPr>
        <w:pStyle w:val="Podod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ta Smolíková</w:t>
      </w:r>
    </w:p>
    <w:p>
      <w:pPr>
        <w:pStyle w:val="Podod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gr. Tomáš Petráň </w:t>
      </w:r>
    </w:p>
    <w:p>
      <w:pPr>
        <w:pStyle w:val="Podod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gr. Tomáš Prášek</w:t>
      </w:r>
    </w:p>
    <w:p>
      <w:pPr>
        <w:pStyle w:val="Podod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na Vangeli</w:t>
      </w:r>
    </w:p>
    <w:p>
      <w:pPr>
        <w:pStyle w:val="Podod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gr. Jana Lapáčková, tajemnice</w:t>
      </w:r>
    </w:p>
    <w:p>
      <w:pPr>
        <w:pStyle w:val="NormlnsWW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nsWW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nsWW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nsWW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nsWWW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NormlnsWWW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NormlnsWWW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  <w:r>
        <w:br w:type="page"/>
      </w:r>
    </w:p>
    <w:p>
      <w:pPr>
        <w:pStyle w:val="NormlnsWWW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Hlavní body jednání:</w:t>
      </w:r>
    </w:p>
    <w:p>
      <w:pPr>
        <w:pStyle w:val="NormlnsWW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ubjek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   Tabulky všech došlých žádostí o grant v 1. uzávěrce grantů 2006</w:t>
      </w:r>
    </w:p>
    <w:p>
      <w:pPr>
        <w:pStyle w:val="Subjek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   Seznamy odborníků pro posuzování žádostí o grant</w:t>
      </w:r>
    </w:p>
    <w:p>
      <w:pPr>
        <w:pStyle w:val="Subjek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    Podepsání čestného prohlášení členů grantové komise o mlčenlivosti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vení postupu při hodnocení přijatých žádostí o grant</w:t>
      </w:r>
    </w:p>
    <w:p>
      <w:pPr>
        <w:pStyle w:val="NormlnsWW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nsWW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nsWW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nsWW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nsWWW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  <w:r>
        <w:br w:type="page"/>
      </w:r>
    </w:p>
    <w:p>
      <w:pPr>
        <w:pStyle w:val="NormlnsWWW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Průběh jednání:</w:t>
      </w:r>
    </w:p>
    <w:p>
      <w:pPr>
        <w:pStyle w:val="NormlnsWWW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NormlnsWW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šechny přítomné přivítal a jednání zahájil jménem předsedy komise Rady HMP pro posuzování grantů hl. m. Prahy v oblasti kultury a umění, dále jen „komise“, místopředseda Ondřej Pecha a seznámil je s hlavními body programu tohoto jednání. Předseda Bohumil Černý přišel z pracovních důvodů o něco později. K dotazu zástupců kulturní obce z minulého jednání ohledně lhůty jejich členství v této komisi, kdy není zřejmý časový horizont členství v této komisi, informoval Ondřej Pecha o tom, že není možné jej časově ohraničit. Informoval také o schváleném rozpočtu hlavního města, kdy celková částka určená na granty v oblasti kultury a umění činí 166 mil. Kč. Z nich více jak 53 mil. je určeno 4letým grantům transformovaných příspěvkových organizací. </w:t>
      </w:r>
    </w:p>
    <w:p>
      <w:pPr>
        <w:pStyle w:val="NormlnsWW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této uzávěrce je součet požadovaných částek dle jednotlivých grantových témat rozložen takto:</w:t>
      </w:r>
    </w:p>
    <w:p>
      <w:pPr>
        <w:pStyle w:val="NormlnsWWW"/>
        <w:rPr/>
      </w:pPr>
      <w:r>
        <w:rPr/>
        <w:t> </w:t>
      </w:r>
    </w:p>
    <w:tbl>
      <w:tblPr>
        <w:tblW w:w="7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6012"/>
        <w:gridCol w:w="1430"/>
        <w:gridCol w:w="102"/>
      </w:tblGrid>
      <w:tr>
        <w:trPr/>
        <w:tc>
          <w:tcPr>
            <w:tcW w:w="7646" w:type="dxa"/>
            <w:gridSpan w:val="4"/>
            <w:tcBorders/>
            <w:vAlign w:val="bottom"/>
          </w:tcPr>
          <w:p>
            <w:pPr>
              <w:pStyle w:val="NormlnsWWW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SOUČTY POŽADOVANÝCH ČÁSTEK ŽÁDOSTÍ O GRANT KUL 2006</w:t>
            </w:r>
          </w:p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V Kč</w:t>
            </w:r>
          </w:p>
        </w:tc>
      </w:tr>
      <w:tr>
        <w:trPr/>
        <w:tc>
          <w:tcPr>
            <w:tcW w:w="102" w:type="dxa"/>
            <w:tcBorders/>
            <w:vAlign w:val="bottom"/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12" w:type="dxa"/>
            <w:tcBorders/>
            <w:vAlign w:val="bottom"/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" w:type="dxa"/>
            <w:tcBorders/>
            <w:vAlign w:val="bottom"/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12" w:type="dxa"/>
            <w:tcBorders/>
            <w:vAlign w:val="bottom"/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tyřleté granty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.095.700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" w:type="dxa"/>
            <w:tcBorders/>
            <w:vAlign w:val="bottom"/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12" w:type="dxa"/>
            <w:tcBorders/>
            <w:vAlign w:val="bottom"/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říleté+dvouleté granty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347.900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" w:type="dxa"/>
            <w:tcBorders/>
            <w:vAlign w:val="bottom"/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12" w:type="dxa"/>
            <w:tcBorders/>
            <w:vAlign w:val="bottom"/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ma II. – celoroční profesionální činnost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261.644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" w:type="dxa"/>
            <w:tcBorders/>
            <w:vAlign w:val="bottom"/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12" w:type="dxa"/>
            <w:tcBorders/>
            <w:vAlign w:val="bottom"/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ma III. – profesionální i neprofesionální projekty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307.835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" w:type="dxa"/>
            <w:tcBorders/>
            <w:vAlign w:val="bottom"/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12" w:type="dxa"/>
            <w:tcBorders/>
            <w:vAlign w:val="bottom"/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ma  IV.A – zahraniční prezentace Prahy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06.150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" w:type="dxa"/>
            <w:tcBorders/>
            <w:vAlign w:val="bottom"/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12" w:type="dxa"/>
            <w:tcBorders/>
            <w:vAlign w:val="bottom"/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ma IV.B – mezinárodní spolupráce na území Prahy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lnsWWW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.163.500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" w:type="dxa"/>
            <w:tcBorders/>
            <w:vAlign w:val="bottom"/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12" w:type="dxa"/>
            <w:tcBorders/>
            <w:vAlign w:val="bottom"/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KEM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.282.729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" w:type="dxa"/>
            <w:tcBorders/>
            <w:vAlign w:val="bottom"/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12" w:type="dxa"/>
            <w:tcBorders/>
            <w:vAlign w:val="bottom"/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" w:type="dxa"/>
            <w:tcBorders/>
            <w:vAlign w:val="bottom"/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12" w:type="dxa"/>
            <w:tcBorders/>
            <w:vAlign w:val="bottom"/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řazené granty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908.496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" w:type="dxa"/>
            <w:tcBorders/>
            <w:vAlign w:val="bottom"/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12" w:type="dxa"/>
            <w:tcBorders/>
            <w:vAlign w:val="bottom"/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CELKEM VŠECHNY PROJEKTY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.191.225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" w:type="dxa"/>
            <w:tcBorders/>
            <w:vAlign w:val="bottom"/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12" w:type="dxa"/>
            <w:tcBorders/>
            <w:vAlign w:val="bottom"/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lnsWW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nsWW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ková částka došlých nevratných jistin k datu jednání se pohybuje kolem 999 tisíc Kč.</w:t>
      </w:r>
      <w:r>
        <w:rPr>
          <w:rStyle w:val="StrongEmphasis"/>
          <w:rFonts w:cs="Arial" w:ascii="Arial" w:hAnsi="Arial"/>
          <w:color w:val="000000"/>
        </w:rPr>
        <w:t xml:space="preserve"> </w:t>
      </w:r>
    </w:p>
    <w:p>
      <w:pPr>
        <w:pStyle w:val="NormlnsWW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nsWW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 1) </w:t>
      </w:r>
    </w:p>
    <w:p>
      <w:pPr>
        <w:pStyle w:val="NormlnsWW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 jednání komise měli všichni její členové k dispozici následující podklady:</w:t>
      </w:r>
    </w:p>
    <w:p>
      <w:pPr>
        <w:pStyle w:val="NormlnsWW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    přehled žádostí o grant -  téma č.1 - dvouletý až čtyřletý grant na kontinuální kulturní a uměleckou činnost subjektů realizovanou v Praze od 1.1.2006.</w:t>
      </w:r>
    </w:p>
    <w:p>
      <w:pPr>
        <w:pStyle w:val="NormlnsWW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    přehled žádostí o grant -  téma č.2 - grant na celoroční kulturní a uměleckou činnost subjektů realizovanou v Praze od 1.1.2006 do 31.12.2006.</w:t>
      </w:r>
    </w:p>
    <w:p>
      <w:pPr>
        <w:pStyle w:val="NormlnsWW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    přehled žádostí o grant -  téma č.3 - grant na jednotlivé projekty, které budou realizovány v oblasti kultury a umění na území hl. m. Prahy v roce 2006, včetně podpory zcela nových projektů a subjektů a projektů bez vstupného.</w:t>
      </w:r>
    </w:p>
    <w:p>
      <w:pPr>
        <w:pStyle w:val="NormlnsWW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·    přehled žádostí o grant -  téma č.4 - grant na podporu mezinárodní spolupráce subjektů působících v Praze v oblasti kultury a umění v roce 2006. </w:t>
      </w:r>
    </w:p>
    <w:p>
      <w:pPr>
        <w:pStyle w:val="NormlnsWW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    4A) podpora prezentace a propagace pražské kultury v zahraničí </w:t>
      </w:r>
    </w:p>
    <w:p>
      <w:pPr>
        <w:pStyle w:val="NormlnsWW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 4B) projekty mezinárodní spolupráce konané na území Prahy (projekty realizované v souvislosti s významnými národními a mezinárodními akcemi v daném roce) včetně podpory projektů, které obdržely příspěvek z jiných veřejných zdrojů, např. EU</w:t>
      </w:r>
    </w:p>
    <w:p>
      <w:pPr>
        <w:pStyle w:val="NormlnsWW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    přehled vyřazených žádostí o grant z důvodů nesplnění podmínek (k této problematice členové komise konstatovali, že nepřesné dokladování zaplacení nevratné jistiny v žádostech o grant dle Zásad pro poskytování grantů nebude důvodem k vyřazení projektů z grantového řízení).</w:t>
      </w:r>
    </w:p>
    <w:p>
      <w:pPr>
        <w:pStyle w:val="NormlnsWW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nsWW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 2)</w:t>
      </w:r>
    </w:p>
    <w:p>
      <w:pPr>
        <w:pStyle w:val="NormlnsWW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lenům komise byl rozdán seznam hodnotitelů, jehož databáze byla rozšířena o nové osobnosti, které byly nominovány na členství v této komisi, ale nebyly do ní zvoleny. Bude také doplněn o jméno dr. Petra Pavlovského. Znovu bylo potvrzeno, že písemná hodnocení všech grantových žádostí nejsou obligatorní. Členové komise mají právo v případě potřeby vyžádat si odborné posouzení od experta, jež není zahrnut v uvedeném seznamu hodnotitelů. </w:t>
      </w:r>
    </w:p>
    <w:p>
      <w:pPr>
        <w:pStyle w:val="NormlnsWW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 členů komise byly vytvořeny dvojice (zástupce města + zástupce kulturní obce), které zajistí hodnocení dle přidělených oblastí (projektů):</w:t>
      </w:r>
    </w:p>
    <w:p>
      <w:pPr>
        <w:pStyle w:val="NormlnsWWW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. Smolíková – K. Fischer</w:t>
      </w:r>
    </w:p>
    <w:p>
      <w:pPr>
        <w:pStyle w:val="NormlnsWWW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. Just – F. Stádník</w:t>
      </w:r>
    </w:p>
    <w:p>
      <w:pPr>
        <w:pStyle w:val="NormlnsWWW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. Jirousová – J. Kněžínek</w:t>
      </w:r>
    </w:p>
    <w:p>
      <w:pPr>
        <w:pStyle w:val="NormlnsWWW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. Vangeli – J. Turek</w:t>
      </w:r>
    </w:p>
    <w:p>
      <w:pPr>
        <w:pStyle w:val="NormlnsWWW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. Petráň – O. Pecha</w:t>
      </w:r>
    </w:p>
    <w:p>
      <w:pPr>
        <w:pStyle w:val="NormlnsWWW"/>
        <w:jc w:val="center"/>
        <w:rPr/>
      </w:pPr>
      <w:r>
        <w:rPr>
          <w:rFonts w:cs="Arial" w:ascii="Arial" w:hAnsi="Arial"/>
          <w:color w:val="000000"/>
        </w:rPr>
        <w:t>T. Prášek – M. Poche.</w:t>
      </w:r>
    </w:p>
    <w:p>
      <w:pPr>
        <w:pStyle w:val="NormlnsWW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šechny projekty jsou trvale k dispozici členům komise v určené místnosti – zprostředkovává tajemnice komise.</w:t>
      </w:r>
    </w:p>
    <w:p>
      <w:pPr>
        <w:pStyle w:val="NormlnsWW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nsWW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 3)</w:t>
      </w:r>
    </w:p>
    <w:p>
      <w:pPr>
        <w:pStyle w:val="NormlnsWWW"/>
        <w:rPr/>
      </w:pPr>
      <w:r>
        <w:rPr>
          <w:rFonts w:cs="Arial" w:ascii="Arial" w:hAnsi="Arial"/>
          <w:color w:val="000000"/>
        </w:rPr>
        <w:t>Všichni členové podepsali Čestné prohlášení o mlčenlivosti, v němž prohlašují, že ani oni, ani osoba jim blízká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praha-mesto.cz/(qdfykjzmfkm5td45fujpmg55)/" \l "_ftn1" \n _blank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>, nejsou žádným způsobem spojeni s tvůrcem žádného projektu ani s projektem samotným a neplynou jim z přidělení grantu žádná práva ani závazky.</w:t>
      </w:r>
    </w:p>
    <w:p>
      <w:pPr>
        <w:pStyle w:val="NormlnsWW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vázali se slibem mlčenlivosti o skutečnostech obsažených ve všech projednávaných grantových projektech včetně odborných posudků. V případě, kdy člen komise je nějakým způsobem spojen s některým z projednávaných projektů, vyplývá pro něj povinnost tuto skutečnost celé komisi oznámit a zdržet se u tohoto projektu projednávání a hlasování o něm.</w:t>
      </w:r>
    </w:p>
    <w:p>
      <w:pPr>
        <w:pStyle w:val="NormlnsWW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nsWW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diskusi dále zazněly tyto myšlenky:</w:t>
      </w:r>
    </w:p>
    <w:p>
      <w:pPr>
        <w:pStyle w:val="NormlnsWW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nsWWW"/>
        <w:rPr/>
      </w:pPr>
      <w:r>
        <w:rPr>
          <w:rFonts w:cs="Arial" w:ascii="Arial" w:hAnsi="Arial"/>
          <w:color w:val="000000"/>
        </w:rPr>
        <w:t xml:space="preserve">·    </w:t>
      </w:r>
      <w:r>
        <w:rPr>
          <w:rStyle w:val="StrongEmphasis"/>
          <w:rFonts w:cs="Arial" w:ascii="Arial" w:hAnsi="Arial"/>
          <w:color w:val="000000"/>
        </w:rPr>
        <w:t>nesouhlas</w:t>
      </w:r>
      <w:r>
        <w:rPr>
          <w:rFonts w:cs="Arial" w:ascii="Arial" w:hAnsi="Arial"/>
          <w:color w:val="000000"/>
        </w:rPr>
        <w:t xml:space="preserve"> zástupců kulturní obce s postuláty v materiálu Návrh koncepce kulturní politiky hl. m. Prahy, jak je vyslovila a Radě HMP předložila pracovní skupina primátora hl. m. Prahy pro vytvoření kulturní politiky hl. m. Prahy, např.:</w:t>
      </w:r>
    </w:p>
    <w:p>
      <w:pPr>
        <w:pStyle w:val="NormlnsWW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 kulturu nutno chápat, realizovat a podporovat jako součást systému řízení města s příslušnými cíli a návaznostmi v dalších oblastech</w:t>
      </w:r>
    </w:p>
    <w:p>
      <w:pPr>
        <w:pStyle w:val="NormlnsWW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    kultura není o nic více či méně specifická, než jiné odbornosti jako namátkou dopravní stavitelství, ekologické technologie, zdravotnictví, apod. </w:t>
      </w:r>
    </w:p>
    <w:p>
      <w:pPr>
        <w:pStyle w:val="NormlnsWW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 efekty kultury se jen dílčím způsobem projevují uvnitř ní samotné</w:t>
      </w:r>
    </w:p>
    <w:p>
      <w:pPr>
        <w:pStyle w:val="NormlnsWW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 názor veřejnosti a ekonomické výsledky mají objektivně stále větší váhu při posuzování úspěšnosti kulturních projektů. Bohužel nebo bohudík, zůstává umělecká podstata nezměřitelná.</w:t>
      </w:r>
    </w:p>
    <w:p>
      <w:pPr>
        <w:pStyle w:val="NormlnsWWW"/>
        <w:rPr/>
      </w:pPr>
      <w:r>
        <w:rPr>
          <w:rFonts w:cs="Arial" w:ascii="Arial" w:hAnsi="Arial"/>
          <w:color w:val="000000"/>
        </w:rPr>
        <w:t xml:space="preserve">·    </w:t>
      </w:r>
      <w:r>
        <w:rPr>
          <w:rStyle w:val="StrongEmphasis"/>
          <w:rFonts w:cs="Arial" w:ascii="Arial" w:hAnsi="Arial"/>
          <w:color w:val="000000"/>
        </w:rPr>
        <w:t>nesouhlas</w:t>
      </w:r>
      <w:r>
        <w:rPr>
          <w:rFonts w:cs="Arial" w:ascii="Arial" w:hAnsi="Arial"/>
          <w:color w:val="000000"/>
        </w:rPr>
        <w:t xml:space="preserve"> zástupců kulturní obce s vazbou délky členství v komisi na politické volby</w:t>
      </w:r>
    </w:p>
    <w:p>
      <w:pPr>
        <w:pStyle w:val="NormlnsWW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    Nina Vangeli, která nemohla být přítomna minulému jednání komise, vyslovuje důrazný nesouhlas s nevratnou jistinou, jejíž zavedení je podle ní proti smyslu grantového systému města. Žádá o informaci průměrné dotace v jednotlivých oblastech kultury – na jednoleté a čtyřleté granty. Odbor OKP MHMP zašle všem členům komise vyhodnocení jednotlivých tematických oblasti udělených grantů hl. m. Prahy v oblasti kultury a umění za rok 2004 a 2005 a kompletní zprávu o financování kultury – Výroční zprávu o financování kultury v hl. m. Praze za rok 2004</w:t>
      </w:r>
    </w:p>
    <w:p>
      <w:pPr>
        <w:pStyle w:val="NormlnsWW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    písemné hodnocení projektů není obligatorní, ale pokud bude, pak v rozsahu alespoň deseti vět</w:t>
      </w:r>
    </w:p>
    <w:p>
      <w:pPr>
        <w:pStyle w:val="NormlnsWW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·    pro příští jednání komise budou odborem OKP MHMP připraveny tabulky, v nichž u každého projektu bude zaznamenáno „okolnostní“ hodnocení projektu a jeho podpora města v předchozích dvou letech </w:t>
      </w:r>
    </w:p>
    <w:p>
      <w:pPr>
        <w:pStyle w:val="NormlnsWW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    otázka honorování členství v komisi – zadáno k řešení v kompetenci ředitele odboru Jana Kněžínka</w:t>
      </w:r>
    </w:p>
    <w:p>
      <w:pPr>
        <w:pStyle w:val="NormlnsWW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nsWWW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NormlnsWW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edseda komise Bohumil Černý připomněl, že z výsledků a vyhodnocení práce této komise bude zpracován výstup, který bude předložen Poradnímu sboru primátora pro vytvoření kulturní politiky hl. m. Prahy. Poděkoval všem za účast. </w:t>
      </w:r>
    </w:p>
    <w:p>
      <w:pPr>
        <w:pStyle w:val="NormlnsWW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nsWW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yl stanoven termín dalších jednání </w:t>
      </w:r>
    </w:p>
    <w:p>
      <w:pPr>
        <w:pStyle w:val="NormlnsWWW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 prosince 2005 ve 13.00 hod.</w:t>
      </w:r>
    </w:p>
    <w:p>
      <w:pPr>
        <w:pStyle w:val="NormlnsWWW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 prosince 2005 v 10.00 hod.</w:t>
      </w:r>
    </w:p>
    <w:p>
      <w:pPr>
        <w:pStyle w:val="NormlnsWW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nsWW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nsWW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nsWW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sala:     Jana Lapáčková</w:t>
      </w:r>
    </w:p>
    <w:p>
      <w:pPr>
        <w:pStyle w:val="NormlnsWW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věřil:     Ondřej Pecha</w:t>
      </w:r>
    </w:p>
    <w:p>
      <w:pPr>
        <w:pStyle w:val="NormlnsWW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válil:     Bohumil Černý</w:t>
      </w:r>
    </w:p>
    <w:p>
      <w:pPr>
        <w:pStyle w:val="NormlnsWW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sWWW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praha-mesto.cz/(qdfykjzmfkm5td45fujpmg55)/" \l "_ftnref1" \n _blank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[1] § 116 občanského zákoníku: Osobou blízkou je příbuzný v řadě přímé, sourozenec a manžel; jiné osoby v poměru rodinném nebo obdobném se pokládají za osoby sobě navzájem blízké, jestliže by újmu, kterou utrpěla jedna z nich, druhá důvodně pociťovala jako újmu vlastní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Podod1">
    <w:name w:val="podod1"/>
    <w:basedOn w:val="Normal"/>
    <w:qFormat/>
    <w:pPr>
      <w:spacing w:before="280" w:after="280"/>
    </w:pPr>
    <w:rPr/>
  </w:style>
  <w:style w:type="paragraph" w:styleId="Subjekt">
    <w:name w:val="subjek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6:27:00Z</dcterms:created>
  <dc:creator>INF</dc:creator>
  <dc:description/>
  <dc:language>en-US</dc:language>
  <cp:lastModifiedBy>INF</cp:lastModifiedBy>
  <dcterms:modified xsi:type="dcterms:W3CDTF">2006-05-04T06:29:00Z</dcterms:modified>
  <cp:revision>1</cp:revision>
  <dc:subject/>
  <dc:title>Zápis z 2</dc:title>
</cp:coreProperties>
</file>