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Zápis z  33. mimořádného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onaného dne 18. 2. 2009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Ing. Mgr. M. Poche (místopředseda), F. Adámek, Ing. L. Alinčová, I. Bednář, Z. Richter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Vlasák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11 zástupců kulturní veřejnosti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MUDr. T. Kaštovský, M. Langmaj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zased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mimořádného 33. zasedání. (Hlasování: 9 pro – 0 proti – 0 se zdržel hlasování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Členové výboru souhlasili, aby ověřovatelem zápisu z tohoto zasedání byla Ing.  L. Alinčová. (Hlasování: 9 pro – 0 proti – 0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a. Partnerství hl.m.Prahy – podpora celoměstských přehlídek neprofesionálního umě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Pecha představil předložený podkladový materiál zpracovaný OKP MHMP, v němž je uveden přehled celoměstských kol přehlídek neprofesionálního umění a zároveň i výše finanční podpory hl.m.Prahy v posledních letech. Doporučil poskytnout pořadatelům těchto přehlídek stejné částky jako v loňském roce s cílem vytvořit pro jejich činnost finanční jisto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podporovat pořádání celoměstských přehlídek v oblasti neprofesionálního umění formou partner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ukládá OKP MHMP předkládat návrhy na přijetí partnerství k celoměstským přehlídkám v oblasti neprofesionálního umění s doporučením konkrétní finanční částky, která má být  dle rozpočtu přehlídky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lasování: 9 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b. Návrh na poskytnutí partnerství  hl. m. Prahy v roce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lenové výboru na zasedání 4.2.2009 projednali žádosti o partnerství hl. m. Prahy v roce 2009. Na partnerství byla v rozpočtu vyčleněna částka 25 milionů Kč. Vzhledem k tomu, že byla částka překročena, přerušil výbor jednání k tomuto bodu s tím, že </w:t>
      </w:r>
      <w:r>
        <w:rPr>
          <w:rFonts w:cs="Arial" w:ascii="Arial" w:hAnsi="Arial"/>
          <w:sz w:val="22"/>
          <w:szCs w:val="22"/>
        </w:rPr>
        <w:t xml:space="preserve">doporučil radnímu Richterovi, aby projednal možnost navýšení kapitoly 0619 – partnerství  se správci ostatních kapitol. </w:t>
      </w:r>
      <w:r>
        <w:rPr>
          <w:rFonts w:cs="Arial" w:ascii="Arial" w:hAnsi="Arial"/>
          <w:sz w:val="22"/>
        </w:rPr>
        <w:t>Jednání pokračovalo tímto mimořádným zasedáním. Předseda výboru přednesl u vybraných žádosti, které byly projednávány na minulém zasedání, a u nově došlých žádostí návrh konkrétní finanční částky podpory města. Pokud se názor některého z členů výboru odlišoval od předloženého návrhu, hlasovalo se o tomto protinávrhu. U žádostí, kde nezazněl protinávrh, se nehlasovalo. Výsledky jednání jsou uvedeny v tabulce na konci zápisu. V závěru jednání se hlasovalo o celkovém návr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projednal předložené žádosti o partnerství hl. m. Prahy a navrhl přijmout partnerství  hl. m. Prahy k vybraným kulturním projektům v celkové výši 56 73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doporučuje radnímu Richterovi předložit návrh na přijetí partnerství hl.m.Prahy  dle bodu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lasování: 7 pro - 0 proti - 2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4. 3. 2009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ulka k bodu č. 2b - Návrh na poskytnutí partnerství  hl. m. Prahy v roc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66"/>
        <w:gridCol w:w="1488"/>
        <w:gridCol w:w="13"/>
        <w:gridCol w:w="2678"/>
        <w:gridCol w:w="13"/>
        <w:gridCol w:w="3274"/>
        <w:gridCol w:w="59"/>
        <w:gridCol w:w="1577"/>
        <w:gridCol w:w="13"/>
        <w:gridCol w:w="1254"/>
        <w:gridCol w:w="13"/>
        <w:gridCol w:w="1420"/>
        <w:gridCol w:w="13"/>
      </w:tblGrid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 j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. projektu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. částk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por. výbor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4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a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: LONDON,  Současná londýnská vizuální scéna v Galerii Václava Špál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08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a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 now, Současná nezávislá scéna Amsterdamu v Galerii Václava Špál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 </w:t>
            </w:r>
          </w:p>
        </w:tc>
      </w:tr>
      <w:tr>
        <w:trPr>
          <w:trHeight w:val="707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ak Sec Contemporar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Londýn_Praha_Turín_New York 2009, Měsíc visuálního umění v Praze, Nultý ročník Art in Cities_Hub in Town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7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a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kopické studi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8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 47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6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astronomická společnost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lerovo muzeum - vznik a otevření (realizace v roce 200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7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astronomická společnost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lerovo muzeum v Praze - provoz 2009/2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9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cký ústav AV ČR, v.v.i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érová výstava Pohledy do vesmíru - realiz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2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IOFEST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 mezinárodní filmový festival Praha - FEBIOFEST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23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ucek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ucek: Pražáci - výstava k 75*autor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0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ART TV Prague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čení filmu "Zemský ráj to Napohled", slavnostní premiéra 17.11.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2 1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idovské muzeum v Praz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života. Rabi Jehuda Leva ben Becalel (kol. 1525-160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1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31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dechových orchestrů České republiky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istrovství Evropy dechových hudeb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47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ödingerova kočka/Schrödinger´s cat, o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5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ční fond Festival spisovatelů Prah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spisovatelů Praha 2009 - realizac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6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9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ŘESAH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KALICH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9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ŘESAH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poetické setkání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9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dechových orchestrů České republiky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festival dechových hudeb Prah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8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televiz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Mezinárodní televizní festival Zlatá Prah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92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3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umění - Divadelní ústav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LÍČEK-tanečně-hudební projekt, 2. fáz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3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érská divadelní asociac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žská přehlídka amatérských divad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2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pro mezinárodní otázky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studentský summi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ichý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do ulic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0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DIMMER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ivadla a hudby Vyšehraní 2009 - 6. ročník "Kráčel krajem poutník…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kový ústav - ústřední pracoviště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yři živly v umění - voda (poznávací soutěž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7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remiá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á výstava, Katalog vystavovatelů 2007-20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WICHTERL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chovy komorní slavnosti - IX. Roční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&amp; J Music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 meets World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458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GASPARD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LETNÍ  LETNÁ, mezinárodní setkání nového cirkusu, divadla, hudby a vizuálního uměn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54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e klasické hudby,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vořákova Prah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5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Franze Kafky, o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literární Cena Franze Kafky 2009 - 9. Ročník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59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Franze Kafky,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 - otevřené město Franze Kaf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7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kinoamatérů - videoklub Prah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AGENSIS 20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2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hlava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ědě aneb Hvězdy hvězdám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79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ENTA, občanské sdružení umělecky nadaných dětí a mládež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PROCHÁZKY - IV. roční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7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 KOLEGIUM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Rozsochatá Strašideln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kinoamatérů - videoklub Prah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soutěž amatérského filmu Prah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819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dům fotografie - Prague House of Photography,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LACH, 16. - 25.1.19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3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OT Production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- world music festival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5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huslav RATTAY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ští pozounéři na Staroměstské radnic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P agenc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ský průvod z Prahy na Karlštejn 2009 aneb cesta Karla IV. s korunovačními klenot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0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VP agenc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rodejnice na Ladronce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0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P agenc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onkafest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P agenc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fest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P agenc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sh festival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2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-yün Song, o.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ární festival 2009 - Vítání roku buvol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24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ražských malířů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ě výtvarná činnost - příprava Salonu pražských výtvarník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5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&amp; J Music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ree Jazz Festival Prah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32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5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&amp; J Music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ezinárodní festival jazzového pian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54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stovní kancelář turistika a hory,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očník Mezinárodního festivalu outdoorových filmů®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876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Cena Jarmily Jeřábkové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Nové Evropy 2009 a Cena Jarmily Jeřábkov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17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festival MENE TEKEL - festival proti totalitě, zlu, násilí, pro paměť národa (3. ročník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12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. Michaela Procházkov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ení - přístav divadla, hudby a fantazie na náplavc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6855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rodičů a přátel Pražské konzervatoř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us koncertů a představení studentů a pedagogů Pražské konzervatoře v rámci oslav 200. výročí založení Pražské konzervatoř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34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02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sdružení pražských umělců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e 55 - Máne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ův komorní orchestr,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koncert k významnému jubileu Mistra Josefa Suka - houslisty a dlouhodobého uměleckého šéfa SK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6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jaro,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jar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5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674/2008 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BOS a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divadlo 2009 (XIV. ročník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767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ro vydávání časopisu Loutkář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et nad loutkářským hnízdem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761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 CALIBR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ová postupová přehlídka scénického tance mládeže a dospělých pro hl. m. Prahu a Středočeský kraj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760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ALIBR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ová postupová přehlídka dětského scénického tance pro hl. m. Prahu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340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SLOVO 21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ý romský festival KHAMORO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 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6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ILMFEST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ny evropského film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 </w:t>
            </w:r>
          </w:p>
        </w:tc>
      </w:tr>
      <w:tr>
        <w:trPr>
          <w:trHeight w:val="127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15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ečnost přátel Loutkového divadla Jiskra v Praze 8 - Kobylisích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festival pražských amatérských loutkářů (regionální výběrová přehlídka loutkářských souborů z Prahy a Středočeského kraje na Loutkářskou Chrudim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818/2008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itut umění - Divadelní ústav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ídka ke Světovému dni divadla pro děti a mláde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826/2008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výtvarných kritiků a teoretiků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ní cyklus "Made in Praha 2009" - 5 výstav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05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UCHAŘOV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ld Press Phot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110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Vejvod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 ročník mezinárodního soutěžního festivalu malých dechových orchestrů "VEJVODOVA ZBRASLAV - PRAHA 2009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403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ĚŤ - Společnost pro záchranu kulturních hodnot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ATY - Zdeněk Kirchn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04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- Společnost pro záchranu kulturních hodnot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Pamětníků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402/2008  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BOS a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TANISLAVA LIBENSKÉHO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0441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vaný film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FORUM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44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. František Brikcius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N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6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0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BOS a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rchitektury rodinného bydlení v Praze - Trmalova vil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0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089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 Praha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EC PRAHA 2009 a TANEC DĚTEM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rže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071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Ornit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pražská výstava dětských prací "Sedmero krkavců" v Národním muze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9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 Praha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taneční platforma 2009 - 15. ročník festivalu české soudobé tvorby a pohybového divadl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rže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 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64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nnovation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ples tanečníků - Ples časopisu DanceTim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97/2008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SÍ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Á INVENTURA 2009 - festival nového divadl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088/2008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 - česká pobočk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proti antisemitismu a neonacismu-Praha 20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142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knihy,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knihy Praha 2009 - 15. mezinárodní knižní veletrh a literární festiva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375/2008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Brikcius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ametové revoluce k předsednictví EU slovem i obrazem - pracovní název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7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gen Brikcius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ekumena 2009 (I. - V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9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Divadelní noviny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neziskového kulturního časopisu Divadelní noviny, zaměřeného na divadelní kritiku, referující tvorbu českých divadel především v Praz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2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Association of Pupeteers,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očník Světového festivalu loutkářského umění - Prah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703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WA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VĚZDOPA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47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ří Ševčík - STUDIO BOHEMI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ovství Prahy 2009 v akrobatickém rokenrol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9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Barek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ara napříč žánry XII. roční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43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614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 tísni,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svět - Mezinárodní  festival dokumentárních filmů o lidských právec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73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OPA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opa - XVI. roční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P PRODUCTION,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aRTA Prague Jazz Festival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1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hemia JazzFest, o.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 JAZZFEST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99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e Nachtigall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se soutěží pro mladé mozartovské pěvce Ad honorem Mozart MMIX - Certamen iuvenum opera Mozartiana canentium sollemn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0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ní orchestr Berg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 AUF WEISS / Černé na bílém (premiéra a doprovodné akce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6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ana Rýdlov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ující dámy české hudby, Diví muži na zemi i mimon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1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. Irena CHŘIBKOVÁ, Nádražní 30/19, 150 00 Praha 5 - Smíchov, IČ:6777212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ezinárodní varhanní festival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7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792/2008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t, Bobkova 665/19, 198 00 Praha 9, IČ:2667090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L 5769: Projekt rozšířené reality pro Židovské Město Pražské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4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32/2008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, o. s., Jihlavská 609, 140 00 Praha 4, IČ:0044504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ACADEMICA 2009, Hudební oslavy Mezinárodního dne studentstva v roce 20. výročí sametové revoluc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58/2008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um Marianum - Týnská vyšší odborná škola,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ezinárodní hudební festival Letní slavnosti staré hudby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092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JAZZ - sdružení pro podporu kulturních aktivit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bí léto v PL Bohnice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572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Prague Biennal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Biennale 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é centrum Akademie věd České republiky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noSKOP - akce METRO NANO!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9136/2008      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 Prague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BIND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8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a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oli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99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Media,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Czech Grand Desig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67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KONTAKT-GRAFIK, občanské sdružení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 ročník celostátní soutěže volné grafiky "Grafika roku" a XV. ročník ceny Vl. Boudník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69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18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é muzeum Jana Amose Komenského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lá expozice: Odkaz J.A.Komenského. Tradice a výzvy české vzdělanosti Evrop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78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A GALLERY PRAGUE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Bohemi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95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Media,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blok, 11. ročník dnů designu v Praz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29/2008 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OR VITAE SOCIETAS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Teige - Asymetrická geometrie - Výstava v Galerii Hlavního města Prahy a doprovodný katalo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085/2008 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 VITAE SOCIETAS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ja Saudek - Komiksy, kresby, ilustrace, plakáty, obrazy - výstava v Obecním domě v Praze a doprovodná monografi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 28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86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českých knihkupců a nakladatelů, o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iřího Orten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8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Prague Biennal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Biennale Phot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093/2008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JAZZ - sdružení pro podporu kulturních aktivit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20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MA o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MA škola obrazem-Comenius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2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T - Mezinárodní centrum pro umění a nové technologie v Praze - sdružení pro kulturu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/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1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, občanské sdružení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é zpracování optického klam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7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Bez zábradlí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é divadlo v Praze - 14. ročník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9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Vachler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LEV - VÝROČNÍ DLAŽDICE V PASÁŽI LUCER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3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3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y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Islands of Prague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3934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, o. p. s.1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ální představení - koncert "LIFE WITHOUT BARRIERS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1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997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mYsleno ČR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festival Mezi ploty 18. ročník - Prah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1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n Steigerwald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-rockoper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2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teigerwald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dipus Tyranus - rockoper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91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aw Corp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 CARNEVALE PRAHA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7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477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da Peřin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eky hudby velikonoční Prahy, Hudební festiva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8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ETERA FILM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T, MAESTRO PŘICHÁZÍ!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139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L PRAHA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hudební léto nevidomých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 6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117/2008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JÁNY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ĚSTO HUDB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1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TADLEROV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 veris Praga 2009 - Mezinárodní festival soudobé sborové hudby s Cenou Zdeňka Lukáš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7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SKÉ DOTEKY HUDBY EM-ART,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DOTEKY HUDBY - 11. ročník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7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avlík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očník mezinárodního hudebního festivalu *LESNÍ ROH PRAHA * 2009 * THE PRAGUE HORN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</w:t>
            </w:r>
          </w:p>
        </w:tc>
      </w:tr>
      <w:tr>
        <w:trPr>
          <w:trHeight w:val="519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38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na,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oncert "20 LET BEZ OPONY", 17.11.20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 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37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,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forum neziskových organizac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0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54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ART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ŽIŽKOV SOBĚ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3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a hudebního divadl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2009 - 9. ročník Festivalu hudebního divadl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32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,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s totality - putovní konceptuální areá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78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188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9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kulturní centrum Praha o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MADE? Výstava komiksů o práci cizinc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3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dětem, občanské sdružení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 Mente - Dobrý úmys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979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96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c pražské architektury v Berlín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vysoké učení technické v Praz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ročník mezinárodního festivalu TECHFILM 2009 a 4. ročník mezinárodní konference EMTECH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7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SET, občanské sdružení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uor cives Pragae - prezentace výběru výtvarných děl čtyř autorů z oblasti malby, grafiky, fotografie a sklářstv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50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Hník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á setkání, blízké předměty. Výstava fotografií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9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OVáNí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VÁNÍ, cyklus scénických čten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45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TON, spol. s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é pražské housle čtyř stalet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54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oezi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české a mezinárodní poezie v Praze (2. ročník - akce v rámci celostátního festivalu Den Poezie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7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národního písemnictví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Literatura bez hranic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53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řátel fotografie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FOTOGRAFICK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87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45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HOTO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1989 OČIMA FOTOGRAFŮ/Preludium/Německý exodus/Pád Berlínské zdi/Sametová revoluc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53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HOTO o. p. s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ÍTY VILÉMA HECKELA - soutěž a následná výstavní přehlídk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70/20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HOTO o. p. 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RESS PHOTO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Spectrum Media, s.r.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Y PRAHA 2009 - umělecký festiva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7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96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s. Literární salon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ečery poezie s hudebním doprovodem - prezentace 6 knih vydaných Literárním salonem, o. s. , spolupořadatel festival Doteky hudby a poezi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BOS a.s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é stavby Prah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/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šská věž, s. r. o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centrum v Jindřišské věž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Association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SPIRI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lan Nechut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dokumentárního román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88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69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SCHOK, spol. s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shakespearovské slavnost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2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F Entertainment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y Re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rah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o - kulturní akce romské menšin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5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6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centrum s.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OKLÁNÍ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6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a Pospíšil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Junior Not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26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sekce - Artforum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ZACE v literatuře, 12. ročník čtenářského maratonu Nonstop čten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27/2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sekce - Artforum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ZACE v dokumentech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strouchov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nfinite Quintet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 </w:t>
            </w:r>
          </w:p>
        </w:tc>
      </w:tr>
      <w:tr>
        <w:trPr>
          <w:trHeight w:val="34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strouchov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Beata Hlavenkov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</w:tr>
      <w:tr>
        <w:trPr>
          <w:trHeight w:val="32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strouchov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Jaromír Honzák &amp; Chris Cheek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</w:t>
            </w:r>
          </w:p>
        </w:tc>
      </w:tr>
      <w:tr>
        <w:trPr>
          <w:trHeight w:val="346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strouchov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Lanug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</w:t>
            </w:r>
          </w:p>
        </w:tc>
      </w:tr>
      <w:tr>
        <w:trPr>
          <w:trHeight w:val="342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MARTINŮ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 vous - pražští umělci v zahranič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6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PRINCEZNA A PRINC o. s."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ZNA A PRINC ČESKÉ POHÁD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PHIA, občanské sdružení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nt La Sophi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4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tia - společnost pro rekonstrukci a obnovu Branického divadla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cké divadlo pro všechn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5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2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Gregorová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ní premiér v Divadle Radka Brzobohatéh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6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5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agentura ECHO spol. s r.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TUČŇÁK 2009 - festiva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9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Prague Cherry, spol. s r.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on 20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7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6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Hník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tvář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3/20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y spol. s r. o.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íchovský festival alpinism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 </w:t>
            </w:r>
          </w:p>
        </w:tc>
      </w:tr>
      <w:tr>
        <w:trPr>
          <w:trHeight w:val="7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83/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kový ústav, územní odborné pracoviště v hlavním městě Parze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onference Praha archeologická - město UNESCO a jeho archeologické dědictví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 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5/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NA MAGIK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 pražské jar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 </w:t>
            </w:r>
          </w:p>
        </w:tc>
      </w:tr>
      <w:tr>
        <w:trPr>
          <w:trHeight w:val="73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93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tura CENTURY,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 v New Yorku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5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a  úprava rozpočtu divadla Minor</w:t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72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GA AGENTURA s. r. o.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í král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87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cius, obecně prospěšná společno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Multikulturní festival PRAŽSKÉ BRÁNY 2009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5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74/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ITER o. 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Krepska 2009 - Feast for Fools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12/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um commodum o. 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a III. odboj slovem, hudbou, obrazem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8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5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69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NON FINE ART INTERNATIONAL, s. r. o.,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A B 2009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53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10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f KUČERA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REKY - Jak nás humor přešel a Jak se nám humor vrátil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</w:tr>
      <w:tr>
        <w:trPr>
          <w:trHeight w:val="15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98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AGUE FRINGE s. r. o.,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NGE FESTIVAL PRAHA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27/2008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čanské sdružení Umění a řemesla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ění a řemesla, kritická revu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4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ská organizace StudentZone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ý Majáles 2009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9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čanské sdružení Sedm paprsků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mezinárodní krajanský festival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19/2009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daver, o.s.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AL POWER PRAGUE FILM FESTIVAL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NERSTVÍ 2009 CELKEM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 225 332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237 34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6 730 000</w:t>
            </w:r>
          </w:p>
        </w:tc>
      </w:tr>
      <w:tr>
        <w:trPr>
          <w:trHeight w:val="247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0:00Z</dcterms:created>
  <dc:creator>INF</dc:creator>
  <dc:description/>
  <dc:language>en-US</dc:language>
  <cp:lastModifiedBy>INF</cp:lastModifiedBy>
  <cp:lastPrinted>2009-02-18T18:04:00Z</cp:lastPrinted>
  <dcterms:modified xsi:type="dcterms:W3CDTF">2009-02-18T17:05:00Z</dcterms:modified>
  <cp:revision>18</cp:revision>
  <dc:subject/>
  <dc:title>Zápis z  30</dc:title>
</cp:coreProperties>
</file>