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e 7. zasedání Výboru pro kulturu a památkovou péči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8. 6. 2011 od 13:00 hod.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členové - </w:t>
        <w:tab/>
        <w:t>Bc. O. Pecha (předseda), Bc. F. Adámek (místopředseda), J. Liška (místopředseda), Mgr. P. Bříza, Mgr. A. Kubišta, Ing. V. Novotný, R. Petrus, Mgr. L. Štván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</w:rPr>
        <w:tab/>
        <w:t xml:space="preserve">     </w:t>
      </w:r>
      <w:r>
        <w:rPr>
          <w:rFonts w:cs="Arial"/>
          <w:bCs/>
          <w:szCs w:val="22"/>
        </w:rPr>
        <w:t>tajemnice – Mgr. Z. Navráti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</w:rPr>
        <w:t>Hosté:</w:t>
      </w:r>
      <w:r>
        <w:rPr>
          <w:rFonts w:cs="Arial"/>
          <w:szCs w:val="22"/>
        </w:rPr>
        <w:t xml:space="preserve"> Mgr. L. Kaucký, radní H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Mgr. F. Cipro, ředitel OZV MH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Mgr. J. Lapáčková, OZV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hDr. V. Hollerová, OZV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hDr. L. Grossová, OZV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J. Kněžínek, ředitel OP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A. Nováková, OPP MHMP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. Střeláková, OPP MHMP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K. Burešová, OP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L. Mečkovský, SE 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hDr. Z. Strnadová, ředitelka příspěvkové organizace Muzeum hl. m. 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+ dle prezenční listiny 4 zástupci odborné veřejnosti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>
          <w:rFonts w:cs="Arial"/>
          <w:b/>
          <w:bCs/>
          <w:szCs w:val="22"/>
        </w:rPr>
        <w:t>Omluveni:</w:t>
      </w:r>
      <w:r>
        <w:rPr>
          <w:rFonts w:cs="Arial"/>
          <w:szCs w:val="22"/>
        </w:rPr>
        <w:t xml:space="preserve"> </w:t>
        <w:tab/>
        <w:t>Mgr. J. Kalousek, člen výbor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Ing. Antonín Weinert, CSc., náměstek primátora </w:t>
      </w:r>
    </w:p>
    <w:p>
      <w:pPr>
        <w:pStyle w:val="Normal"/>
        <w:numPr>
          <w:ilvl w:val="0"/>
          <w:numId w:val="0"/>
        </w:numPr>
        <w:ind w:left="1260" w:hanging="552"/>
        <w:jc w:val="both"/>
        <w:outlineLvl w:val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. Zahájení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uvítal členy výboru a přítomné h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. Schválení programu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K zápisu ze 6. zasedání výboru neměli členové žádnou připomínku ani dota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ředseda výboru seznámil přítomné s programem jednání. Ing. Novotný navrhl vypustit z programu následující bod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  <w:i/>
        </w:rPr>
        <w:t>Bod 4</w:t>
      </w:r>
      <w:r>
        <w:rPr>
          <w:rFonts w:cs="Arial"/>
        </w:rPr>
        <w:t xml:space="preserve"> - </w:t>
      </w:r>
      <w:r>
        <w:rPr/>
        <w:t>K vyhlášení grantů v oblasti kultury a umění pro rok 2012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i/>
        </w:rPr>
        <w:t>Bod</w:t>
      </w:r>
      <w:r>
        <w:rPr>
          <w:rFonts w:cs="Arial"/>
          <w:i/>
        </w:rPr>
        <w:t xml:space="preserve"> 5</w:t>
      </w:r>
      <w:r>
        <w:rPr>
          <w:rFonts w:cs="Arial"/>
        </w:rPr>
        <w:t xml:space="preserve"> - </w:t>
      </w:r>
      <w:r>
        <w:rPr/>
        <w:t>Návrh na revokaci usnesení ZHMP č. 5/41 ze dne 31. března 2011 ke snížení víceletých grantů hl. m. Prahy v oblasti kultury a umění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i/>
        </w:rPr>
        <w:t>Bod 6</w:t>
      </w:r>
      <w:r>
        <w:rPr/>
        <w:t xml:space="preserve"> - Vyhlášení grantů vlastníkům památkově významných objektů v roce 201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 xml:space="preserve">Bod 9 </w:t>
      </w:r>
      <w:r>
        <w:rPr/>
        <w:t xml:space="preserve">- </w:t>
      </w:r>
      <w:r>
        <w:rPr>
          <w:rFonts w:cs="Arial"/>
          <w:bCs/>
        </w:rPr>
        <w:t>Projekty/akce do rozpočtu hl. m. Prahy na rok 2012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  <w:i/>
        </w:rPr>
        <w:t>Bod 10</w:t>
      </w:r>
      <w:r>
        <w:rPr>
          <w:rFonts w:cs="Arial"/>
        </w:rPr>
        <w:t xml:space="preserve"> -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/>
          <w:bCs/>
        </w:rPr>
        <w:t>Návrh na aktualizaci Zásad pro partnerství hl. m. Prahy při pořádání akcí v oblasti kultury, cestovního ruchu, sportu, volného času dětí a mládež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vůj návrh odůvodnil nedostatkem času na prostudování tématicky závažných materiálů. Předseda nechal hlasovat o návrhu Ing. Novotného na vypuštění uvedených bodů z navrženého programu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(Hlasování: 4 pro – 4 proti – 0 se zdržel hlasování). Návrh nebyl přija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ředseda výboru nechal hlasovat o původním program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(Hlasování: 4 pro – 0 proti – 0 se zdržel hlasování). </w:t>
      </w:r>
      <w:r>
        <w:rPr>
          <w:rFonts w:cs="Arial"/>
          <w:b/>
        </w:rPr>
        <w:t>Program 7. zasedání výboru nebyl schválen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iCs/>
        </w:rPr>
        <w:t>Předseda výboru ukončil zasedání v 13:10 hod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i/>
        </w:rPr>
        <w:t xml:space="preserve">Příští </w:t>
      </w:r>
      <w:r>
        <w:rPr>
          <w:rFonts w:cs="Arial"/>
          <w:b/>
          <w:i/>
          <w:u w:val="single"/>
        </w:rPr>
        <w:t>mimořádné</w:t>
      </w:r>
      <w:r>
        <w:rPr>
          <w:rFonts w:cs="Arial"/>
          <w:b/>
          <w:i/>
        </w:rPr>
        <w:t xml:space="preserve"> zasedání se bude konat dne</w:t>
      </w:r>
      <w:r>
        <w:rPr>
          <w:rFonts w:cs="Arial"/>
          <w:b/>
          <w:i/>
          <w:sz w:val="28"/>
        </w:rPr>
        <w:t xml:space="preserve"> 22. 6. 2011 v 10:00 hod</w:t>
      </w:r>
      <w:r>
        <w:rPr>
          <w:rFonts w:cs="Arial"/>
          <w:b/>
          <w:i/>
        </w:rPr>
        <w:t xml:space="preserve">                  v zasedací místnosti č. 349, 3. patro, Mariánské nám. 2, Praha 1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>Zapsala: Ladislava Šim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</w:rPr>
        <w:t>Tajemnice: Mgr. Zuzana Navrátil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cs="Arial"/>
        </w:rPr>
      </w:pPr>
      <w:r>
        <w:rPr>
          <w:rFonts w:cs="Arial"/>
        </w:rPr>
        <w:t xml:space="preserve">Ověřil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>Schválil: Bc. Ondřej Pecha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9:00Z</dcterms:created>
  <dc:creator>INF</dc:creator>
  <dc:description/>
  <dc:language>en-US</dc:language>
  <cp:lastModifiedBy>INF</cp:lastModifiedBy>
  <cp:lastPrinted>2011-06-10T09:31:00Z</cp:lastPrinted>
  <dcterms:modified xsi:type="dcterms:W3CDTF">2011-06-13T12:09:00Z</dcterms:modified>
  <cp:revision>2</cp:revision>
  <dc:subject/>
  <dc:title>Zápis z  30</dc:title>
</cp:coreProperties>
</file>