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ge">
              <wp:posOffset>900430</wp:posOffset>
            </wp:positionV>
            <wp:extent cx="113347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Hlavní město Prah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Z Á P I 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 xml:space="preserve">ze 4. jednání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komise Rady HMP pro udělování grantů hl. m. Prahy v oblasti kultury a umění</w:t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konaného dne 18. listopadu 2010 v 10.00 hod.</w:t>
      </w:r>
    </w:p>
    <w:p>
      <w:pPr>
        <w:pStyle w:val="TextBody"/>
        <w:jc w:val="center"/>
        <w:rPr>
          <w:szCs w:val="36"/>
        </w:rPr>
      </w:pPr>
      <w:r>
        <w:rPr>
          <w:b w:val="false"/>
          <w:bCs w:val="false"/>
          <w:szCs w:val="22"/>
          <w:u w:val="single"/>
        </w:rPr>
        <w:t>v zasedací místnosti č. 201, 2. patro, Jungmannova 29, 110 01 Praha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  <w:t>Přítomni:</w:t>
        <w:tab/>
      </w:r>
      <w:r>
        <w:rPr/>
        <w:t>Bc. Ondřej Pecha – předseda, doc. Jan Hančil, Mgr. Zdeněk A.Tichý, Mgr. Jan Simon, Petr Dorůžka, prof. Noemi Zárubová – Pfeffermannová, Renata Milgromová, Petr Vrána, Mgr. Jiří Peňás, PhDr. Jan Lukeš, PhDr. Eva Zaoralová, PhDr. Jan Foll, Marek Gregor, Petr Vlasák - členové, Mgr. Jana Lapáčková - tajemnice komise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Omluven:</w:t>
        <w:tab/>
      </w:r>
      <w:r>
        <w:rPr/>
        <w:t>PhDr. Karel Císař, PhD.</w:t>
      </w:r>
    </w:p>
    <w:p>
      <w:pPr>
        <w:pStyle w:val="Normal"/>
        <w:rPr/>
      </w:pPr>
      <w:r>
        <w:rPr/>
        <w:t>V počtu 14 přítomných členů byla komise způsobilá se usnáš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lavní body program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080" w:hanging="900"/>
        <w:rPr/>
      </w:pPr>
      <w:r>
        <w:rPr/>
        <w:t>2. kolo hodnocení víceletých žádost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080" w:hanging="900"/>
        <w:rPr/>
      </w:pPr>
      <w:r>
        <w:rPr/>
        <w:t>2. kolo hodnocení jednoletých žádost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080" w:hanging="900"/>
        <w:rPr/>
      </w:pPr>
      <w:r>
        <w:rPr/>
        <w:t>Organizační záležitos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šichni členové Komise měli před sebou materiály, které obsahoval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ápis z minulého jednání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TABULKA VŠECH VÍCELETÝCH GRANTŮ KUL 2012-2015 S VÝSLEDKY HODNOCENÍ 1.KOLA – BODY +ANOTA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TABULKA VŠECH JEDNOLETÝCH GRANTŮ KUL 2011 S VÝSLEDKY HODNOCENÍ 1.KOLA – BODY +ANOTACE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ind w:left="360" w:hanging="720"/>
        <w:jc w:val="both"/>
        <w:rPr/>
      </w:pPr>
      <w:r>
        <w:rPr/>
        <w:t xml:space="preserve">Ad 1) Předseda Ondřej Pecha zahájil v souladu se všemi odsouhlaseným programem vlastní jednání komise. 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720"/>
        <w:jc w:val="both"/>
        <w:rPr/>
      </w:pPr>
      <w:r>
        <w:rPr/>
        <w:t>Ad 2) V úvodu jednání Marek Gregor opětovně vyjádřil nesouhlas s procentuálním rozdělením finančních prostředků podle oborů.</w:t>
      </w:r>
    </w:p>
    <w:p>
      <w:pPr>
        <w:pStyle w:val="Standard"/>
        <w:ind w:left="360" w:hanging="720"/>
        <w:jc w:val="both"/>
        <w:rPr>
          <w:sz w:val="14"/>
        </w:rPr>
      </w:pPr>
      <w:r>
        <w:rPr>
          <w:sz w:val="14"/>
        </w:rPr>
      </w:r>
    </w:p>
    <w:p>
      <w:pPr>
        <w:pStyle w:val="Standard"/>
        <w:jc w:val="both"/>
        <w:rPr/>
      </w:pPr>
      <w:r>
        <w:rPr/>
        <w:t>Grantová komise pracovala ve druhém kole hodnocení jednoletých i víceletých grantů hl.m. Prahy v oblasti kultury a umění na rok 2011 s celkem 701 přihlášenými projekty, 659 jednoletými a 42 víceletými, u 37 projektů vzala na vědomí, že byly vyřazeny odborem kultury, památkové péče a cestovního ruchu MHMP z důvodu nesplnění podmínek grantového řízení hl. m. Prahy pro oblast kultury a umění v roce 2011 (projekty neobsahovaly všechny náležitosti nebo byly podány po termínu uzávěrky, jejich seznam je na konci přílohy č.1).</w:t>
      </w:r>
    </w:p>
    <w:p>
      <w:pPr>
        <w:pStyle w:val="Zkladntext2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andard"/>
        <w:jc w:val="both"/>
        <w:rPr/>
      </w:pPr>
      <w:r>
        <w:rPr/>
        <w:t>Ještě před zahájením 2. kola hodnocení byla určena společná bodová hranice</w:t>
      </w:r>
      <w:r>
        <w:rPr>
          <w:szCs w:val="22"/>
        </w:rPr>
        <w:t xml:space="preserve"> nejméně 61 potřebných bodů pro postup projektu k projednávání o výši grantu za každý umělecký žánr pro jednoleté i víceleté granty, tedy hranice minimálně 61 bodů pro možné přidělení grantu.</w:t>
      </w:r>
    </w:p>
    <w:p>
      <w:pPr>
        <w:pStyle w:val="Zkladntext2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Standard"/>
        <w:autoSpaceDE w:val="false"/>
        <w:jc w:val="both"/>
        <w:rPr/>
      </w:pPr>
      <w:r>
        <w:rPr/>
        <w:t>V průběhu tohoto kola hodnocení</w:t>
      </w:r>
      <w:r>
        <w:rPr>
          <w:szCs w:val="20"/>
        </w:rPr>
        <w:t xml:space="preserve"> byla na základě výsledného bodování navrhována jednotlivým projektům výše grantu spolu se stručným zdůvodněním návrhu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tbl>
      <w:tblPr>
        <w:tblW w:w="95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89"/>
      </w:tblGrid>
      <w:tr>
        <w:trPr>
          <w:trHeight w:val="25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ind w:hanging="73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SOUČTY ČÁSTEK NÁVRHŮ JEDNOLETÝCH GRANTŮ KUL v roce 2011 </w:t>
            </w:r>
            <w:r>
              <w:rPr>
                <w:rFonts w:eastAsia="Arial Unicode MS;Tahoma"/>
                <w:b/>
                <w:bCs/>
                <w:sz w:val="22"/>
                <w:szCs w:val="20"/>
              </w:rPr>
              <w:t>v Kč</w:t>
            </w:r>
          </w:p>
        </w:tc>
      </w:tr>
    </w:tbl>
    <w:p>
      <w:pPr>
        <w:pStyle w:val="Standard"/>
        <w:jc w:val="center"/>
        <w:rPr>
          <w:sz w:val="14"/>
        </w:rPr>
      </w:pPr>
      <w:r>
        <w:rPr>
          <w:sz w:val="1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5"/>
        <w:gridCol w:w="890"/>
        <w:gridCol w:w="1080"/>
        <w:gridCol w:w="1185"/>
        <w:gridCol w:w="1260"/>
        <w:gridCol w:w="1165"/>
        <w:gridCol w:w="1233"/>
      </w:tblGrid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mělecký ob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čet žádostí celk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elkové náklad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žadovaná čá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vržená částka Komisí RHMP pro rok 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jednoletých udělených grant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čet jednoletých neudělených grantů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) divadlo jednolet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2416150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Tahoma"/>
                <w:sz w:val="22"/>
                <w:szCs w:val="22"/>
              </w:rPr>
              <w:t>86834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51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) hudba jednolet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1933404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76649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35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) tanec jednolet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691555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26994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5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84" w:hanging="180"/>
              <w:rPr>
                <w:sz w:val="22"/>
              </w:rPr>
            </w:pPr>
            <w:r>
              <w:rPr>
                <w:sz w:val="22"/>
              </w:rPr>
              <w:t>d) výtvarno + fotografie jednolet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208408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79300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69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) literatura jednolet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200237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7709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2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84" w:hanging="184"/>
              <w:rPr>
                <w:sz w:val="22"/>
              </w:rPr>
            </w:pPr>
            <w:r>
              <w:rPr>
                <w:sz w:val="22"/>
              </w:rPr>
              <w:t>f) audiovizuál. umění jednolet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948609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20098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56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) ostatní jednolet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811709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29937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43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Vyřazeno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54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ELKEM VŠECHNY JEDNOLETÉ ŽÁDOST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Arial Unicode MS;Tahoma"/>
                <w:lang w:val="en-US" w:eastAsia="en-US"/>
              </w:rPr>
              <w:instrText xml:space="preserve"> =SUM(ABOVE) </w:instrText>
            </w:r>
            <w:r>
              <w:rPr>
                <w:rFonts w:eastAsia="Arial Unicode MS;Tahom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/>
                <w:b/>
                <w:bCs/>
                <w:sz w:val="22"/>
                <w:szCs w:val="22"/>
                <w:lang w:val="en-US" w:eastAsia="en-US"/>
              </w:rPr>
              <w:t>659</w:t>
            </w:r>
            <w:r/>
            <w:r>
              <w:rPr>
                <w:sz w:val="22"/>
                <w:b/>
                <w:szCs w:val="22"/>
                <w:bCs/>
                <w:rFonts w:eastAsia="Arial Unicode MS;Tahoma"/>
                <w:lang w:val="en-US" w:eastAsia="en-US"/>
              </w:rPr>
              <w:fldChar w:fldCharType="end"/>
            </w:r>
            <w:r>
              <w:rPr>
                <w:rFonts w:eastAsia="Arial Unicode MS;Tahom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908575198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;Tahoma"/>
                <w:lang w:val="en-US" w:eastAsia="en-US"/>
              </w:rPr>
              <w:instrText xml:space="preserve"> =SUM(ABOVE) </w:instrText>
            </w:r>
            <w:r>
              <w:rPr>
                <w:rFonts w:eastAsia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/>
                <w:sz w:val="22"/>
                <w:szCs w:val="22"/>
                <w:lang w:val="en-US" w:eastAsia="en-US"/>
              </w:rPr>
              <w:t>327523807</w:t>
            </w:r>
            <w:r/>
            <w:r>
              <w:rPr>
                <w:sz w:val="22"/>
                <w:szCs w:val="22"/>
                <w:rFonts w:eastAsia="Arial Unicode MS;Tahoma"/>
                <w:lang w:val="en-US" w:eastAsia="en-US"/>
              </w:rPr>
              <w:fldChar w:fldCharType="end"/>
            </w:r>
            <w:r>
              <w:rPr>
                <w:rFonts w:eastAsia="Arial Unicode MS;Tahoma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68.325.000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399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6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/>
        <w:t>Grantová komise navrhla celkem 14 víceletých grantů na léta 2012 – 2015, návrhy jsou součástí materiálu pro výbor kultury ZHMP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Výbor pro kulturu a volný čas ZHMP návrh Komise na svém prvním povolebním zasedání návrhy jednoletých a víceletých grantů projedná a doporučí Radě HMP a ZHMP ke schválení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ůvodně plánované jednání na 19. listopadu 2010 nebude realizováno, 2. kolo hodnocení jednoletých i víceletých grantů bylo na tomto jednání ukončeno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sala: </w:t>
        <w:tab/>
        <w:t>Jana Lapáčková</w:t>
      </w:r>
    </w:p>
    <w:p>
      <w:pPr>
        <w:pStyle w:val="Normal"/>
        <w:spacing w:lineRule="auto" w:line="360"/>
        <w:jc w:val="both"/>
        <w:rPr/>
      </w:pPr>
      <w:r>
        <w:rPr/>
        <w:t>Ověřil a schválil: Ondřej P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Standard"/>
    <w:qFormat/>
    <w:pPr>
      <w:ind w:left="1980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54:00Z</dcterms:created>
  <dc:creator>INF</dc:creator>
  <dc:description/>
  <dc:language>en-US</dc:language>
  <cp:lastModifiedBy>INF</cp:lastModifiedBy>
  <dcterms:modified xsi:type="dcterms:W3CDTF">2011-01-21T12:27:00Z</dcterms:modified>
  <cp:revision>23</cp:revision>
  <dc:subject/>
  <dc:title/>
</cp:coreProperties>
</file>