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594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LAVNÍ MĚSTO PRAH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GISTRÁT HLAVNÍHO MĚSTA PRAHY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předseda Výboru pro kulturu, památkovou péči, výstavnictví, cestovní ruch a zahraniční vztahy ZHMP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Bc. Ondřej Pech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Heading1"/>
        <w:ind w:left="5664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aha 5. června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Vážení členové Výboru pro kulturu, památkovou péči, výstavnictví, cestovní ruch a zahraniční vztahy Zastupitelstva HMP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voluji si Vás pozvat na 6. zasedání tohoto výboru, které se uskuteční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v pondělí dne 11. června 2012 ve 13:00 hodin</w:t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v zasedací místnosti Rady HMP, 1. patro, Mariánské nám. 2, Praha 1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Upravený program jednání: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ba ověř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Návrh na zřízení a jmenování členů nové Grantové komise v oblasti kultury a umění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yhlášení grantů hl. m. Prahy vlastníkům památkově významných objektů v roce 2013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vrh Zásad a harmonogram pro poskytování grantů hl.m.Prahy  v oblasti cestovního ruchu pro rok 2013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tnerství v oblasti cestovního ruch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vrh na revokaci usnesení Zastupitelstva hl. m. Prahy č. 32/61 ze dne 17. 12. 2009 k návrhu na udělení víceletých grantů hl. m. Prahy v oblasti kultury a umění na rok 2010 – 2013 – změna právní subjektivity příjemce grant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ůzné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ab/>
        <w:t>9.1. Informace – Komorní činohra v roce 2012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ab/>
        <w:t>9.2. Přehled termínů zasedání v 2. polovině roku 2012</w:t>
      </w:r>
    </w:p>
    <w:p>
      <w:pPr>
        <w:pStyle w:val="Normal"/>
        <w:ind w:left="708" w:right="-17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Courier New" w:ascii="Book Antiqua" w:hAnsi="Book Antiqua"/>
          <w:sz w:val="22"/>
          <w:szCs w:val="22"/>
        </w:rPr>
        <w:t>S úctou</w:t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ind w:left="6204" w:firstLine="168"/>
        <w:jc w:val="both"/>
        <w:rPr/>
      </w:pPr>
      <w:r>
        <w:rPr>
          <w:rFonts w:cs="Book Antiqua" w:ascii="Book Antiqua" w:hAnsi="Book Antiqua"/>
          <w:i/>
          <w:iCs/>
          <w:szCs w:val="28"/>
        </w:rPr>
        <w:t>Bc. Ondřej Pecha v.r.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92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36"/>
        </w:tabs>
        <w:ind w:left="8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52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08"/>
        </w:tabs>
        <w:ind w:left="10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1:00Z</dcterms:created>
  <dc:creator>INF</dc:creator>
  <dc:description/>
  <cp:keywords/>
  <dc:language>en-US</dc:language>
  <cp:lastModifiedBy>Jannová Daniela (MHMP)</cp:lastModifiedBy>
  <cp:lastPrinted>2012-04-10T13:46:00Z</cp:lastPrinted>
  <dcterms:modified xsi:type="dcterms:W3CDTF">2012-06-06T12:01:00Z</dcterms:modified>
  <cp:revision>2</cp:revision>
  <dc:subject/>
  <dc:title> </dc:title>
</cp:coreProperties>
</file>