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48</w:t>
      </w:r>
    </w:p>
    <w:p>
      <w:pPr>
        <w:pStyle w:val="UsnKoho"/>
        <w:rPr/>
      </w:pPr>
      <w:r>
        <w:rPr/>
        <w:t>ze dne  19.6.2007</w:t>
      </w:r>
    </w:p>
    <w:p>
      <w:pPr>
        <w:pStyle w:val="Subjekt"/>
        <w:rPr/>
      </w:pPr>
      <w:r>
        <w:rPr/>
        <w:t>k návrhu na přijetí Partnerství hlavního města Prahy v oblasti kultury a volného času v roce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rezervy kap. 0647 odd. § 3392 o částku ve výši 1,390.000,- Kč ve prospěch kap. 0619 odd. § 3392 - záležitosti kultury - partnerství hl.m. Prahy v oblasti kultury a volného času na úhradu darovacích smluv dle bodu I.2.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formou daru na rok 2007 nepřevyšujícího částku 2,000.000,- Kč žadatelům uvedeným v příloze č. 1 tohoto usnesení darovací smlouvou schválenou usnesením Rady HMP č. 249 ze dne 27. 2. 2007, a to v celkové výši částky 1,390.000,- Kč z kapitoly 0619, odd. § 3392 - záležitosti kultury - partnerství hl.m. Prahy v oblasti kultury a volného čas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bod I.1. tohoto usnesení</w:t>
      </w:r>
    </w:p>
    <w:p>
      <w:pPr>
        <w:pStyle w:val="Ukol1"/>
        <w:rPr/>
      </w:pPr>
      <w:r>
        <w:rPr/>
        <w:t>Termín: 30.6.2007</w:t>
      </w:r>
      <w:r>
        <w:br w:type="page"/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Kontrolní termín: 10.7.2007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odepsat darovací smlouvy dle bodu II.2. tohoto usnesení</w:t>
      </w:r>
    </w:p>
    <w:p>
      <w:pPr>
        <w:pStyle w:val="Ukol1"/>
        <w:rPr/>
      </w:pPr>
      <w:r>
        <w:rPr/>
        <w:t>Kontrolní termín: 10.7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32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ROZ MHMP, MHMP - OKP MHMP, 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4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1:00Z</dcterms:created>
  <dc:creator>Rada</dc:creator>
  <dc:description/>
  <dc:language>en-US</dc:language>
  <cp:lastModifiedBy>Rada</cp:lastModifiedBy>
  <dcterms:modified xsi:type="dcterms:W3CDTF">2007-06-19T08:21:00Z</dcterms:modified>
  <cp:revision>1</cp:revision>
  <dc:subject/>
  <dc:title>NAŘÍZENÍ ŘEDITELE</dc:title>
</cp:coreProperties>
</file>