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2"/>
          <w:szCs w:val="28"/>
          <w:lang w:val="cs-CZ"/>
        </w:rPr>
      </w:pPr>
      <w:r>
        <w:rPr>
          <w:rFonts w:cs="Times New Roman" w:ascii="Times New Roman" w:hAnsi="Times New Roman"/>
          <w:b/>
          <w:sz w:val="22"/>
          <w:szCs w:val="28"/>
          <w:lang w:val="cs-CZ"/>
        </w:rPr>
        <w:t>Tisková zpráva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b/>
          <w:sz w:val="22"/>
          <w:szCs w:val="28"/>
          <w:lang w:val="cs-CZ"/>
        </w:rPr>
        <w:t xml:space="preserve">Multimediální bienále ENTER nabídne svým návštěvníkům pohled na umění budoucnosti. 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b/>
          <w:sz w:val="22"/>
          <w:szCs w:val="28"/>
          <w:lang w:val="cs-CZ"/>
        </w:rPr>
        <w:t>Praha, 29. března 2011</w:t>
      </w:r>
      <w:r>
        <w:rPr>
          <w:rFonts w:cs="Times New Roman" w:ascii="Times New Roman" w:hAnsi="Times New Roman"/>
          <w:sz w:val="22"/>
          <w:szCs w:val="28"/>
          <w:lang w:val="cs-CZ"/>
        </w:rPr>
        <w:t xml:space="preserve"> – Již pátý ročník multimediálního bienále ENTER proběhne ve dnech 14. až 17. dubna v Praze. Svým návštěvníkům nabídne pestrý program přednášek, workshopů, unikátní výstavy i neopakovatelných audiovizuálních a tanečních představení, která spojuje téma této letošní multižánrové přehlídky nejnovějších i budoucích trendů v umění - 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>Datapolis</w:t>
      </w:r>
      <w:r>
        <w:rPr>
          <w:rFonts w:cs="Times New Roman" w:ascii="Times New Roman" w:hAnsi="Times New Roman"/>
          <w:sz w:val="22"/>
          <w:szCs w:val="28"/>
          <w:lang w:val="cs-CZ"/>
        </w:rPr>
        <w:t>. Organizátoři chtějí české veřejnosti představit jak umění současnosti, tak i umění technologické budoucnosti, které se zabývá vztahem člověka k městu a životnímu prostředí. Výstavy, která bude probíhat po celé době konání bienále v budově Národní technické knihovny, se zúčastní několik umělců, jejichž díla získala ceny na předních zahraničních festivalech a přehlídkách a vzbudila zájem nejen odborné kritiky, ale i široké veřejnosti a v některých případech i ochránců zákona. Vedle výstavy čeká na návštěvníky i večer audiovizuálních performancí v klubu Cross a tanečních představení v Divadle Archa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i/>
          <w:sz w:val="22"/>
          <w:szCs w:val="28"/>
          <w:lang w:val="cs-CZ"/>
        </w:rPr>
        <w:t>„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>Letošní festival se snaží o to, aby fungoval jako specifická forma veřejné laboratoře, která by měla poodhalit, co se v našem urbánním prostoru odehrává na základě proudu nejrůznějších dat a informací, která nejsou na první pohled patrná či vůbec viditelná,“</w:t>
      </w:r>
      <w:r>
        <w:rPr>
          <w:rFonts w:cs="Times New Roman" w:ascii="Times New Roman" w:hAnsi="Times New Roman"/>
          <w:sz w:val="22"/>
          <w:szCs w:val="28"/>
          <w:lang w:val="cs-CZ"/>
        </w:rPr>
        <w:t xml:space="preserve"> představuje záměr mezinárodního bienále kurátor Pavel Sedlák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sz w:val="22"/>
          <w:szCs w:val="28"/>
          <w:lang w:val="cs-CZ"/>
        </w:rPr>
        <w:t xml:space="preserve">Bienále ENTER se uskuteční na několika místech Prahy. Výstava proběhne v budově Národní technické knihovny. Mezi vystavujícími a přednášejícími bude například italská dvojice Paolo Cirio a Alessandro Ludovico, kteří se proslavili krádeží dat z milionu facebookových profilů, která posléze nahráli do nově vytvořené on-line seznamky. Dvojice Marc Canet a Varvara Guljajeva přijede se svou unikatní expozicí metronomů 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>Rytmus města</w:t>
      </w:r>
      <w:r>
        <w:rPr>
          <w:rFonts w:cs="Times New Roman" w:ascii="Times New Roman" w:hAnsi="Times New Roman"/>
          <w:sz w:val="22"/>
          <w:szCs w:val="28"/>
          <w:lang w:val="cs-CZ"/>
        </w:rPr>
        <w:t xml:space="preserve">, jež monitoruje přenosy dat na sociálních sítích v několika světových metropolích. Příkladem nové citlivosti k životnímu prostředí je projekt 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 xml:space="preserve">Trash Track  </w:t>
      </w:r>
      <w:r>
        <w:rPr>
          <w:rFonts w:cs="Times New Roman" w:ascii="Times New Roman" w:hAnsi="Times New Roman"/>
          <w:sz w:val="22"/>
          <w:szCs w:val="28"/>
          <w:lang w:val="cs-CZ"/>
        </w:rPr>
        <w:t>světoznámé bostonské laboratoře MIT, která vypracovala systém pro zachycení a vizualizaci dráhy putování odpadků, aby se ukázala skutečná trasa, kterou musí vyhozená věc urazit, než najde místo svého určení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sz w:val="22"/>
          <w:szCs w:val="28"/>
          <w:lang w:val="cs-CZ"/>
        </w:rPr>
        <w:t xml:space="preserve">Na výstavě se objeví ještě několik dalších projektů, které se zabývají reflexí sociálních médií. Jedním z nich je 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>Urbansphere Wearable</w:t>
      </w:r>
      <w:r>
        <w:rPr>
          <w:rFonts w:cs="Times New Roman" w:ascii="Times New Roman" w:hAnsi="Times New Roman"/>
          <w:sz w:val="22"/>
          <w:szCs w:val="28"/>
          <w:lang w:val="cs-CZ"/>
        </w:rPr>
        <w:t>, který spojuje sociální sítě s módou. Vizualizuje klíčová slova, která se nejčastěji vyskytují v komunikaci na Twitteru a Facebooku v daném místě a pracuje s nimi jako se zdrojovým materiálem módního designu. Výsledným produktem jsou „noviny na tričku“, takže při troše svižnosti můžete večer vyrazit za zábavou a mít přímo na těle nejčerstvější výběr novinek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sz w:val="22"/>
          <w:szCs w:val="28"/>
          <w:lang w:val="cs-CZ"/>
        </w:rPr>
        <w:t xml:space="preserve">Vedle výstavy a řady přednášek a workshopů konaných v Národní technické knihovně figurují v programu pátého multimediálního bienále ENTER také performance, a to jak taneční, tak audiovizuální. Pátek 15. dubna slibuje nevšední setkání s propojením současného tance a interaktivních technologií; v Divadle Archa se uskuteční představení 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>ADAPT:act</w:t>
      </w:r>
      <w:r>
        <w:rPr>
          <w:rFonts w:cs="Times New Roman" w:ascii="Times New Roman" w:hAnsi="Times New Roman"/>
          <w:sz w:val="22"/>
          <w:szCs w:val="28"/>
          <w:lang w:val="cs-CZ"/>
        </w:rPr>
        <w:t xml:space="preserve">, v němž ústřední scénografickou roli hraje počítačový senzorový systém pro zachycení pohybu tanečníků a následné převedení tohoto pohybu v reálném čase do grafické trojrozměrné podoby. Světelnou atmosféru představení, které vzniklo v pražské laboratoři CIANT, doplňuje interaktivní laserová projekce sloužící nejen jako světelná kulisa, ale také jako hudební nástroj. Stejný den pak v Arše vystoupí i česká tanečnice Věra Ondrašíková s představením 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>15 Steps</w:t>
      </w:r>
      <w:r>
        <w:rPr>
          <w:rFonts w:cs="Times New Roman" w:ascii="Times New Roman" w:hAnsi="Times New Roman"/>
          <w:sz w:val="22"/>
          <w:szCs w:val="28"/>
          <w:lang w:val="cs-CZ"/>
        </w:rPr>
        <w:t xml:space="preserve"> a po ní bude následovat multimediální koncert projektu </w:t>
      </w:r>
      <w:r>
        <w:rPr>
          <w:rFonts w:cs="Times New Roman" w:ascii="Times New Roman" w:hAnsi="Times New Roman"/>
          <w:i/>
          <w:sz w:val="22"/>
          <w:szCs w:val="28"/>
          <w:lang w:val="cs-CZ"/>
        </w:rPr>
        <w:t>My Name Is Ann</w:t>
      </w:r>
      <w:r>
        <w:rPr>
          <w:rFonts w:cs="Times New Roman" w:ascii="Times New Roman" w:hAnsi="Times New Roman"/>
          <w:sz w:val="22"/>
          <w:szCs w:val="28"/>
          <w:lang w:val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sz w:val="22"/>
          <w:szCs w:val="28"/>
          <w:lang w:val="cs-CZ"/>
        </w:rPr>
        <w:t>Sobotní večerní program se v klubu Cross odehraje ve znamení stylu witch house.</w:t>
      </w:r>
    </w:p>
    <w:p>
      <w:pPr>
        <w:pStyle w:val="Normal"/>
        <w:rPr>
          <w:rStyle w:val="Applestylespan"/>
          <w:lang w:val="cs-CZ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cs-CZ"/>
        </w:rPr>
        <w:t>,,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  <w:lang w:val="cs-CZ"/>
        </w:rPr>
        <w:t>Witch house je v našich podmínkách ještě stále ne tak objeveným stylem elektronické hudby, ale už i zde se objevuje pár audiovizuálních umělců, kteří během sobotního večera vystoupí po boku takových proslulých jmen jako jsou Stellar Om Source z Nizozemí, Mushy z Itálie či německo-francouzské seskupení o F F / GR†LLGR†LL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cs-CZ"/>
        </w:rPr>
        <w:t>“ uzavírá dramaturg večera Michal Mariánek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2"/>
          <w:szCs w:val="28"/>
          <w:lang w:val="cs-CZ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8"/>
          <w:lang w:val="cs-CZ"/>
        </w:rPr>
        <w:t>ENTER: DATAPOLIS</w:t>
        <w:br/>
        <w:t>5. multimediální bienále</w:t>
        <w:br/>
        <w:t>14.-17.4. 2011</w:t>
        <w:br/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cs-CZ"/>
        </w:rPr>
        <w:t>Program 5. multimediálního bienále ENTER naleznete na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ttp://festival-enter.cz/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íce informací poskytne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Šárka Maroušková, PR manažerka o.s. CIANT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.: +420 723 706 249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-mail: sarka.marouskova@ciant.c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www.ciant.cz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drawing>
          <wp:inline distT="0" distB="0" distL="0" distR="0">
            <wp:extent cx="5483225" cy="8102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-enter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3:00Z</dcterms:created>
  <dc:creator>Pavel Smetana</dc:creator>
  <dc:description/>
  <cp:keywords/>
  <dc:language>en-US</dc:language>
  <cp:lastModifiedBy>Šárka</cp:lastModifiedBy>
  <cp:lastPrinted>2011-03-29T10:27:00Z</cp:lastPrinted>
  <dcterms:modified xsi:type="dcterms:W3CDTF">2011-03-29T08:51:00Z</dcterms:modified>
  <cp:revision>6</cp:revision>
  <dc:subject/>
  <dc:title/>
</cp:coreProperties>
</file>