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Žádosti</w:t>
      </w:r>
    </w:p>
    <w:tbl>
      <w:tblPr>
        <w:tblW w:w="15166" w:type="dxa"/>
        <w:jc w:val="left"/>
        <w:tblInd w:w="-22" w:type="dxa"/>
        <w:tblLayout w:type="fixed"/>
        <w:tblCellMar>
          <w:top w:w="15" w:type="dxa"/>
          <w:left w:w="15" w:type="dxa"/>
          <w:bottom w:w="15" w:type="dxa"/>
          <w:right w:w="15" w:type="dxa"/>
        </w:tblCellMar>
      </w:tblPr>
      <w:tblGrid>
        <w:gridCol w:w="799"/>
        <w:gridCol w:w="1324"/>
        <w:gridCol w:w="2489"/>
        <w:gridCol w:w="2331"/>
        <w:gridCol w:w="1216"/>
        <w:gridCol w:w="1472"/>
        <w:gridCol w:w="910"/>
        <w:gridCol w:w="1228"/>
        <w:gridCol w:w="1173"/>
        <w:gridCol w:w="1118"/>
        <w:gridCol w:w="1106"/>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eastAsia="Times New Roman"/>
                <w:b/>
                <w:bCs/>
              </w:rPr>
              <w:t>Poř. 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Č. j.</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Žadatel</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Název projektu</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elkové náklady</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žadovaná částk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ložk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Výsledek bodován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Návrh komis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RHM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ZHM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6171/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743600 - Zákulisí, z.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enuše ve Švehlovce - technické vybaven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89 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2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15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Nový kulturní prostor obohatil mapu hlavního města o další významný bod a zlepšil podmínky nezávislých umělců. Projekt charakterizuje vyprofilovaná dramaturgie (alternativní a progresivní žánry) - v sále s jevištní plochou 14x14m se silným geniem loci (art deco sál z 20. let 20. století) působí 3 rezidenční soubory (Chemické divadlo, Lachende Bestien, Depresivní děti touží po penězích), pravidelně i jednorázově jsou uváděny projekty hostujících subjektů. Pro další zvýšení rozsahu a kvality umělecké tvorby by Venuše v roce 2018 ráda investovala do rozšíření svého technického zázemí (projektor, reflektory a nosné konstrukce pro zavěšení světel). Z tohoto důvodu podává spolek Zákulisí (provozovatel Venuše ve Švehlovce) kromě žádosti o provozní podporu i tuto žádost o investiční grant, který by výrazně napomohl nákupu potřebné techniky. O podporu žádali poprvé na rok 2015 a získali 650.000 Kč, na rok 2016 byla přidělena částka 400.000 Kč, 2017 - 800.00 Kč. </w:t>
            </w:r>
            <w:r>
              <w:rPr>
                <w:rFonts w:eastAsia="Times New Roman"/>
                <w:b/>
                <w:bCs/>
              </w:rPr>
              <w:t>GK: Spolku Zákulisí, který spravuje Venuši ve Švehlovce, se během několika let postupně podařilo vybudovat na kulturní mapě Prahy otevřený prostor pro alternativní divadlo. Žadatel pokračuje v ambici poskytovat místo pro realizaci a reprízování nezávislých projektů se sociálním i dokumentárním obsahem, inovativních v přístupu k divadelnímu jazyku. K tomu potřebuje dovybavit původně nedivadelní prostor adekvátním technickým zařízením. Doporučujeme snahu žadatele podpořit dílčí částko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A/0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5173/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25102699 - Divadlo Bez zábradlí s.r.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nvestiční gra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 500 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5 25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Divadlo Bez zábradlí je jedno z prvních českých soukromých divadel (založeno 1992) - na základě výběrového řízení získalo prostory v Paláci Adria, kde zahájilo svoji činnost v únoru 1998. Dramaturgie se snaží oslovit co nejširší diváckou obec a oživit pražskou, respektive českou kulturu originálními projekty. Orientuje se na inscenování světové klasiky i současných her, z nichž mnohé uvádí v české premiéře. Po 19 letech každodenního používání je technické zařízení a mobiliář i přes veškerou mimořádnou péči a pravidelnou údržbu třeba obnovit. Momentální finanční situace DBZ nedovoluje z vlastních zdrojů provést uvedené akce, proto žádá o investiční grant, který by vylepšení technického stavu divadla vyřešil. DBZ současně žádá o podporu dalších 2 projektů. Přehled podpory činnosti HMP v oblasti KUL v posledních 3 letech: 2015-700.000 Kč na festival Slovenské divadlo v Praze, 2016 – 1.500.000 Kč a 2017 - 1.500.000 Kč. </w:t>
            </w:r>
            <w:r>
              <w:rPr>
                <w:rFonts w:eastAsia="Times New Roman"/>
                <w:b/>
                <w:bCs/>
              </w:rPr>
              <w:t>GK: V případě opakované investiční žádosti Divadla Bez zábradlí, s.r.o. zůstává postoj GK zamítavý. Žadatel v přiloženém rozpočtu nespecifikuje, která konkrétní zařízení a prvky hodlá obnovit a neuvádí ani naceněné položky; zmiňuje pouze, že se jedná o technické vybavení (světla, zvuk) a mobiliář (vybavení kanceláří, kavárny, zkušebny). Obecná specifikace a uvedení jedné kumulované částky jsou pro vyhodnocení žádosti nedostatečné. GK přihlédla i k celkové výši nájmu a trvání stávající nájemní smlouvy do roku 201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B/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5889/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64947602 - PKF - Prague Philharmonia, o.p.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w:t>
            </w:r>
            <w:r>
              <w:rPr>
                <w:rFonts w:eastAsia="Times New Roman"/>
              </w:rPr>
              <w:t>Upgrade IT infrastruktury PKF v roce 2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702 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91 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Projektem „Upgrade“ se PKF – Prague Philharmonia snaží o investiční žádost do své IT sítě, narovnat zastaralý a kolabující stav IT, učinit revitalizaci infrastruktury v PKF. Výsledkem by mělo být nejen zlepšení komfortu pro její uživatele, ale hlavně také pro posluchače v Praze, poněvadž bude mít lépe dostupnou prodejní síť on-line a bude to znamenat i potřebné zlepšení jejich uživatelského komfortu. Jedním z dopadů inovace je také pomoci podpořit růst cestovního ruchu, který je na tento koncept navázaný ve smyslu nabídky kulturního vyžití nejen v Praze, ČR, ale i v zahraničí. PKF - Prague Philharmonia je podporována 4letým grantem HMP, jedná se však o mimořádnou žádost nad rámec celoroční činnosti. Žadatel získal na tento projekt investiční podporu HMP v oblasti KUL poprvé v roce 2016 – 500.000 Kč. Výše požadované dotace činí 70 % celkových nákladů. </w:t>
            </w:r>
            <w:r>
              <w:rPr>
                <w:rFonts w:eastAsia="Times New Roman"/>
                <w:b/>
                <w:bCs/>
              </w:rPr>
              <w:t>GK: Grantová komise se domnívá, že žádost o zlepšení počítačové infrastruktury PKF - Prague Philharmonie nesplňuje svojí povahou podmínky tohoto grantového řízení a měla by být jednoznačně financována z jiných zdrojů. Přestože se jedná o nesporně kvalitního žadatele a přestože komise nepochybuje o potřebnosti projektu, nevidí jeho přímou spojitost s pražskou kulturní nabídkou, tak jak je předkladatelem prezentována. Proto nedoporučujeme tuto žádost podpoři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C/3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47004/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9347271 - „Společnost GASPAR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piegeltent v Praz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 956 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8 50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Žadatel již 14 let pořádá vždy na přelomu srpna a září festival nového cirkusu Letní Letná, který systematicky přiváží to nejlepší ze světové nabídky. Za dobu své existence se festival etabloval v pevnou součást pražského kulturního kalendáře a vykazuje vysokou diváckou návštěvnost. Vloni se na přehlídce poprvé objevil Spiegeltent neboli Magic Mirror Tent, což je unikátní secesní prostor pro stejně výjimečné projekty, a na tři týdny stal centrálním bodem festivalového areálu. Slavnostní uvedení celosvětově úspěšného představení australského souboru LIMBO se i díky jedinečnému prostoru stalo jednou z největších událostí loňského ročníku a všechna představení byla od prvního dne vyprodána. Výjimečná atmosféra unikátního dřevěného šapitó dodává každé akci, která se zde uskuteční, punc originality. Snahou žadatele je využívat Magic Mirror nejen pro festival, ale provozovat jej celoročně. Spolek GASPARD je dlouhodobým příjemcem podpory - festival Letní Letná získal víceletý grant : 2015 – 3 100.000 Kč, 2016 - 3. 200.000 Kč, 2017- 3.300.000 Kč, na každý další rok let 2018-2021 pak 5.000.000 Kč. </w:t>
            </w:r>
            <w:r>
              <w:rPr>
                <w:rFonts w:eastAsia="Times New Roman"/>
                <w:b/>
                <w:bCs/>
              </w:rPr>
              <w:t>GK: Město Praha by si zasloužilo objekt, jakým je Spiegeltent. I když není pochybností o potřebnosti tohoto druhu objektu, je otázkou, zda by měl být financován z grantového systému na živé umění. Jde o investiční záměr vystavění specifického divadelního kabaretního prostoru, který si získal velkou oblibu v rámci Letní Letné. Domácí scéna nového cirkusu není ve stavu, kdy by si mohla podobný objekt pořídit. V hodnocení bylo přihlédnuto i k názoru ekonomického hodnotitel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D/3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57394/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2906339 - Artmap, z.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Webový portál ArtMa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00 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Webový portál ArtMap je jedinečný a oblíbený přehled kulturního dění v Praze, potažmo v celé ČR. Mapuje uměleckou scénu a publikuje program etablovaných institucí vedle programů malých alternativních prostor. Obrací se na uměleckou i laickou veřejnost, včetně zahraničních návštěvníků, kterým nabízí širokou škálu vyžití včetně stále více vyhledávané živé kultury. Neustále aktualizovaný program webu denně navštíví na 300 uživatelů, navazující newsletter s týdenním program se posílá 8 000 lidí a facebookový profil jako návazný propagační nástroj sleduje 11 000 fanoušků. Web vytvořený před 9 lety však svými funkcemi přestává vyhovovat současným potřebám a je třeba jej kompletně přepracovat. Připravuje se nový atraktivní web, který bude vyhledávaný, uživatelsky přívětivý, přehledný, spolehlivý a bezpečný a umožní rozvoj do dalších let. Přípravné práce začaly již v roce 2017, tato žádost se týká 2. fáze, a to samotného vytvoření nového webu na míru vybraným dodavatelem. Žadatel získal na svoji činnost podporu HMP v oblasti KUL v posledních 3 letech: 2015 - 180.000 Kč, 2016 - 130.000 Kč, 2017 - 170.000 Kč. Výše požadované dotace činí 70,00 % způsobilých nákladů. </w:t>
            </w:r>
            <w:r>
              <w:rPr>
                <w:rFonts w:eastAsia="Times New Roman"/>
                <w:b/>
                <w:bCs/>
              </w:rPr>
              <w:t>GK: Artmap je důležitá platforma pro informování o dění na české scéně. Vývoj webu a jeho neustálé přizpůsobování se aktuálnímu technologickému vývoji je nutnost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G/4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MHMP 938949/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45919 - ALT@RT z.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udio ALTA bez barié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606 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16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1516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Studio ALTA se stalo oblíbeným místem různých minoritních skupin, které zde v průběhu dne pracují ve zkušebně, odpoledne tráví volný čas s kamarády v ALTA obýváku a večer navštíví profesionální umělecký program. A to vše na jednom místě. Cílem projektu je zpřístupnit a zpříjemnit veškeré aktivity ve Studiu ALTA rovněž lidem se sníženou mobilitou. Postižení ve Studiu ALTA nejsou vnímáni jako znevýhodněná minorita, ale jako nedílná součást pestré společnosti. Cílem předloženého projektu je vybudování odvětrávacího sytému, který umožní plně využívat Studio ALTA i v létě. Výsledkem projektu je vytvoření kvalitního pracovního a volnočasového prostředí pro lidi s handicapem, minoritní skupiny a profesionální umělce. Žadatel je pravidelným příjemcem grantů HMP: 2015 – 1 230 000 Kč (z toho víceletý grant 850 000 Kč), 2016 – 1 220 000 Kč ( z toho víceletý grant 850 000 Kč), 2017 – 1 510 000 Kč (z toho víceletý grant 1 000 000 Kč ). V roce 2016 byl přidělen investiční grant 160 000 Kč na podlahové a technické vybavení profesionální taneční zkušebny - laboratoře Studia ALTA. Výše požadované dotace činí 68,7 % způsobilých nákladů. </w:t>
            </w:r>
            <w:r>
              <w:rPr>
                <w:rFonts w:eastAsia="Times New Roman"/>
                <w:b/>
                <w:bCs/>
              </w:rPr>
              <w:t>GK: Cílem projektu je zpříjemnit aktivity ve Studiu ALTA v letním období a zajistit funkční odvětrávání a vzduchotechniku. Momentální stav nevyhovuje podmínkám pro tvorbu a prezentaci veškerých aktivit v měsících květnu až září. Trpí tím nejen starší lidé a děti, ale také profesionální umělci, kteří v létě plně využívají Studio ALTA jako rezidentní prostor pro nastudování svých představení. Studio ALTA však čerpá dotaci od hl.m.Prahy na činnost, a tak i když jsme si vědomi potřebnosti daného projektu, další dotace na podporu jednotlivých projektů - s ohledem na rovnoměrnou distribuci omezených finančních prostředků v dotačním systému - nedoporučujeme.</w:t>
            </w:r>
          </w:p>
        </w:tc>
      </w:tr>
      <w:tr>
        <w:trPr/>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Celke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2 254 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4 999 82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70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7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70 00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t>Sumář</w:t>
      </w:r>
    </w:p>
    <w:tbl>
      <w:tblPr>
        <w:tblW w:w="13056" w:type="dxa"/>
        <w:jc w:val="left"/>
        <w:tblInd w:w="-22" w:type="dxa"/>
        <w:tblLayout w:type="fixed"/>
        <w:tblCellMar>
          <w:top w:w="15" w:type="dxa"/>
          <w:left w:w="15" w:type="dxa"/>
          <w:bottom w:w="15" w:type="dxa"/>
          <w:right w:w="15" w:type="dxa"/>
        </w:tblCellMar>
      </w:tblPr>
      <w:tblGrid>
        <w:gridCol w:w="3000"/>
        <w:gridCol w:w="3509"/>
        <w:gridCol w:w="3717"/>
        <w:gridCol w:w="283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eastAsia="Times New Roman"/>
                <w:b/>
                <w:bCs/>
              </w:rPr>
              <w:t>Odbornos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čet doporučených jednoletých projektů</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očet nedoporučených jednoletých projektů</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řiznaný grant 20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ivadl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0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udb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Tanec a nonverbální umění, nový cirku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ýtvarné umění, fotografie, nová médi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20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statní = nejednoznačně zařaditelné kulturní projekt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elke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70 00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b/>
          <w:b/>
          <w:sz w:val="22"/>
        </w:rPr>
      </w:pPr>
      <w:r>
        <w:rPr>
          <w:b/>
          <w:sz w:val="22"/>
        </w:rPr>
        <w:t>Součet za položky</w:t>
      </w:r>
    </w:p>
    <w:tbl>
      <w:tblPr>
        <w:tblW w:w="2357" w:type="dxa"/>
        <w:jc w:val="left"/>
        <w:tblInd w:w="-22" w:type="dxa"/>
        <w:tblLayout w:type="fixed"/>
        <w:tblCellMar>
          <w:top w:w="15" w:type="dxa"/>
          <w:left w:w="15" w:type="dxa"/>
          <w:bottom w:w="15" w:type="dxa"/>
          <w:right w:w="15" w:type="dxa"/>
        </w:tblCellMar>
      </w:tblPr>
      <w:tblGrid>
        <w:gridCol w:w="675"/>
        <w:gridCol w:w="168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szCs w:val="24"/>
              </w:rPr>
            </w:pPr>
            <w:r>
              <w:rPr>
                <w:rFonts w:eastAsia="Times New Roman"/>
                <w:b/>
                <w:bCs/>
              </w:rPr>
              <w:t>Položk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Přiznaný grant 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27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bl>
    <w:p>
      <w:pPr>
        <w:pStyle w:val="Normal"/>
        <w:rPr>
          <w:rFonts w:eastAsia="Times New Roman"/>
        </w:rPr>
      </w:pPr>
      <w:r>
        <w:rPr>
          <w:rFonts w:eastAsia="Times New Roman"/>
        </w:rPr>
      </w:r>
    </w:p>
    <w:p>
      <w:pPr>
        <w:pStyle w:val="Normal"/>
        <w:rPr>
          <w:rFonts w:eastAsia="Times New Roman"/>
          <w:b/>
          <w:b/>
          <w:sz w:val="22"/>
        </w:rPr>
      </w:pPr>
      <w:r>
        <w:rPr>
          <w:rFonts w:eastAsia="Times New Roman"/>
          <w:b/>
          <w:sz w:val="22"/>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20"/>
      <w:rPr/>
    </w:pPr>
    <w:r>
      <w:rPr>
        <w:lang w:eastAsia="cs-CZ"/>
      </w:rPr>
      <w:t>Příloha č. 3 k usnesení Rady HMP č. 77 ze dne 16. ledna 2018</w:t>
    </w:r>
  </w:p>
  <w:p>
    <w:pPr>
      <w:pStyle w:val="Normal"/>
      <w:overflowPunct w:val="false"/>
      <w:autoSpaceDE w:val="false"/>
      <w:spacing w:before="0" w:after="20"/>
      <w:jc w:val="center"/>
      <w:rPr/>
    </w:pPr>
    <w:r>
      <w:rPr>
        <w:lang w:eastAsia="cs-CZ"/>
      </w:rPr>
      <w:t>JEDNOLETÉ GRANTY KUL 2018 DO 200.000 Kč INVESTIČ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ZhlavChar1">
    <w:name w:val="Záhlaví Char1"/>
    <w:qFormat/>
    <w:rPr>
      <w:szCs w:val="22"/>
    </w:rPr>
  </w:style>
  <w:style w:type="character" w:styleId="ZpatChar">
    <w:name w:val="Zápatí Char"/>
    <w:qFormat/>
    <w:rPr>
      <w:szCs w:val="22"/>
    </w:rPr>
  </w:style>
  <w:style w:type="character" w:styleId="ZhlavChar">
    <w:name w:val="Záhlaví Ch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kos">
    <w:name w:val="Obsah_kos"/>
    <w:basedOn w:val="Normal"/>
    <w:qFormat/>
    <w:pPr>
      <w:numPr>
        <w:ilvl w:val="0"/>
        <w:numId w:val="1"/>
      </w:numPr>
      <w:overflowPunct w:val="false"/>
      <w:autoSpaceDE w:val="false"/>
      <w:spacing w:before="0" w:after="20"/>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08:00Z</dcterms:created>
  <dc:creator>Urban Jan, Mgr.</dc:creator>
  <dc:description/>
  <cp:keywords/>
  <dc:language>en-US</dc:language>
  <cp:lastModifiedBy>Lapáčková Jana (MHMP, OZV)</cp:lastModifiedBy>
  <dcterms:modified xsi:type="dcterms:W3CDTF">2018-01-16T19:25:00Z</dcterms:modified>
  <cp:revision>4</cp:revision>
  <dc:subject/>
  <dc:title/>
</cp:coreProperties>
</file>