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Heading2"/>
        <w:rPr/>
      </w:pPr>
      <w:r>
        <w:rPr>
          <w:rFonts w:cs="Times New Roman;Times New Roman" w:ascii="Times New Roman;Times New Roman" w:hAnsi="Times New Roman;Times New Roman"/>
          <w:sz w:val="28"/>
          <w:szCs w:val="32"/>
        </w:rPr>
        <w:t>SEZNAM PROJEKTŮ 2007 – 2.uzávěrka - téma č. 5 –</w:t>
      </w:r>
      <w:r>
        <w:rPr>
          <w:rFonts w:cs="Times New Roman;Times New Roman" w:ascii="Times New Roman;Times New Roman" w:hAnsi="Times New Roman;Times New Roman"/>
          <w:b w:val="false"/>
          <w:bCs w:val="false"/>
          <w:sz w:val="28"/>
        </w:rPr>
        <w:t xml:space="preserve"> grant pro začínající umělce a organizátory</w:t>
      </w:r>
      <w:r>
        <w:rPr>
          <w:rFonts w:cs="Times New Roman;Times New Roman" w:ascii="Times New Roman;Times New Roman" w:hAnsi="Times New Roman;Times New Roman"/>
          <w:sz w:val="28"/>
          <w:szCs w:val="32"/>
        </w:rPr>
        <w:t>:</w:t>
      </w:r>
    </w:p>
    <w:p>
      <w:pPr>
        <w:pStyle w:val="Normal"/>
        <w:rPr>
          <w:rFonts w:ascii="Times New Roman;Times New Roman" w:hAnsi="Times New Roman;Times New Roman" w:cs="Times New Roman;Times New Roman"/>
          <w:sz w:val="22"/>
          <w:szCs w:val="32"/>
        </w:rPr>
      </w:pPr>
      <w:r>
        <w:rPr>
          <w:rFonts w:cs="Times New Roman;Times New Roman"/>
          <w:sz w:val="22"/>
          <w:szCs w:val="32"/>
        </w:rPr>
      </w:r>
    </w:p>
    <w:p>
      <w:pPr>
        <w:pStyle w:val="Normal"/>
        <w:rPr>
          <w:sz w:val="22"/>
          <w:szCs w:val="22"/>
        </w:rPr>
      </w:pPr>
      <w:r>
        <w:rPr>
          <w:sz w:val="22"/>
          <w:szCs w:val="22"/>
        </w:rPr>
        <w:t xml:space="preserve">Určen žadatelům, kteří dosud nezískali podporu z rozpočtu HMP, a to na projekty s maximálním celkovým rozpočtem </w:t>
      </w:r>
      <w:r>
        <w:rPr>
          <w:b/>
          <w:bCs/>
          <w:sz w:val="22"/>
          <w:szCs w:val="22"/>
        </w:rPr>
        <w:t>do 100 000 Kč.</w:t>
      </w:r>
    </w:p>
    <w:tbl>
      <w:tblPr>
        <w:tblW w:w="14970" w:type="dxa"/>
        <w:jc w:val="center"/>
        <w:tblInd w:w="0" w:type="dxa"/>
        <w:tblLayout w:type="fixed"/>
        <w:tblCellMar>
          <w:top w:w="0" w:type="dxa"/>
          <w:left w:w="0" w:type="dxa"/>
          <w:bottom w:w="0" w:type="dxa"/>
          <w:right w:w="0" w:type="dxa"/>
        </w:tblCellMar>
      </w:tblPr>
      <w:tblGrid>
        <w:gridCol w:w="738"/>
        <w:gridCol w:w="720"/>
        <w:gridCol w:w="2541"/>
        <w:gridCol w:w="3589"/>
        <w:gridCol w:w="1602"/>
        <w:gridCol w:w="1320"/>
        <w:gridCol w:w="1485"/>
        <w:gridCol w:w="1485"/>
        <w:gridCol w:w="1490"/>
      </w:tblGrid>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Poř.</w:t>
            </w:r>
          </w:p>
          <w:p>
            <w:pPr>
              <w:pStyle w:val="Normal"/>
              <w:jc w:val="center"/>
              <w:rPr>
                <w:rFonts w:eastAsia="Arial Unicode MS;Tahoma"/>
                <w:b/>
                <w:b/>
                <w:bCs/>
                <w:sz w:val="22"/>
                <w:szCs w:val="22"/>
              </w:rPr>
            </w:pPr>
            <w:r>
              <w:rPr>
                <w:rFonts w:eastAsia="Arial Unicode MS;Tahoma"/>
                <w:b/>
                <w:bCs/>
                <w:sz w:val="22"/>
                <w:szCs w:val="22"/>
              </w:rPr>
              <w:t>číslo</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ahoma"/>
                <w:b/>
                <w:b/>
                <w:bCs/>
                <w:sz w:val="22"/>
                <w:szCs w:val="22"/>
              </w:rPr>
            </w:pPr>
            <w:r>
              <w:rPr>
                <w:b/>
                <w:bCs/>
                <w:sz w:val="22"/>
                <w:szCs w:val="22"/>
              </w:rPr>
              <w:t>Č.j.</w:t>
            </w:r>
          </w:p>
        </w:tc>
        <w:tc>
          <w:tcPr>
            <w:tcW w:w="2541" w:type="dxa"/>
            <w:tcBorders>
              <w:top w:val="single" w:sz="4" w:space="0" w:color="000000"/>
              <w:bottom w:val="single" w:sz="4" w:space="0" w:color="000000"/>
              <w:right w:val="single" w:sz="4" w:space="0" w:color="000000"/>
            </w:tcBorders>
            <w:vAlign w:val="center"/>
          </w:tcPr>
          <w:p>
            <w:pPr>
              <w:pStyle w:val="Normal"/>
              <w:rPr>
                <w:rFonts w:eastAsia="Arial Unicode MS;Tahoma"/>
                <w:b/>
                <w:b/>
                <w:bCs/>
                <w:sz w:val="22"/>
                <w:szCs w:val="22"/>
              </w:rPr>
            </w:pPr>
            <w:r>
              <w:rPr>
                <w:b/>
                <w:bCs/>
                <w:sz w:val="22"/>
                <w:szCs w:val="22"/>
              </w:rPr>
              <w:t>Žadatel</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ahoma"/>
                <w:b/>
                <w:b/>
                <w:bCs/>
                <w:sz w:val="22"/>
                <w:szCs w:val="22"/>
              </w:rPr>
            </w:pPr>
            <w:r>
              <w:rPr>
                <w:b/>
                <w:bCs/>
                <w:sz w:val="22"/>
                <w:szCs w:val="22"/>
              </w:rPr>
              <w:t>Název projektu</w:t>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ind w:left="198" w:hanging="0"/>
              <w:rPr>
                <w:b/>
                <w:b/>
                <w:bCs/>
                <w:sz w:val="22"/>
                <w:szCs w:val="22"/>
              </w:rPr>
            </w:pPr>
            <w:r>
              <w:rPr>
                <w:b/>
                <w:bCs/>
                <w:sz w:val="22"/>
                <w:szCs w:val="22"/>
              </w:rPr>
              <w:t>Celkové náklady v K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ind w:left="169" w:hanging="0"/>
              <w:rPr>
                <w:b/>
                <w:b/>
                <w:bCs/>
                <w:sz w:val="22"/>
                <w:szCs w:val="22"/>
              </w:rPr>
            </w:pPr>
            <w:r>
              <w:rPr>
                <w:b/>
                <w:bCs/>
                <w:sz w:val="22"/>
                <w:szCs w:val="22"/>
              </w:rPr>
              <w:t>Požadovaná částka v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0"/>
              <w:rPr>
                <w:b/>
                <w:b/>
                <w:bCs/>
                <w:sz w:val="22"/>
                <w:szCs w:val="22"/>
              </w:rPr>
            </w:pPr>
            <w:r>
              <w:rPr>
                <w:b/>
                <w:bCs/>
                <w:sz w:val="22"/>
                <w:szCs w:val="22"/>
              </w:rPr>
              <w:t>RHMP</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1</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Tahoma"/>
                <w:sz w:val="22"/>
                <w:szCs w:val="22"/>
              </w:rPr>
            </w:pPr>
            <w:r>
              <w:rPr>
                <w:sz w:val="22"/>
                <w:szCs w:val="20"/>
              </w:rPr>
              <w:t>168533/2007</w:t>
            </w:r>
          </w:p>
        </w:tc>
        <w:tc>
          <w:tcPr>
            <w:tcW w:w="2541" w:type="dxa"/>
            <w:tcBorders>
              <w:bottom w:val="single" w:sz="4" w:space="0" w:color="000000"/>
              <w:right w:val="single" w:sz="4" w:space="0" w:color="000000"/>
            </w:tcBorders>
            <w:vAlign w:val="center"/>
          </w:tcPr>
          <w:p>
            <w:pPr>
              <w:pStyle w:val="Normal"/>
              <w:rPr>
                <w:rFonts w:eastAsia="Arial Unicode MS;Tahoma"/>
                <w:sz w:val="22"/>
                <w:szCs w:val="22"/>
              </w:rPr>
            </w:pPr>
            <w:r>
              <w:rPr>
                <w:sz w:val="22"/>
                <w:szCs w:val="20"/>
              </w:rPr>
              <w:t>"Divadelní společnost Jinotaj"</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ahoma"/>
                <w:sz w:val="22"/>
                <w:szCs w:val="22"/>
              </w:rPr>
            </w:pPr>
            <w:r>
              <w:rPr>
                <w:sz w:val="22"/>
                <w:szCs w:val="20"/>
              </w:rPr>
              <w:t>Realizace divadelního představení 1+1=3 (R.Cooney)</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61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sz w:val="22"/>
                <w:szCs w:val="20"/>
              </w:rPr>
              <w:t>389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5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2"/>
                <w:szCs w:val="22"/>
              </w:rPr>
            </w:pPr>
            <w:r>
              <w:rPr>
                <w:sz w:val="22"/>
              </w:rPr>
              <w:t>Divadelní společnost Jinotaj je začínajícím amatérským divadelním sdružením. Rozhodli se realizovat divadelní představení R. Cooneyho 1-1=3 (konzervační komedie). V divadelním souboru účinkují především amatéři na poli herectví, ale i profesionálové (vystudovaní herci). Cílem je připravit a realizovat zajímavé a poutavé představení.  Předpokládaný počet repríz je přibližně patnáct v divadelní sezóně 2007/2008. Hra bude uváděna na území města Prahy. Žádají poprvé.</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2</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168494/2007</w:t>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arek Novák</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Aneb kabaret (organizace a realizace večerů ve stylu francouzských kabaretů)</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7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0000</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rojekt zaměřen na organizaci a realizaci večerů ve stylu francouzských kabaretů</w:t>
            </w:r>
            <w:r>
              <w:rPr>
                <w:sz w:val="22"/>
                <w:szCs w:val="22"/>
              </w:rPr>
              <w:t xml:space="preserve"> - vyřazen-– chybí živnostenské oprávnění žadatele</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0" w:firstLine="180"/>
              <w:jc w:val="center"/>
              <w:rPr>
                <w:rFonts w:eastAsia="Arial Unicode MS;Tahoma"/>
                <w:sz w:val="22"/>
                <w:szCs w:val="22"/>
              </w:rPr>
            </w:pPr>
            <w:r>
              <w:rPr>
                <w:rFonts w:eastAsia="Arial Unicode MS;Tahoma"/>
                <w:sz w:val="22"/>
                <w:szCs w:val="22"/>
              </w:rPr>
              <w:t>5/3</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172106/2007</w:t>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polek Richelieu – Spolek posluchačů, absolventů a přátel DAMU</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2"/>
                <w:szCs w:val="20"/>
              </w:rPr>
              <w:t>AUTORSKÁ TVORBA NABLÍZKO – reflexe studia a tvorby studentů a pedagogů na KATaP DAMU za široké účasti veřejnosti</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5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jekt chce prezentovat Katedru autorské tvorby a pedagogiky (KATaP) formou autorských představení studentů a pedagogů, veřejných diskusí a dílen. Navazuje na úspěšnou přehlídku z ledna tohoto roku, kdy prezentace ukázala přínos  projektu jak pro autory, tak pro KATaP. Pokračovat má navázaná spolupráce s Divadlem Nablízko, které ve své dramaturgické koncepci dává prostor pro novou autorskou tvorbu, na přípravách, organizaci a realizaci by se bezprostředně podíleli studenti KATaP, přehlídka tvorby by také měla být příležitostí  k navázání mezinárodní spolupráce. Termín konání přehlídky je leden 2008 – požadovaná částka představuje 68% celkových nákladů. Spolek Richelieu podporu města v posledních letech nezískal.</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4</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168662/2007</w:t>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Remazury, o.s.</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Rok v Jistebníku – zinscenování nově vzniklé divadelní hry autorů, studentů DAMU a JAMU v ŘETÍZKU, Vodičkova6</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6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0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rPr>
              <w:t>Projekt inscenace autorské hry  studentů DAMU a JAMU, která zpracovává období těsně před rokem 1989. Ve hře se odráží to, co je v podstatě v životě nejdůležitější – vztah dospělých a dětí, ženského a mužského světa, konfrontace jedince a společnosti. Důležitou roli v komediálním příběhu z předlistopadového venkova hraje propojení scénografie a hudby. Premiéra inscenace by se měla uskutečnit v říjnu 2007 na malé scéně divadla Minor, následovat by mělo 5 repríz. Na financování se podílí kromě žadatele také nadace Život umělce a agentura Dilia, požadovaná částka představuje 50 % nákladů.</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5</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169665/2007</w:t>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Restaurace Česká hospoda Praha, s.r.o.</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GENIUS LOCI – vícejazyčné klubové divadelní formy navazující na místní předválečnou tradici</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80000</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 vyřazen - nesplňuje podmínku tohoto tématu – celkové náklady musí být maximálně 100.000 Kč.</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Poř.</w:t>
            </w:r>
          </w:p>
          <w:p>
            <w:pPr>
              <w:pStyle w:val="Normal"/>
              <w:jc w:val="center"/>
              <w:rPr>
                <w:rFonts w:eastAsia="Arial Unicode MS;Tahoma"/>
                <w:b/>
                <w:b/>
                <w:bCs/>
                <w:sz w:val="22"/>
                <w:szCs w:val="22"/>
              </w:rPr>
            </w:pPr>
            <w:r>
              <w:rPr>
                <w:rFonts w:eastAsia="Arial Unicode MS;Tahoma"/>
                <w:b/>
                <w:bCs/>
                <w:sz w:val="22"/>
                <w:szCs w:val="22"/>
              </w:rPr>
              <w:t>číslo</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ahoma"/>
                <w:b/>
                <w:b/>
                <w:bCs/>
                <w:sz w:val="22"/>
                <w:szCs w:val="22"/>
              </w:rPr>
            </w:pPr>
            <w:r>
              <w:rPr>
                <w:b/>
                <w:bCs/>
                <w:sz w:val="22"/>
                <w:szCs w:val="22"/>
              </w:rPr>
              <w:t>Č.j.</w:t>
            </w:r>
          </w:p>
        </w:tc>
        <w:tc>
          <w:tcPr>
            <w:tcW w:w="2541" w:type="dxa"/>
            <w:tcBorders>
              <w:top w:val="single" w:sz="4" w:space="0" w:color="000000"/>
              <w:bottom w:val="single" w:sz="4" w:space="0" w:color="000000"/>
              <w:right w:val="single" w:sz="4" w:space="0" w:color="000000"/>
            </w:tcBorders>
            <w:vAlign w:val="center"/>
          </w:tcPr>
          <w:p>
            <w:pPr>
              <w:pStyle w:val="Normal"/>
              <w:rPr>
                <w:rFonts w:eastAsia="Arial Unicode MS;Tahoma"/>
                <w:b/>
                <w:b/>
                <w:bCs/>
                <w:sz w:val="22"/>
                <w:szCs w:val="22"/>
              </w:rPr>
            </w:pPr>
            <w:r>
              <w:rPr>
                <w:b/>
                <w:bCs/>
                <w:sz w:val="22"/>
                <w:szCs w:val="22"/>
              </w:rPr>
              <w:t>Žadatel</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ahoma"/>
                <w:b/>
                <w:b/>
                <w:bCs/>
                <w:sz w:val="22"/>
                <w:szCs w:val="22"/>
              </w:rPr>
            </w:pPr>
            <w:r>
              <w:rPr>
                <w:b/>
                <w:bCs/>
                <w:sz w:val="22"/>
                <w:szCs w:val="22"/>
              </w:rPr>
              <w:t>Název projektu</w:t>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ind w:left="198" w:hanging="0"/>
              <w:rPr>
                <w:b/>
                <w:b/>
                <w:bCs/>
                <w:sz w:val="22"/>
                <w:szCs w:val="22"/>
              </w:rPr>
            </w:pPr>
            <w:r>
              <w:rPr>
                <w:b/>
                <w:bCs/>
                <w:sz w:val="22"/>
                <w:szCs w:val="22"/>
              </w:rPr>
              <w:t>Celkové náklady v K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ind w:left="169" w:hanging="0"/>
              <w:rPr>
                <w:b/>
                <w:b/>
                <w:bCs/>
                <w:sz w:val="22"/>
                <w:szCs w:val="22"/>
              </w:rPr>
            </w:pPr>
            <w:r>
              <w:rPr>
                <w:b/>
                <w:bCs/>
                <w:sz w:val="22"/>
                <w:szCs w:val="22"/>
              </w:rPr>
              <w:t>Požadovaná částka v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0"/>
              <w:rPr>
                <w:b/>
                <w:b/>
                <w:bCs/>
                <w:sz w:val="22"/>
                <w:szCs w:val="22"/>
              </w:rPr>
            </w:pPr>
            <w:r>
              <w:rPr>
                <w:b/>
                <w:bCs/>
                <w:sz w:val="22"/>
                <w:szCs w:val="22"/>
              </w:rPr>
              <w:t>RHMP</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6</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167486/2007</w:t>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artin Sedlák</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Kinski Trio Prague uvádí v Domě U Kamenného zvonu: Festival nedělních koncertů a výstav</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5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yklus 4 nedělních odpoledních koncertů v provedení kvalitních interpretů dramaturgicky propojených s aktuálními výstavami (Jindřich Štyrský, Jindřich Štreit) na podzim v Domě U Kamenného zvonu. Vedle děl světových klasiků zazní na koncertech také skladby soudobých skladatelů, závěrečný koncert je plánován v jazzovém duchu. Žadatel splňuje podmínky daného tématu - </w:t>
            </w:r>
            <w:r>
              <w:rPr>
                <w:sz w:val="22"/>
              </w:rPr>
              <w:t>grantu pro začínající umělce a organizátory.</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7</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2"/>
                <w:szCs w:val="20"/>
              </w:rPr>
              <w:t>169453/2007</w:t>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llegium 419</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Dolorosi martir - vokální duchovní hudba rudolfinské Prahy</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9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5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1"/>
              </w:rPr>
              <w:t xml:space="preserve">Collegium 419 je vokální soubor zpěváků, kteří se specializují na historicky poučenou interpretaci hudby 16. – 18. století. Vystupují v různém obsazení od komorního po smíšený komorní sbor, v tomto projektu 6 – 24členný vokální soubor. Vedle ryze vokálních vystoupení se podílí rovněž na společných produkcích s instrumentálními soubory používajícími dobové nástroje. Soubor se vyznačuje vytříbenou hlasovou kulturou, charakteristickou barvou hlasů zpěváků školených v interpretaci staré hudby a schopností sólového projevu jednotlivých členů souboru. Spolupracuje s předními muzikology a instrumentalisty v oblasti staré hudby. Zakladatelkou sboru a sbormistryní je MUDr. Marika Pečená (1973), druhým sbormistrem je Čeněk Svoboda (1978). Obsahem projektu je autentická interpretace hudby v dílech skladatelů spojených s kulturním životem v rudolfinské Praze (Anežský klášter) a její studiová nahrávka. </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8</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172068/2007</w:t>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an Žďánský</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 xml:space="preserve">Pocta Beethovenovi – večer violoncellových sonát </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5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ílem projektu Jana Žďánského, absolventa AMU v oboru violoncello je v roce 180. výročí úmrtí L. van Beethovena uspořádat slavnostní večer, kde bude v podání </w:t>
            </w:r>
            <w:r>
              <w:rPr>
                <w:b/>
                <w:bCs/>
                <w:sz w:val="22"/>
                <w:szCs w:val="22"/>
              </w:rPr>
              <w:t>pěti</w:t>
            </w:r>
            <w:r>
              <w:rPr>
                <w:sz w:val="22"/>
                <w:szCs w:val="22"/>
              </w:rPr>
              <w:t xml:space="preserve"> vynikajících mladých violoncellistů (ročníky 1972 , 1977, 1979 a 1981), nositelů významných ocenění, interpretováno </w:t>
            </w:r>
            <w:r>
              <w:rPr>
                <w:b/>
                <w:bCs/>
                <w:sz w:val="22"/>
                <w:szCs w:val="22"/>
              </w:rPr>
              <w:t>všech pět</w:t>
            </w:r>
            <w:r>
              <w:rPr>
                <w:sz w:val="22"/>
                <w:szCs w:val="22"/>
              </w:rPr>
              <w:t xml:space="preserve"> violoncellových sonát tohoto hudebního skladatele. Místo realizace: Sukova síň Rudolfina. Termín: říjen 2007.</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pPr>
            <w:r>
              <w:rPr>
                <w:rFonts w:eastAsia="Arial Unicode MS;Tahoma"/>
                <w:sz w:val="22"/>
                <w:szCs w:val="22"/>
              </w:rPr>
              <w:t>5/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172044/2007</w:t>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iří Kabát</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Violový koncert (prac. název)</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5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ískáním grantu by se veřejnosti představili dva výjimečně talentovaní a již cenami ověnčení violisté – student Pražské konservatoře Jiří Kabát a student Hudební fakulty AMU Martin Adamovič na koncertě, který je dramaturgicky velmi dobře a neotřele postaven a který zahrnuje violové koncerty Pavla Vranického, Viktora Kalabise a objevně uvádí Williama Waltona. Navíc poskytuje koncertní příležitost i Českému studentskému orchestru. Místo realizace: Sál Martinů AMU. Termín: listopad 2007.</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1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172054/2007</w:t>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arek Šedivý</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Koncert k 180. výročí od úmrtí L.van Beethovena</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5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ntokrát v Českém muzeu hudby je umístěna pocta jubilujícímu L.v.Beethovenovi, která by poskytla mladým velmi talentovaným hudebníkům účinkovat s prestižním hudebním tělesem, jakým je Pražská komorní filharmonie. Oba mladí umělci – Marek Šedivý jako dirigent a Jakub Fišer jako sólový houslista vystoupí bez nároku na honorář. A pokud bude z koncertu pořízen zvukový záznam, měl by umělcům usnadnit cestu na další umělecké dráze. Termín: prosinec 2007.</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11</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169251/2007</w:t>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ezinárodní centrum tance o.s.</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Prales – nový projekt tanečního souboru Baby Balet Praha</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2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5000</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 vyřazen - nesplňuje podmínku tohoto tématu – celkové náklady musí být maximálně 100.000 Kč.</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1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2"/>
                <w:szCs w:val="20"/>
              </w:rPr>
            </w:pPr>
            <w:r>
              <w:rPr>
                <w:sz w:val="22"/>
                <w:szCs w:val="20"/>
              </w:rPr>
              <w:t xml:space="preserve">168768/2007 </w:t>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ezinárodní centrum tance o.s.</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Jak se dělá tanečník</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0000</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 vyřazen - nesplňuje podmínku tohoto tématu – celkové náklady musí být maximálně 100.000 Kč.</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Poř.</w:t>
            </w:r>
          </w:p>
          <w:p>
            <w:pPr>
              <w:pStyle w:val="Normal"/>
              <w:jc w:val="center"/>
              <w:rPr>
                <w:rFonts w:eastAsia="Arial Unicode MS;Tahoma"/>
                <w:b/>
                <w:b/>
                <w:bCs/>
                <w:sz w:val="22"/>
                <w:szCs w:val="22"/>
              </w:rPr>
            </w:pPr>
            <w:r>
              <w:rPr>
                <w:rFonts w:eastAsia="Arial Unicode MS;Tahoma"/>
                <w:b/>
                <w:bCs/>
                <w:sz w:val="22"/>
                <w:szCs w:val="22"/>
              </w:rPr>
              <w:t>číslo</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ahoma"/>
                <w:b/>
                <w:b/>
                <w:bCs/>
                <w:sz w:val="22"/>
                <w:szCs w:val="22"/>
              </w:rPr>
            </w:pPr>
            <w:r>
              <w:rPr>
                <w:b/>
                <w:bCs/>
                <w:sz w:val="22"/>
                <w:szCs w:val="22"/>
              </w:rPr>
              <w:t>Č.j.</w:t>
            </w:r>
          </w:p>
        </w:tc>
        <w:tc>
          <w:tcPr>
            <w:tcW w:w="2541" w:type="dxa"/>
            <w:tcBorders>
              <w:top w:val="single" w:sz="4" w:space="0" w:color="000000"/>
              <w:bottom w:val="single" w:sz="4" w:space="0" w:color="000000"/>
              <w:right w:val="single" w:sz="4" w:space="0" w:color="000000"/>
            </w:tcBorders>
            <w:vAlign w:val="center"/>
          </w:tcPr>
          <w:p>
            <w:pPr>
              <w:pStyle w:val="Normal"/>
              <w:rPr>
                <w:rFonts w:eastAsia="Arial Unicode MS;Tahoma"/>
                <w:b/>
                <w:b/>
                <w:bCs/>
                <w:sz w:val="22"/>
                <w:szCs w:val="22"/>
              </w:rPr>
            </w:pPr>
            <w:r>
              <w:rPr>
                <w:b/>
                <w:bCs/>
                <w:sz w:val="22"/>
                <w:szCs w:val="22"/>
              </w:rPr>
              <w:t>Žadatel</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ahoma"/>
                <w:b/>
                <w:b/>
                <w:bCs/>
                <w:sz w:val="22"/>
                <w:szCs w:val="22"/>
              </w:rPr>
            </w:pPr>
            <w:r>
              <w:rPr>
                <w:b/>
                <w:bCs/>
                <w:sz w:val="22"/>
                <w:szCs w:val="22"/>
              </w:rPr>
              <w:t>Název projektu</w:t>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ind w:left="198" w:hanging="0"/>
              <w:rPr>
                <w:b/>
                <w:b/>
                <w:bCs/>
                <w:sz w:val="22"/>
                <w:szCs w:val="22"/>
              </w:rPr>
            </w:pPr>
            <w:r>
              <w:rPr>
                <w:b/>
                <w:bCs/>
                <w:sz w:val="22"/>
                <w:szCs w:val="22"/>
              </w:rPr>
              <w:t>Celkové náklady v K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ind w:left="169" w:hanging="0"/>
              <w:rPr>
                <w:b/>
                <w:b/>
                <w:bCs/>
                <w:sz w:val="22"/>
                <w:szCs w:val="22"/>
              </w:rPr>
            </w:pPr>
            <w:r>
              <w:rPr>
                <w:b/>
                <w:bCs/>
                <w:sz w:val="22"/>
                <w:szCs w:val="22"/>
              </w:rPr>
              <w:t>Požadovaná částka v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0"/>
              <w:rPr>
                <w:b/>
                <w:b/>
                <w:bCs/>
                <w:sz w:val="22"/>
                <w:szCs w:val="22"/>
              </w:rPr>
            </w:pPr>
            <w:r>
              <w:rPr>
                <w:b/>
                <w:bCs/>
                <w:sz w:val="22"/>
                <w:szCs w:val="22"/>
              </w:rPr>
              <w:t>RHMP</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13</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Tahoma"/>
                <w:sz w:val="22"/>
                <w:szCs w:val="20"/>
              </w:rPr>
            </w:pPr>
            <w:r>
              <w:rPr>
                <w:rFonts w:eastAsia="Arial Unicode MS;Tahoma"/>
                <w:sz w:val="22"/>
                <w:szCs w:val="20"/>
              </w:rPr>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Šárka Střelková</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Tělo jako nástroj – studentský výstavní projekt reagující na současné komerční zobrazování lidské krásy</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9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edná se o studentsky výstavní projekt reagující na současné komerční zobrazování lidské krásy a zamyšlením se nad vlastním tělem a tím, jak se k němu chovat a proč o něj pečovat. Fotografie, sochařství a videoart zobrazující lidské tělo jako nástroj k vyjádření.</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1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Tahoma"/>
                <w:sz w:val="22"/>
                <w:szCs w:val="20"/>
              </w:rPr>
            </w:pPr>
            <w:r>
              <w:rPr>
                <w:rFonts w:eastAsia="Arial Unicode MS;Tahoma"/>
                <w:sz w:val="22"/>
                <w:szCs w:val="20"/>
              </w:rPr>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kademie výtvarných umění v Praze</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3D.AVU Gallery– prostorově neomezená galerie dostupná na internetové adrese 3D.AVU.cz – mezinárodní projekt</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Lucida Sans Unicode"/>
                <w:sz w:val="22"/>
                <w:lang w:eastAsia="zxx" w:bidi="zxx"/>
              </w:rPr>
              <w:t xml:space="preserve">3D.AVU Gallery je mezinárodní projekt realizovaný na Akademii výtvarných umění v Praze  (AVU) prostřednictvím Digitální laboratoře a Ateliéru nových medií  ve spolupráci s Fakultou humanitních studií Univerzity Karlovy v Praze (FHS UK) a se skupinou umělců Radio Free Robots z Paříže (RFR). Projekt je zaměřen na zkvalitnění výuky softwarových technologií pomocí speciálně provázaných workshopů tak, aby na pozadí seminářů vznikla samostatně prezentovatelná díla ve virtuální 3D.AVU Gallery, jejíž skelet / výstavní prostor/ bude realizován lektory na začátku projektu. Studenti mohou následně svá díla volně vkládat do této prostorově neomezené galerie dostupné široké veřejnosti na internetové adrese 3D.AVU.cz. </w:t>
            </w:r>
            <w:r>
              <w:rPr>
                <w:rFonts w:eastAsia="Lucida Sans Unicode"/>
                <w:sz w:val="22"/>
                <w:szCs w:val="22"/>
                <w:lang w:eastAsia="zxx" w:bidi="zxx"/>
              </w:rPr>
              <w:t>Samotný projekt koresponduje s filozofií Open Source, která je nositelem základních idejí svobodného šíření informací, otevřenosti, podpory v zlepšovaní programů a ekonomické šetrnosti.</w:t>
            </w:r>
            <w:r>
              <w:rPr>
                <w:rFonts w:eastAsia="Lucida Sans Unicode"/>
                <w:color w:val="000000"/>
                <w:sz w:val="22"/>
                <w:szCs w:val="22"/>
                <w:shd w:fill="FFFFFF" w:val="clear"/>
                <w:lang w:eastAsia="zxx" w:bidi="zxx"/>
              </w:rPr>
              <w:t xml:space="preserve"> </w:t>
            </w:r>
            <w:r>
              <w:rPr>
                <w:rFonts w:eastAsia="Lucida Sans Unicode"/>
                <w:sz w:val="22"/>
                <w:szCs w:val="22"/>
                <w:lang w:eastAsia="zxx" w:bidi="zxx"/>
              </w:rPr>
              <w:t xml:space="preserve">Workshopy jsou otevřeny posluchačům VŠUP, FAMU, FHS UK, technickým katedrám UK a ČVUT a široké veřejnosti. Studenti mohou projektem procházet dle svých potřeb. </w:t>
            </w:r>
            <w:r>
              <w:rPr>
                <w:rFonts w:eastAsia="Lucida Sans Unicode"/>
                <w:color w:val="000000"/>
                <w:sz w:val="22"/>
                <w:szCs w:val="22"/>
                <w:shd w:fill="FFFFFF" w:val="clear"/>
                <w:lang w:eastAsia="zxx" w:bidi="zxx"/>
              </w:rPr>
              <w:t xml:space="preserve">Po skončení projektu bude struktura </w:t>
            </w:r>
            <w:r>
              <w:rPr>
                <w:rFonts w:eastAsia="Lucida Sans Unicode"/>
                <w:sz w:val="22"/>
                <w:szCs w:val="22"/>
                <w:shd w:fill="FFFFFF" w:val="clear"/>
                <w:lang w:eastAsia="zxx" w:bidi="zxx"/>
              </w:rPr>
              <w:t>3D.AVU Gallery</w:t>
            </w:r>
            <w:r>
              <w:rPr>
                <w:rFonts w:eastAsia="Lucida Sans Unicode"/>
                <w:color w:val="000000"/>
                <w:sz w:val="22"/>
                <w:szCs w:val="22"/>
                <w:shd w:fill="FFFFFF" w:val="clear"/>
                <w:lang w:eastAsia="zxx" w:bidi="zxx"/>
              </w:rPr>
              <w:t xml:space="preserve"> otevřena pro její další rozvoj. Aktualizace bude možná samotnými posluchači workshopů nebo institucemi podobného zaměření jako je AVU v Praze ( VŠUP, FAMU, ČVUT a UK ).</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15</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Tahoma"/>
                <w:sz w:val="22"/>
                <w:szCs w:val="20"/>
              </w:rPr>
            </w:pPr>
            <w:r>
              <w:rPr>
                <w:rFonts w:eastAsia="Arial Unicode MS;Tahoma"/>
                <w:sz w:val="22"/>
                <w:szCs w:val="20"/>
              </w:rPr>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kademie výtvarných umění v Praze</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Celoroční výstavní činnost Galerie AVU</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25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lerie AVU slouží jako testovací prostor pro studenty, absolventy a mladé kurátory umění. Testovací funkce galerie umožňuje mladým umělcům vyzkoušet si, co vše obnáší organizace výstavy od zpracování projektu až po instalaci ve specifickém prostoru. Program zahrnuje i prezentace studentů i jiných vysokých uměleckých škol. Ročně Galerie zorganizuje kolem 30 výstav.</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16</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Tahoma"/>
                <w:sz w:val="22"/>
                <w:szCs w:val="20"/>
              </w:rPr>
            </w:pPr>
            <w:r>
              <w:rPr>
                <w:rFonts w:eastAsia="Arial Unicode MS;Tahoma"/>
                <w:sz w:val="22"/>
                <w:szCs w:val="20"/>
              </w:rPr>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an Kaláb</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Provoz Trafačka Galerie – výstavní aktivity nakloněné inovativním projektům umělců – Praha 9</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5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alerie Trafačka  je novým a netradičním výstavním prostorem v Praze, jehož výstavní aktivity jsou nakloněny inovativním projektům umělců, kteří dosud neměli možnost se dostatečně prezentovat veřejnosti, postrádají spřátelené výstavní prostory a potřebnou podporu. Je zaměřena na alternativní, streetovou a konceptuální tvorbu mladých umělců. Výstavní prostor s takovýmto programem, obohacený o původní site specific projekty v Praze k dispozici není.  Autoři se chtějí zabývat těmi oblastmi umění, které „velké“ kulturní platformy neprodukují a považují je za okrajové. Trafačka by se do budoucna mohla stát zajímavým centrem v prostředí, kde výtvarné umění téměř chybí.</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17</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Tahoma"/>
                <w:sz w:val="22"/>
                <w:szCs w:val="20"/>
              </w:rPr>
            </w:pPr>
            <w:r>
              <w:rPr>
                <w:rFonts w:eastAsia="Arial Unicode MS;Tahoma"/>
                <w:sz w:val="22"/>
                <w:szCs w:val="20"/>
              </w:rPr>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Eva Zimmelová</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Čína neznámá – výstava s doprovodným programem</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11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1250</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 vyřazen - nesplňuje podmínku tohoto tématu – celkové náklady musí být maximálně 100.000 Kč.</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Poř.</w:t>
            </w:r>
          </w:p>
          <w:p>
            <w:pPr>
              <w:pStyle w:val="Normal"/>
              <w:jc w:val="center"/>
              <w:rPr>
                <w:rFonts w:eastAsia="Arial Unicode MS;Tahoma"/>
                <w:b/>
                <w:b/>
                <w:bCs/>
                <w:sz w:val="22"/>
                <w:szCs w:val="22"/>
              </w:rPr>
            </w:pPr>
            <w:r>
              <w:rPr>
                <w:rFonts w:eastAsia="Arial Unicode MS;Tahoma"/>
                <w:b/>
                <w:bCs/>
                <w:sz w:val="22"/>
                <w:szCs w:val="22"/>
              </w:rPr>
              <w:t>číslo</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Tahoma"/>
                <w:b/>
                <w:b/>
                <w:bCs/>
                <w:sz w:val="22"/>
                <w:szCs w:val="22"/>
              </w:rPr>
            </w:pPr>
            <w:r>
              <w:rPr>
                <w:b/>
                <w:bCs/>
                <w:sz w:val="22"/>
                <w:szCs w:val="22"/>
              </w:rPr>
              <w:t>Č.j.</w:t>
            </w:r>
          </w:p>
        </w:tc>
        <w:tc>
          <w:tcPr>
            <w:tcW w:w="2541" w:type="dxa"/>
            <w:tcBorders>
              <w:top w:val="single" w:sz="4" w:space="0" w:color="000000"/>
              <w:bottom w:val="single" w:sz="4" w:space="0" w:color="000000"/>
              <w:right w:val="single" w:sz="4" w:space="0" w:color="000000"/>
            </w:tcBorders>
            <w:vAlign w:val="center"/>
          </w:tcPr>
          <w:p>
            <w:pPr>
              <w:pStyle w:val="Normal"/>
              <w:rPr>
                <w:rFonts w:eastAsia="Arial Unicode MS;Tahoma"/>
                <w:b/>
                <w:b/>
                <w:bCs/>
                <w:sz w:val="22"/>
                <w:szCs w:val="22"/>
              </w:rPr>
            </w:pPr>
            <w:r>
              <w:rPr>
                <w:b/>
                <w:bCs/>
                <w:sz w:val="22"/>
                <w:szCs w:val="22"/>
              </w:rPr>
              <w:t>Žadatel</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ahoma"/>
                <w:b/>
                <w:b/>
                <w:bCs/>
                <w:sz w:val="22"/>
                <w:szCs w:val="22"/>
              </w:rPr>
            </w:pPr>
            <w:r>
              <w:rPr>
                <w:b/>
                <w:bCs/>
                <w:sz w:val="22"/>
                <w:szCs w:val="22"/>
              </w:rPr>
              <w:t>Název projektu</w:t>
            </w:r>
          </w:p>
        </w:tc>
        <w:tc>
          <w:tcPr>
            <w:tcW w:w="1602"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ind w:left="198" w:hanging="0"/>
              <w:rPr>
                <w:b/>
                <w:b/>
                <w:bCs/>
                <w:sz w:val="22"/>
                <w:szCs w:val="22"/>
              </w:rPr>
            </w:pPr>
            <w:r>
              <w:rPr>
                <w:b/>
                <w:bCs/>
                <w:sz w:val="22"/>
                <w:szCs w:val="22"/>
              </w:rPr>
              <w:t>Celkové náklady v K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ind w:left="169" w:hanging="0"/>
              <w:rPr>
                <w:b/>
                <w:b/>
                <w:bCs/>
                <w:sz w:val="22"/>
                <w:szCs w:val="22"/>
              </w:rPr>
            </w:pPr>
            <w:r>
              <w:rPr>
                <w:b/>
                <w:bCs/>
                <w:sz w:val="22"/>
                <w:szCs w:val="22"/>
              </w:rPr>
              <w:t>Požadovaná částka v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0"/>
              <w:rPr/>
            </w:pPr>
            <w:r>
              <w:rPr>
                <w:b/>
                <w:bCs/>
                <w:sz w:val="22"/>
                <w:szCs w:val="22"/>
              </w:rPr>
              <w:t>RHMP</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18</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Tahoma"/>
                <w:sz w:val="22"/>
                <w:szCs w:val="20"/>
              </w:rPr>
            </w:pPr>
            <w:r>
              <w:rPr>
                <w:rFonts w:eastAsia="Arial Unicode MS;Tahoma"/>
                <w:sz w:val="22"/>
                <w:szCs w:val="20"/>
              </w:rPr>
            </w:r>
          </w:p>
        </w:tc>
        <w:tc>
          <w:tcPr>
            <w:tcW w:w="2541" w:type="dxa"/>
            <w:tcBorders>
              <w:top w:val="single" w:sz="4" w:space="0" w:color="000000"/>
              <w:bottom w:val="single" w:sz="4" w:space="0" w:color="000000"/>
              <w:right w:val="single" w:sz="4" w:space="0" w:color="000000"/>
            </w:tcBorders>
            <w:vAlign w:val="center"/>
          </w:tcPr>
          <w:p>
            <w:pPr>
              <w:pStyle w:val="Normal"/>
              <w:rPr>
                <w:sz w:val="22"/>
                <w:szCs w:val="20"/>
              </w:rPr>
            </w:pPr>
            <w:r>
              <w:rPr>
                <w:rFonts w:eastAsia="Arial Unicode MS;Tahoma"/>
                <w:sz w:val="22"/>
                <w:szCs w:val="22"/>
              </w:rPr>
              <w:t>MgA. Markéta Kinterová</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2"/>
                <w:szCs w:val="20"/>
              </w:rPr>
            </w:pPr>
            <w:r>
              <w:rPr>
                <w:sz w:val="22"/>
                <w:szCs w:val="20"/>
              </w:rPr>
              <w:t>Měsíční program pražských nezávislých galerií – tištěný leták s programem 14ti nezávislých galerií</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94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4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OLE_LINK5"/>
            <w:r>
              <w:rPr>
                <w:sz w:val="22"/>
              </w:rPr>
              <w:t xml:space="preserve">Obsahem projektu je tištěný leták přinášející informace o programu 14ti nezávislých pražských galerií, které se již etablovaly jako kvalitní a zásadní prostory pro presentování současného výtvarného umění. </w:t>
            </w:r>
            <w:bookmarkEnd w:id="0"/>
            <w:r>
              <w:rPr>
                <w:sz w:val="22"/>
              </w:rPr>
              <w:t xml:space="preserve">Myšlenka tohoto projektu vznikla na základě faktu, že tato publikace, která v podobném rozsahu či náplni existuje v některých evropských městech, dosud pražské výtvarné scéně schází. Tento názor lze vysledovat také u samotných galeristů. Součástí programu, který by každý měsíc informoval o probíhajících výstavách těchto galerií (tato část by byla v českém a anglickém jazyce), by mimo jiné byly i krátké recenze, články, adresy s orientační mapou, </w:t>
            </w:r>
            <w:r>
              <w:rPr>
                <w:color w:val="000000"/>
                <w:sz w:val="22"/>
              </w:rPr>
              <w:t>profil vybrané galerie</w:t>
            </w:r>
            <w:r>
              <w:rPr>
                <w:sz w:val="22"/>
              </w:rPr>
              <w:t xml:space="preserve"> a plakát umístěný na zdaní straně letáku presentující dílo vždy jiného osloveného autora.Cílem projektu je oslovení kulturní veřejnosti a poukázání na celou síť kvalitních galerií a jejich aktivit spolu se zpřehledněním jejich adres a otevíracích dob. Tímto také napomoci ke zvýšení návštěvnosti zmíněných subjektů, či minimálně zvýšení povědomí o šíři nezávislé kultury v Praze. Tištěná podoba letáku by měla být na rozdíl od internetových stránek s podobným cílem snadno dostupným a praktickým médiem, které bude přinášet opravdu aktuální informace a recenze na právě probíhající výstavy. Jedná se o  sítˇ vybraných nezávislých galerií: Entrance gallery, galerie Display, galerie Etc, Karlin Stuidos, Galerie Jiří Švestka, galerie Futura, galerie A.M. 180, Hunt&amp;Kastner gallery, Galerie Ciant, galerie c2c, galerie 35m2, galerie NO'D, galerie Jelení, galerie 5.patro, pražské vysoké umělecké školy (AVU, VŠUP, FAMU, FFUK), vybraná místa, knihkupectví, literární kavárny, kluby a jiné.</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10" w:hanging="0"/>
              <w:jc w:val="center"/>
              <w:rPr>
                <w:rFonts w:eastAsia="Arial Unicode MS;Tahoma"/>
                <w:sz w:val="22"/>
                <w:szCs w:val="22"/>
              </w:rPr>
            </w:pPr>
            <w:r>
              <w:rPr>
                <w:rFonts w:eastAsia="Arial Unicode MS;Tahoma"/>
                <w:sz w:val="22"/>
                <w:szCs w:val="22"/>
              </w:rPr>
              <w:t>5/19</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Tahoma"/>
                <w:sz w:val="22"/>
                <w:szCs w:val="20"/>
              </w:rPr>
            </w:pPr>
            <w:r>
              <w:rPr>
                <w:rFonts w:eastAsia="Arial Unicode MS;Tahoma"/>
                <w:sz w:val="22"/>
                <w:szCs w:val="20"/>
              </w:rPr>
            </w:r>
          </w:p>
        </w:tc>
        <w:tc>
          <w:tcPr>
            <w:tcW w:w="2541" w:type="dxa"/>
            <w:tcBorders>
              <w:top w:val="single" w:sz="4" w:space="0" w:color="000000"/>
              <w:bottom w:val="single" w:sz="4" w:space="0" w:color="000000"/>
              <w:right w:val="single" w:sz="4" w:space="0" w:color="000000"/>
            </w:tcBorders>
            <w:vAlign w:val="center"/>
          </w:tcPr>
          <w:p>
            <w:pPr>
              <w:pStyle w:val="Normal"/>
              <w:rPr>
                <w:rFonts w:eastAsia="Arial Unicode MS;Tahoma"/>
                <w:sz w:val="22"/>
                <w:szCs w:val="22"/>
              </w:rPr>
            </w:pPr>
            <w:r>
              <w:rPr>
                <w:rFonts w:eastAsia="Arial Unicode MS;Tahoma"/>
                <w:sz w:val="22"/>
                <w:szCs w:val="22"/>
              </w:rPr>
              <w:t>MgA. Miroslav Kotěšovec</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Karel Kruis, fotografie z let 1882 – 1917 – vydání dvojjazyčné monografie</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35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8000</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 vyřazen - nesplňuje podmínku tohoto tématu – celkové náklady musí být maximálně 100.000 Kč.</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Arial Unicode MS;Tahoma"/>
                <w:sz w:val="22"/>
                <w:szCs w:val="22"/>
              </w:rPr>
            </w:pPr>
            <w:r>
              <w:rPr>
                <w:rFonts w:eastAsia="Arial Unicode MS;Tahoma"/>
                <w:sz w:val="22"/>
                <w:szCs w:val="22"/>
              </w:rPr>
              <w:t>5/2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Tahoma"/>
                <w:sz w:val="22"/>
                <w:szCs w:val="20"/>
              </w:rPr>
            </w:pPr>
            <w:r>
              <w:rPr>
                <w:rFonts w:eastAsia="Arial Unicode MS;Tahoma"/>
                <w:sz w:val="22"/>
                <w:szCs w:val="20"/>
              </w:rPr>
            </w:r>
          </w:p>
        </w:tc>
        <w:tc>
          <w:tcPr>
            <w:tcW w:w="2541" w:type="dxa"/>
            <w:tcBorders>
              <w:top w:val="single" w:sz="4" w:space="0" w:color="000000"/>
              <w:bottom w:val="single" w:sz="4" w:space="0" w:color="000000"/>
              <w:right w:val="single" w:sz="4" w:space="0" w:color="000000"/>
            </w:tcBorders>
            <w:vAlign w:val="center"/>
          </w:tcPr>
          <w:p>
            <w:pPr>
              <w:pStyle w:val="Normal"/>
              <w:rPr>
                <w:rFonts w:eastAsia="Arial Unicode MS;Tahoma"/>
                <w:sz w:val="22"/>
                <w:szCs w:val="22"/>
              </w:rPr>
            </w:pPr>
            <w:r>
              <w:rPr>
                <w:rFonts w:eastAsia="Arial Unicode MS;Tahoma"/>
                <w:sz w:val="22"/>
                <w:szCs w:val="22"/>
              </w:rPr>
              <w:t>Gabriela Zadražilová</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Piknik kino červen 2007 – 4 večery out-door filmové projekce</w:t>
            </w:r>
          </w:p>
          <w:p>
            <w:pPr>
              <w:pStyle w:val="Normal"/>
              <w:rPr>
                <w:sz w:val="22"/>
                <w:szCs w:val="20"/>
              </w:rPr>
            </w:pPr>
            <w:r>
              <w:rPr>
                <w:sz w:val="22"/>
                <w:szCs w:val="20"/>
              </w:rPr>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8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0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5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sz w:val="22"/>
              </w:rPr>
              <w:t>Projekt chce oživit rozsáhlé prostory sídlištní zástavy a v Centrálním parku Prahy 13 v průběhu 4 červnových večerů  připravit out-door filmové projekce. Na promítaný film naváže tematické hudební vystoupení, prostor bude dán i dalším  performancím, instalacím a prezentacím. Cílem projektu je přispět k osvěžení podvečerního života, nabídnout zábavné pozastavení místním i kolemjdoucím , umožnit autentický zážitek a  založit tradici setkání sousedů a přátel. Financování projektu je z poloviny zajištěno sponzorsky, poněkud nepochopitelně chybí příspěvek městské části. Požadovaný příspěvek města představuje necelých 50 %.</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Arial Unicode MS;Tahoma"/>
                <w:sz w:val="22"/>
                <w:szCs w:val="22"/>
              </w:rPr>
            </w:pPr>
            <w:r>
              <w:rPr>
                <w:rFonts w:eastAsia="Arial Unicode MS;Tahoma"/>
                <w:sz w:val="22"/>
                <w:szCs w:val="22"/>
              </w:rPr>
              <w:t>5/21</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Tahoma"/>
                <w:sz w:val="22"/>
                <w:szCs w:val="20"/>
              </w:rPr>
            </w:pPr>
            <w:r>
              <w:rPr>
                <w:rFonts w:eastAsia="Arial Unicode MS;Tahoma"/>
                <w:sz w:val="22"/>
                <w:szCs w:val="20"/>
              </w:rPr>
            </w:r>
          </w:p>
        </w:tc>
        <w:tc>
          <w:tcPr>
            <w:tcW w:w="2541" w:type="dxa"/>
            <w:tcBorders>
              <w:top w:val="single" w:sz="4" w:space="0" w:color="000000"/>
              <w:bottom w:val="single" w:sz="4" w:space="0" w:color="000000"/>
              <w:right w:val="single" w:sz="4" w:space="0" w:color="000000"/>
            </w:tcBorders>
            <w:vAlign w:val="center"/>
          </w:tcPr>
          <w:p>
            <w:pPr>
              <w:pStyle w:val="Normal"/>
              <w:rPr>
                <w:rFonts w:eastAsia="Arial Unicode MS;Tahoma"/>
                <w:sz w:val="22"/>
                <w:szCs w:val="22"/>
              </w:rPr>
            </w:pPr>
            <w:r>
              <w:rPr>
                <w:rFonts w:eastAsia="Arial Unicode MS;Tahoma"/>
                <w:sz w:val="22"/>
                <w:szCs w:val="22"/>
              </w:rPr>
              <w:t>Občanská inspirace</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Praha očima dětského animovaného filmu – příprava a realizace workshopů pro děti na téma „Žijeme v Praze“</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10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5500</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 vyřazen - nesplňuje podmínku tohoto tématu – celkové náklady musí být maximálně 100.000 Kč.</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Arial Unicode MS;Tahoma"/>
                <w:sz w:val="22"/>
                <w:szCs w:val="22"/>
              </w:rPr>
            </w:pPr>
            <w:r>
              <w:rPr>
                <w:rFonts w:eastAsia="Arial Unicode MS;Tahoma"/>
                <w:sz w:val="22"/>
                <w:szCs w:val="22"/>
              </w:rPr>
              <w:t>5/2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Tahoma"/>
                <w:sz w:val="22"/>
                <w:szCs w:val="20"/>
              </w:rPr>
            </w:pPr>
            <w:r>
              <w:rPr>
                <w:rFonts w:eastAsia="Arial Unicode MS;Tahoma"/>
                <w:sz w:val="22"/>
                <w:szCs w:val="20"/>
              </w:rPr>
            </w:r>
          </w:p>
        </w:tc>
        <w:tc>
          <w:tcPr>
            <w:tcW w:w="2541" w:type="dxa"/>
            <w:tcBorders>
              <w:top w:val="single" w:sz="4" w:space="0" w:color="000000"/>
              <w:bottom w:val="single" w:sz="4" w:space="0" w:color="000000"/>
              <w:right w:val="single" w:sz="4" w:space="0" w:color="000000"/>
            </w:tcBorders>
            <w:vAlign w:val="center"/>
          </w:tcPr>
          <w:p>
            <w:pPr>
              <w:pStyle w:val="Normal"/>
              <w:rPr>
                <w:rFonts w:eastAsia="Arial Unicode MS;Tahoma"/>
                <w:sz w:val="22"/>
                <w:szCs w:val="22"/>
              </w:rPr>
            </w:pPr>
            <w:r>
              <w:rPr>
                <w:rFonts w:eastAsia="Arial Unicode MS;Tahoma"/>
                <w:sz w:val="22"/>
                <w:szCs w:val="22"/>
              </w:rPr>
              <w:t>Sdružení přátel Cinepuru</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2"/>
                <w:szCs w:val="20"/>
              </w:rPr>
              <w:t>Výtvarná koncepce Festivalu experimentálního filmu a videa EXPERIMENT 07</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254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5000</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 vyřazen - nesplňuje podmínku tohoto tématu – celkové náklady musí být maximálně 100.000 Kč.</w:t>
            </w:r>
          </w:p>
        </w:tc>
      </w:tr>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Arial Unicode MS;Tahoma"/>
                <w:sz w:val="22"/>
                <w:szCs w:val="22"/>
              </w:rPr>
            </w:pPr>
            <w:r>
              <w:rPr>
                <w:rFonts w:eastAsia="Arial Unicode MS;Tahoma"/>
                <w:sz w:val="22"/>
                <w:szCs w:val="22"/>
              </w:rPr>
              <w:t>5/23</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Tahoma"/>
                <w:sz w:val="22"/>
                <w:szCs w:val="20"/>
              </w:rPr>
            </w:pPr>
            <w:r>
              <w:rPr>
                <w:rFonts w:eastAsia="Arial Unicode MS;Tahoma"/>
                <w:sz w:val="22"/>
                <w:szCs w:val="20"/>
              </w:rPr>
            </w:r>
          </w:p>
        </w:tc>
        <w:tc>
          <w:tcPr>
            <w:tcW w:w="2541" w:type="dxa"/>
            <w:tcBorders>
              <w:top w:val="single" w:sz="4" w:space="0" w:color="000000"/>
              <w:bottom w:val="single" w:sz="4" w:space="0" w:color="000000"/>
              <w:right w:val="single" w:sz="4" w:space="0" w:color="000000"/>
            </w:tcBorders>
            <w:vAlign w:val="center"/>
          </w:tcPr>
          <w:p>
            <w:pPr>
              <w:pStyle w:val="Normal"/>
              <w:rPr>
                <w:rFonts w:eastAsia="Arial Unicode MS;Tahoma"/>
                <w:sz w:val="22"/>
                <w:szCs w:val="22"/>
              </w:rPr>
            </w:pPr>
            <w:r>
              <w:rPr>
                <w:rFonts w:eastAsia="Arial Unicode MS;Tahoma"/>
                <w:sz w:val="22"/>
                <w:szCs w:val="22"/>
              </w:rPr>
              <w:t>Pražský literární dům autorů německého jazyka, nadační fond</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Pražská německá literatura mnoha tváří – čtení, výstava, diskuse, workshop</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1819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21450</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 vyřazen - nesplňuje podmínku tohoto tématu – celkové náklady musí být maximálně 100.000 Kč.</w:t>
            </w:r>
          </w:p>
        </w:tc>
      </w:tr>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Arial Unicode MS;Tahoma"/>
                <w:sz w:val="22"/>
                <w:szCs w:val="22"/>
              </w:rPr>
            </w:pPr>
            <w:r>
              <w:rPr>
                <w:rFonts w:eastAsia="Arial Unicode MS;Tahoma"/>
                <w:sz w:val="22"/>
                <w:szCs w:val="22"/>
              </w:rPr>
              <w:t>5/24</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Tahoma"/>
                <w:sz w:val="22"/>
                <w:szCs w:val="20"/>
              </w:rPr>
            </w:pPr>
            <w:r>
              <w:rPr>
                <w:rFonts w:eastAsia="Arial Unicode MS;Tahoma"/>
                <w:sz w:val="22"/>
                <w:szCs w:val="20"/>
              </w:rPr>
            </w:r>
          </w:p>
        </w:tc>
        <w:tc>
          <w:tcPr>
            <w:tcW w:w="2541" w:type="dxa"/>
            <w:tcBorders>
              <w:top w:val="single" w:sz="4" w:space="0" w:color="000000"/>
              <w:bottom w:val="single" w:sz="4" w:space="0" w:color="000000"/>
              <w:right w:val="single" w:sz="4" w:space="0" w:color="000000"/>
            </w:tcBorders>
            <w:vAlign w:val="center"/>
          </w:tcPr>
          <w:p>
            <w:pPr>
              <w:pStyle w:val="Normal"/>
              <w:rPr>
                <w:rFonts w:eastAsia="Arial Unicode MS;Tahoma"/>
                <w:sz w:val="22"/>
                <w:szCs w:val="22"/>
              </w:rPr>
            </w:pPr>
            <w:r>
              <w:rPr>
                <w:rFonts w:eastAsia="Arial Unicode MS;Tahoma"/>
                <w:sz w:val="22"/>
                <w:szCs w:val="22"/>
              </w:rPr>
              <w:t>Radovan Rybák</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Autorské večery s hudbou a čtením</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9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9000</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 vyřazen - nesplňuje podmínky – žadatel požaduje 100% nákladů</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Arial Unicode MS;Tahoma"/>
                <w:sz w:val="22"/>
                <w:szCs w:val="22"/>
              </w:rPr>
            </w:pPr>
            <w:r>
              <w:rPr>
                <w:rFonts w:eastAsia="Arial Unicode MS;Tahoma"/>
                <w:sz w:val="22"/>
                <w:szCs w:val="22"/>
              </w:rPr>
              <w:t>5/25</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2"/>
                <w:szCs w:val="20"/>
              </w:rPr>
            </w:pPr>
            <w:r>
              <w:rPr>
                <w:sz w:val="22"/>
                <w:szCs w:val="20"/>
              </w:rPr>
              <w:t>167781/2007</w:t>
            </w:r>
          </w:p>
        </w:tc>
        <w:tc>
          <w:tcPr>
            <w:tcW w:w="2541" w:type="dxa"/>
            <w:tcBorders>
              <w:top w:val="single" w:sz="4" w:space="0" w:color="000000"/>
              <w:bottom w:val="single" w:sz="4" w:space="0" w:color="000000"/>
              <w:right w:val="single" w:sz="4" w:space="0" w:color="000000"/>
            </w:tcBorders>
            <w:vAlign w:val="center"/>
          </w:tcPr>
          <w:p>
            <w:pPr>
              <w:pStyle w:val="Normal"/>
              <w:rPr>
                <w:rFonts w:eastAsia="Arial Unicode MS;Tahoma"/>
                <w:sz w:val="22"/>
                <w:szCs w:val="22"/>
              </w:rPr>
            </w:pPr>
            <w:r>
              <w:rPr>
                <w:rFonts w:eastAsia="Arial Unicode MS;Tahoma"/>
                <w:sz w:val="22"/>
                <w:szCs w:val="22"/>
              </w:rPr>
              <w:t>Fchod, o.s.</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Zahájení provozu Komunitního centra Matky Terezy</w:t>
            </w:r>
          </w:p>
        </w:tc>
        <w:tc>
          <w:tcPr>
            <w:tcW w:w="1602"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213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00000</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 vyřazen - nesplňuje podmínku tohoto tématu – celkové náklady musí být maximálně 100.000 Kč.</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rFonts w:cs="Times New Roman;Times New Roman" w:ascii="Times New Roman;Times New Roman" w:hAnsi="Times New Roman;Times New Roman"/>
          <w:sz w:val="32"/>
          <w:szCs w:val="32"/>
        </w:rPr>
        <w:t>SEZNAM PROJEKTŮ 2007 – 2.uzávěrka - téma č. 6 –prezentace pražské kultury v zahraničí:</w:t>
      </w:r>
    </w:p>
    <w:p>
      <w:pPr>
        <w:pStyle w:val="Normal"/>
        <w:rPr>
          <w:rFonts w:ascii="Times New Roman;Times New Roman" w:hAnsi="Times New Roman;Times New Roman" w:cs="Times New Roman;Times New Roman"/>
          <w:sz w:val="22"/>
          <w:szCs w:val="22"/>
        </w:rPr>
      </w:pPr>
      <w:r>
        <w:rPr>
          <w:rFonts w:cs="Times New Roman;Times New Roman"/>
          <w:sz w:val="22"/>
          <w:szCs w:val="22"/>
        </w:rPr>
      </w:r>
    </w:p>
    <w:tbl>
      <w:tblPr>
        <w:tblW w:w="14603" w:type="dxa"/>
        <w:jc w:val="center"/>
        <w:tblInd w:w="0" w:type="dxa"/>
        <w:tblLayout w:type="fixed"/>
        <w:tblCellMar>
          <w:top w:w="0" w:type="dxa"/>
          <w:left w:w="0" w:type="dxa"/>
          <w:bottom w:w="0" w:type="dxa"/>
          <w:right w:w="0" w:type="dxa"/>
        </w:tblCellMar>
      </w:tblPr>
      <w:tblGrid>
        <w:gridCol w:w="594"/>
        <w:gridCol w:w="739"/>
        <w:gridCol w:w="2446"/>
        <w:gridCol w:w="3748"/>
        <w:gridCol w:w="1440"/>
        <w:gridCol w:w="1260"/>
        <w:gridCol w:w="1440"/>
        <w:gridCol w:w="1440"/>
        <w:gridCol w:w="1488"/>
        <w:gridCol w:w="8"/>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0"/>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51" w:leader="none"/>
              </w:tabs>
              <w:jc w:val="center"/>
              <w:rPr>
                <w:rFonts w:eastAsia="Arial Unicode MS;Tahoma"/>
                <w:sz w:val="22"/>
                <w:szCs w:val="22"/>
              </w:rPr>
            </w:pPr>
            <w:r>
              <w:rPr>
                <w:rFonts w:eastAsia="Arial Unicode MS;Tahoma"/>
                <w:sz w:val="22"/>
                <w:szCs w:val="22"/>
              </w:rPr>
              <w:t>6/26</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2"/>
              </w:rPr>
            </w:pPr>
            <w:r>
              <w:rPr>
                <w:rFonts w:eastAsia="Arial Unicode MS;Tahoma"/>
                <w:sz w:val="22"/>
                <w:szCs w:val="22"/>
              </w:rPr>
              <w:t>Veselé skoky, o.s.</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Unicode MS;Tahoma"/>
                <w:sz w:val="22"/>
                <w:szCs w:val="22"/>
              </w:rPr>
              <w:t>Veselé skoky – Brighton Festival Fringe 2007 – OSHO Social Bar, Sallis Benney Theatre</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r>
      <w:tr>
        <w:trPr>
          <w:trHeight w:val="255" w:hRule="atLeast"/>
        </w:trPr>
        <w:tc>
          <w:tcPr>
            <w:tcW w:w="14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Autorské originální pohybové divadlo Veselé skoky  má ve dnech 12. – 18.5.2007 získalo pozvání na Fringe festival v Brightonu, kde má uvést svou poslední premiéru Ve stanici nelze. Účast souboru na festivalu finančně podpořilo MK ČR a  České centrum v Londýně. Na festivalu bude představení uvedeno celkem 7x. Požadovaná výše grantu 60 000 Kč činí 17 % z celkových nákladů. Žadatel obdržel grant v r. 2005 ve výši 150 000 Kč, v r. 2006 3 granty v celkové výši 165 000 Kč, v 1. kole pro rok 2007 grant 150 000 Kč.</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51" w:leader="none"/>
              </w:tabs>
              <w:jc w:val="center"/>
              <w:rPr>
                <w:rFonts w:eastAsia="Arial Unicode MS;Tahoma"/>
                <w:sz w:val="22"/>
                <w:szCs w:val="22"/>
              </w:rPr>
            </w:pPr>
            <w:r>
              <w:rPr>
                <w:rFonts w:eastAsia="Arial Unicode MS;Tahoma"/>
                <w:sz w:val="22"/>
                <w:szCs w:val="22"/>
              </w:rPr>
              <w:t>6/27</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2"/>
              </w:rPr>
            </w:pPr>
            <w:r>
              <w:rPr>
                <w:rFonts w:eastAsia="Arial Unicode MS;Tahoma"/>
                <w:sz w:val="22"/>
                <w:szCs w:val="22"/>
              </w:rPr>
              <w:t>Nová síť, o.s.</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ahoma"/>
                <w:sz w:val="22"/>
                <w:szCs w:val="22"/>
              </w:rPr>
            </w:pPr>
            <w:r>
              <w:rPr>
                <w:rFonts w:eastAsia="Arial Unicode MS;Tahoma"/>
                <w:sz w:val="22"/>
                <w:szCs w:val="22"/>
              </w:rPr>
              <w:t>Nová síť (Slovensko, Polsko, Maďarsko) – decentralizace a prezentace nové scénické tvorby</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7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rHeight w:val="255" w:hRule="atLeast"/>
        </w:trPr>
        <w:tc>
          <w:tcPr>
            <w:tcW w:w="145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jekt Nová síť vznikl při Divadle Alfred ve dvoře, vytváří organizační zázemí pro prezentaci nové scénické tvorby mladých pražských umělců v regionech ČR i v zahraničí. Předložený projekt zahrnuje 7 vybraných představení, která by měla být v průběhu roku uvedena v Polsku, v Maďarsku a na Slovensku. Požadovaná výše grantu 200 000 Kč činí 27% z celkových nákladů. Žadatel obdržel pro rok 2007 grant na činnost ve výši 100 000 Kč. V předchozích letech o grant nežádal.</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51" w:leader="none"/>
              </w:tabs>
              <w:jc w:val="center"/>
              <w:rPr>
                <w:rFonts w:eastAsia="Arial Unicode MS;Tahoma"/>
                <w:sz w:val="22"/>
                <w:szCs w:val="22"/>
              </w:rPr>
            </w:pPr>
            <w:r>
              <w:rPr>
                <w:rFonts w:eastAsia="Arial Unicode MS;Tahoma"/>
                <w:sz w:val="22"/>
                <w:szCs w:val="22"/>
              </w:rPr>
              <w:t>6/28</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2"/>
              </w:rPr>
            </w:pPr>
            <w:r>
              <w:rPr>
                <w:rFonts w:eastAsia="Arial Unicode MS;Tahoma"/>
                <w:sz w:val="22"/>
                <w:szCs w:val="22"/>
              </w:rPr>
              <w:t>Dětský pěvecký soubor „Svítání“</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Unicode MS;Tahoma"/>
                <w:sz w:val="22"/>
                <w:szCs w:val="22"/>
              </w:rPr>
              <w:t>Účast na festivalu Musica Sacra Bratislava</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80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55" w:hRule="atLeast"/>
        </w:trPr>
        <w:tc>
          <w:tcPr>
            <w:tcW w:w="14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rPr>
              <w:t xml:space="preserve">Pro další vývoj sboru je podstatná i účast na různých festivalech či přehlídkách. V letošním roce je sbor přihlášen na mezinárodní soutěžní festival duchovní hudby Musica Sacra Bratislava. Uskuteční se 25.-27. května 2007 v Bratislavě a přilehlém okolí. Sbor bude soutěžit v kategorii Dětské pěvecké sbory do šestnácti let. Podpora v roce 2004 činila 10000,- Kč,  2003 činila 20000,- Kč, 2002 činila 200000,- Kč + 50000,- Kč.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51" w:leader="none"/>
              </w:tabs>
              <w:jc w:val="center"/>
              <w:rPr>
                <w:rFonts w:eastAsia="Arial Unicode MS;Tahoma"/>
                <w:sz w:val="22"/>
                <w:szCs w:val="22"/>
              </w:rPr>
            </w:pPr>
            <w:r>
              <w:rPr>
                <w:rFonts w:eastAsia="Arial Unicode MS;Tahoma"/>
                <w:sz w:val="22"/>
                <w:szCs w:val="22"/>
              </w:rPr>
              <w:t>6/29</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2"/>
              </w:rPr>
            </w:pPr>
            <w:r>
              <w:rPr>
                <w:rFonts w:eastAsia="Arial Unicode MS;Tahoma"/>
                <w:sz w:val="22"/>
                <w:szCs w:val="22"/>
              </w:rPr>
              <w:t>Divadlo bratří Formanů</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ahoma"/>
                <w:sz w:val="22"/>
                <w:szCs w:val="22"/>
              </w:rPr>
            </w:pPr>
            <w:r>
              <w:rPr>
                <w:rFonts w:eastAsia="Arial Unicode MS;Tahoma"/>
                <w:sz w:val="22"/>
                <w:szCs w:val="22"/>
              </w:rPr>
              <w:t>Plavba lodi Tajemství do Pirny a do Drážďan</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9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35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r>
      <w:tr>
        <w:trPr>
          <w:trHeight w:val="255" w:hRule="atLeast"/>
        </w:trPr>
        <w:tc>
          <w:tcPr>
            <w:tcW w:w="14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obilní divadelní scéna Divadla bratří Formanů – Loď Tajemství – by  měla na základě pozvání hostovat v Drážďanech a Pirně  a přirozeně tak propojit region Česko- Saského Švýcarska. Plavba lodi je dlouholetým projektem divadla, přesto se ji - vzhledem k nákladům- podaří realizovat po 5 letech. Představení v Německu navazují na cyklus vystoupení v severních Čechách, čímž se náklady na provoz lodi výrazně sníží. Z minulých vystoupení je však zřejmé, že návštěva netradiční divadelní scény je dlouhodobě očekávanou kulturní událostí, o akce na divadelní lodi je velký zájem u diváků i v médiích. Odehrány mají být 3 reprízy představení Barokní opera a 2 reprízy představení Vzducholoď v českém i německém jazyce. Na úhradě nákladů se podílejí zahraniční zdroje a další dotace. Požadovaná částka činí  36 % projektu. Divadlo bratří Formanů pravidelně získává  podporu hl.města, v roce 2006 mu byl přidělen dvouletý grant na činnost ve výši 1 200 000 Kč, pro rok 2007 byl grant navýšen na částku  2 250 000 Kč.</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0"/>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51" w:leader="none"/>
              </w:tabs>
              <w:jc w:val="center"/>
              <w:rPr>
                <w:rFonts w:eastAsia="Arial Unicode MS;Tahoma"/>
                <w:sz w:val="22"/>
                <w:szCs w:val="22"/>
              </w:rPr>
            </w:pPr>
            <w:r>
              <w:rPr>
                <w:rFonts w:eastAsia="Arial Unicode MS;Tahoma"/>
                <w:sz w:val="22"/>
                <w:szCs w:val="22"/>
              </w:rPr>
              <w:t>6/30</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2"/>
              </w:rPr>
            </w:pPr>
            <w:r>
              <w:rPr>
                <w:rFonts w:eastAsia="Arial Unicode MS;Tahoma"/>
                <w:sz w:val="22"/>
                <w:szCs w:val="22"/>
              </w:rPr>
              <w:t>ART Prometheus, o.s.</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ahoma"/>
                <w:sz w:val="22"/>
                <w:szCs w:val="22"/>
              </w:rPr>
            </w:pPr>
            <w:r>
              <w:rPr>
                <w:rFonts w:eastAsia="Arial Unicode MS;Tahoma"/>
                <w:sz w:val="22"/>
                <w:szCs w:val="22"/>
              </w:rPr>
              <w:t>Dny české kultury v Krakowě</w:t>
            </w:r>
          </w:p>
          <w:p>
            <w:pPr>
              <w:pStyle w:val="Normal"/>
              <w:rPr>
                <w:rFonts w:eastAsia="Arial Unicode MS;Tahoma"/>
                <w:sz w:val="22"/>
                <w:szCs w:val="22"/>
              </w:rPr>
            </w:pPr>
            <w:r>
              <w:rPr>
                <w:rFonts w:eastAsia="Arial Unicode MS;Tahoma"/>
                <w:sz w:val="22"/>
                <w:szCs w:val="22"/>
              </w:rPr>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34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70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r>
      <w:tr>
        <w:trPr>
          <w:trHeight w:val="255" w:hRule="atLeast"/>
        </w:trPr>
        <w:tc>
          <w:tcPr>
            <w:tcW w:w="14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Na základě pozvání ředitele agentury VISART by  se v září 2007 měly  pod patronací českého konzula uskutečnit Dny české kultury v Krakově. Pořadatelé se pokusili  celou akci pojmout opravdu globálně a nevynechat žádný umělecký směr, žádnou „disciplínu“. Předběžný program tak zahrnuje koncerty ( např. Čankišou), divadelní představení (Continuo, Švandovo divadlo, Teatr Novogo Fronta, Klicperovo divadlo) filmové projekce, výstavu fotografií, semináře, literární setkání (J.Topol) i prezentaci DJ music. Finančně by měl být projekt zajištěn z vlastních zdrojů, zahraničními granty (Krakov, Malopolsko), příspěvkem ministerstva kultury i formou barteru. Požadovaná částka činí 13 %. Žadatel má podány ještě další 2 projekty, v posledních  letech grant nezískal.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51" w:leader="none"/>
              </w:tabs>
              <w:jc w:val="center"/>
              <w:rPr>
                <w:rFonts w:eastAsia="Arial Unicode MS;Tahoma"/>
                <w:sz w:val="22"/>
                <w:szCs w:val="22"/>
              </w:rPr>
            </w:pPr>
            <w:r>
              <w:rPr>
                <w:rFonts w:eastAsia="Arial Unicode MS;Tahoma"/>
                <w:sz w:val="22"/>
                <w:szCs w:val="22"/>
              </w:rPr>
              <w:t>6/31</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2"/>
              </w:rPr>
            </w:pPr>
            <w:r>
              <w:rPr>
                <w:rFonts w:eastAsia="Arial Unicode MS;Tahoma"/>
                <w:sz w:val="22"/>
                <w:szCs w:val="22"/>
              </w:rPr>
              <w:t>ChecoArt, o.s.</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ahoma"/>
                <w:sz w:val="22"/>
                <w:szCs w:val="22"/>
              </w:rPr>
            </w:pPr>
            <w:r>
              <w:rPr>
                <w:rFonts w:eastAsia="Arial Unicode MS;Tahoma"/>
                <w:sz w:val="22"/>
                <w:szCs w:val="22"/>
              </w:rPr>
              <w:t>Pražská kulturní dílna v Tijuaně, Mexico (prezentace orig. praž. loutkového divadla)</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52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36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14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jekt navazuje na předcházející úspěšná vystoupení českých loutkářů v Mexiku v roce 2006 a s podporou našeho velvyslanectví chce vybudovat skutečnou tradici spolupráce v rámci českých kulturních dílen. V průběhu období září až listopad by mělo v Pražské kulturní dílně v Tijuaně dojít k vytvoření modelu ojedinělého prostředí tvůrčí atmosféry jako základny prezentace originálního pražského loutkového divadla, společně s mexickými umělci bude ve španělštině a jazyce původních obyvatel nastudována divadelní hra z dílny pražských loutkářů, připraveny jsou malířské workshopy. Podstatnou část nákladů – ubytování, stravu, materiál a stravné  - hradí zahraniční strana, z české strany se očekává příspěvek 113 000 Kč (státní rozpočet + vlastní vklad žadatele), požadovaný příspěvek hl.m.Prahy činí necelých 24%.   Sdružení  ChecoArt dosud o příspěvek města nežádalo.</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51" w:leader="none"/>
              </w:tabs>
              <w:jc w:val="center"/>
              <w:rPr>
                <w:rFonts w:eastAsia="Arial Unicode MS;Tahoma"/>
                <w:sz w:val="22"/>
                <w:szCs w:val="22"/>
              </w:rPr>
            </w:pPr>
            <w:r>
              <w:rPr>
                <w:rFonts w:eastAsia="Arial Unicode MS;Tahoma"/>
                <w:sz w:val="22"/>
                <w:szCs w:val="22"/>
              </w:rPr>
              <w:t>6/32</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2"/>
              </w:rPr>
            </w:pPr>
            <w:r>
              <w:rPr>
                <w:rFonts w:eastAsia="Arial Unicode MS;Tahoma"/>
                <w:sz w:val="22"/>
                <w:szCs w:val="22"/>
              </w:rPr>
              <w:t>SOM koncert, s.r.o.</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ahoma"/>
                <w:sz w:val="22"/>
                <w:szCs w:val="22"/>
              </w:rPr>
            </w:pPr>
            <w:r>
              <w:rPr>
                <w:rFonts w:eastAsia="Arial Unicode MS;Tahoma"/>
                <w:sz w:val="22"/>
                <w:szCs w:val="22"/>
              </w:rPr>
              <w:t>Propagace české hudby 20. a 21. století v USA</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255" w:hRule="atLeast"/>
        </w:trPr>
        <w:tc>
          <w:tcPr>
            <w:tcW w:w="14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a základě pozvání Velvyslanectví České republiky ve Washingtonu koncertní turné dvou vynikajících mladých hudebníků – houslistky Silvie Hessové a klavíristy Daniela Wiesnera přispěje k propagaci klasické i soudobé české hudby a přispěje ke kvalitní propagaci hlavního města Prahy. Podnět k tomuto pozvání dal světoznámý skladatel českého původu, žijící v USA, Karel Husa. Požadována částka je určena na dopravu.</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51" w:leader="none"/>
              </w:tabs>
              <w:jc w:val="center"/>
              <w:rPr>
                <w:rFonts w:eastAsia="Arial Unicode MS;Tahoma"/>
                <w:sz w:val="22"/>
                <w:szCs w:val="22"/>
              </w:rPr>
            </w:pPr>
            <w:r>
              <w:rPr>
                <w:rFonts w:eastAsia="Arial Unicode MS;Tahoma"/>
                <w:sz w:val="22"/>
                <w:szCs w:val="22"/>
              </w:rPr>
              <w:t>6/33</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rPr>
              <w:t>Sdružení „Art n“</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ahoma"/>
                <w:sz w:val="22"/>
                <w:szCs w:val="22"/>
              </w:rPr>
            </w:pPr>
            <w:r>
              <w:rPr>
                <w:rFonts w:eastAsia="Arial Unicode MS;Tahoma"/>
                <w:sz w:val="22"/>
                <w:szCs w:val="22"/>
              </w:rPr>
              <w:t>Provedení 6 koncertů v rámci 22. ročníku Festivalu vrchol. děl duch. hudby v Itálii</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13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4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255" w:hRule="atLeast"/>
        </w:trPr>
        <w:tc>
          <w:tcPr>
            <w:tcW w:w="14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od vedením Mgr. Romana Z. Nováka, který je ve svých 40 letech již známým hudebním skladatelem, zkušeným dirigentem a hudebním pedagogem, je pozván sbor, orchestr a sólisté Art-n Asociací Harmonia gentium Lecco již potřetí na uvedený festival. Dramaturgie vánočních koncertů bude provedena pouze českými interprety. Význam projektu spočívá především v navázání a rozvíjení hudební spolupráce českých a italských umělců, která je pro rozvoj kontaktů v EU velmi důležitá.</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51" w:leader="none"/>
              </w:tabs>
              <w:jc w:val="center"/>
              <w:rPr>
                <w:rFonts w:eastAsia="Arial Unicode MS;Tahoma"/>
                <w:sz w:val="22"/>
                <w:szCs w:val="22"/>
              </w:rPr>
            </w:pPr>
            <w:r>
              <w:rPr>
                <w:rFonts w:eastAsia="Arial Unicode MS;Tahoma"/>
                <w:sz w:val="22"/>
                <w:szCs w:val="22"/>
              </w:rPr>
              <w:t>6/34</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ART FRAME PALÁC AKROPOLIS s.r.o.</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ahoma"/>
                <w:sz w:val="22"/>
                <w:szCs w:val="22"/>
              </w:rPr>
            </w:pPr>
            <w:r>
              <w:rPr>
                <w:sz w:val="22"/>
              </w:rPr>
              <w:t>EuroConnections - Evropské partnerství</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75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255" w:hRule="atLeast"/>
        </w:trPr>
        <w:tc>
          <w:tcPr>
            <w:tcW w:w="14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Hlavním posláním projektu </w:t>
            </w:r>
            <w:r>
              <w:rPr>
                <w:sz w:val="22"/>
              </w:rPr>
              <w:t>EuroConnections - Evropské partnerství</w:t>
            </w:r>
            <w:r>
              <w:rPr>
                <w:sz w:val="22"/>
                <w:szCs w:val="22"/>
              </w:rPr>
              <w:t xml:space="preserve"> je budování zázemí pro pražské hudebníky v Evropě. Obsahem předloženého projektu je koncepční prezentace české kultury prostřednictvím koncertních vystoupení velmi výrazné osobnosti na poli české hudby - Dana Bárty - v rámci evropských festivalů, přehlídek a hudebních akcí. Na základě bohatých kontaktů Paláce Akropolis s evropskými kulturními subjekty bude snaha během roku 2007 zprostředkovat tomuto umělci 4 koncertní vystoupení v evropských metropolích. Uváděna je stabilní spolupráce s Londýnem, Berlínem, Budapeští, Oslo a Lisabonem. Výše požadovaného grantu tvoří 25% celkových nákladů projektu. Termín duben – prosinec 200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0"/>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51" w:leader="none"/>
              </w:tabs>
              <w:jc w:val="center"/>
              <w:rPr>
                <w:rFonts w:eastAsia="Arial Unicode MS;Tahoma"/>
                <w:sz w:val="22"/>
                <w:szCs w:val="22"/>
              </w:rPr>
            </w:pPr>
            <w:r>
              <w:rPr>
                <w:rFonts w:eastAsia="Arial Unicode MS;Tahoma"/>
                <w:sz w:val="22"/>
                <w:szCs w:val="22"/>
              </w:rPr>
              <w:t>6/35</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Czech Music Office</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Czech Showcase Prague Night“ – Popkomm 2007 – mezinárodní hudební festival v Berlíně</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25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8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rHeight w:val="255" w:hRule="atLeast"/>
        </w:trPr>
        <w:tc>
          <w:tcPr>
            <w:tcW w:w="14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edná se o prezentaci pražských kapel v rámci mezinárodního hudebního festivalu Popkomm 2007, o živá vystoupení a představení hudební produkce a kultury vycházející z pražské hudební scény profesionálům a široké veřejnosti na mezinárodní úrovni, v tomto případě o pražské kapely Khoiba a Tata Bojs v rámci festivalu v Berlínském klubu Kesselhaus. Termín květen – prosinec 2007. V předchozích letech HMP nežádali.</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51" w:leader="none"/>
              </w:tabs>
              <w:jc w:val="center"/>
              <w:rPr>
                <w:rFonts w:eastAsia="Arial Unicode MS;Tahoma"/>
                <w:sz w:val="22"/>
                <w:szCs w:val="22"/>
              </w:rPr>
            </w:pPr>
            <w:r>
              <w:rPr>
                <w:rFonts w:eastAsia="Arial Unicode MS;Tahoma"/>
                <w:sz w:val="22"/>
                <w:szCs w:val="22"/>
              </w:rPr>
              <w:t>6/36</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Radim Knapp</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Gail Hendrickx &amp; Radim Knapp Big Band – jazzový koncert v jihoanglickém Newbury</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5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6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rHeight w:val="255" w:hRule="atLeast"/>
        </w:trPr>
        <w:tc>
          <w:tcPr>
            <w:tcW w:w="14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jekt obsahuje uspořádání jazzového koncertu britské zpěvačky Gail Hendrickx s podporou 16tičlenného big bandu složeného z profesionálních hudebníků z ČR v třísetmístném sále haly Corn Exchange v jihoanglickém Newbury. Na koncertě zazní směs nových aranží jazzových standardů a originálních skladeb trumpetisty Radima Knappa a zpěvačky Gail Hendrickx, které vznikly během jejich 4leté spolupráce. Termín – listopad 200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51" w:leader="none"/>
              </w:tabs>
              <w:jc w:val="center"/>
              <w:rPr>
                <w:rFonts w:eastAsia="Arial Unicode MS;Tahoma"/>
                <w:sz w:val="22"/>
                <w:szCs w:val="22"/>
              </w:rPr>
            </w:pPr>
            <w:r>
              <w:rPr>
                <w:rFonts w:eastAsia="Arial Unicode MS;Tahoma"/>
                <w:sz w:val="22"/>
                <w:szCs w:val="22"/>
              </w:rPr>
              <w:t>6/37</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TATIS ART s.r.o.</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M. Lázňovský: „Alma a Franz“ původní česká hra a její prezentace ve Francii</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58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r>
      <w:tr>
        <w:trPr>
          <w:trHeight w:val="255" w:hRule="atLeast"/>
        </w:trPr>
        <w:tc>
          <w:tcPr>
            <w:tcW w:w="14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 listopadu se uskuteční v divadle Pot au noir u Grenoblu světová premiéra původní české hry M.Lázňovského „Alma a Franz“ ve spolupráci našeho mezinár. divadelního souboru Divadla na voru a francouzských umělců. První zkoušky se uskuteční v červnu v Praze, konečné 20-denní zkouška proběhne v listopadu v divadle v Grenoblu. Překlad do francouzštiny se právě dokončuje. Premiéra se uskuteční koncem listopadu jako součástí programu FIACRE, který region Rhone – Alpes podporuje akce pořádané dvěma evropskými partnery. Toto představení bude následně uváděno ve Francii a v Belgii. Francouzští partneři hradí 320 000 Kč, MK ČR 80 000 Kč. Požadovaná výše grantu činí 25 % z celkových nákladů. Divadlo na voru již 5 let spolupracuje s regionem Rhone-Alpes. Hl.m.Praha finančně podporuje prezentaci divadla ve Francii: r.2006 – 100 000 Kč, 2005 – 120 000 Kč. Soubor dostává pravidelně také grant na činnost, pro rok 2007 obdržel 200 000 Kč.</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38</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Tanec Praha</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Česko-italský projekt Zero orizzontale na Forum européen de la jeune création – Lucemburk</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8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255" w:hRule="atLeast"/>
        </w:trPr>
        <w:tc>
          <w:tcPr>
            <w:tcW w:w="14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Česko-italský projekt současného tanečního umění  Zero orizzontale získal pozvání na festival Forum européen de la jeune creation, který se uskuteční 10. – 16.9.2007 v Lucembursku. Představní vzniklo za finanční podpory  fondů EU, premiéra se uskutečnila v říjnu 2006 v Divadle Ponec. V květnu 2007 projekt absolvoval  turné v sev. Itálii. Výše požadovaného grantu činí 22 % z celkových nákladů. Představení vzniklo za finanční podpory – grantu hl.m. Prahy ve výši 100 000 Kč. Žadatel obdržel v r. 2006 čtyřletý grant ve výši 5 milionů Kč.</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39</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Taneční centrum Praha – konzervatoř, o.p.s.</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Španělsko 2007 – turné Baletu Praha Junior</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5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14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nzervatoř Taneční centrum Praha (TCP) spolupracuje již několik let s konzervatoří v Barceloně. Na základě této spolupráce připravuje španělská strana turné našeho souboru TCP – Balet Praha Junior s jeho novým repertoárem, který vznikl během Letního tanečního workshopu 2006. Turné by mělo trvat 11 dní, v současné době probíhají ještě jednání ohledně prodloužení o 3 dny s tím, že by soubor vystoupil také  ve Francii (Lyon, Monte Carlo) a ve Švýcarsku (Lausanne a Zurych). Doprava bude 2 školními minibusy, soubor má 14 členů. Požadovaná výše grantu činí 59 % z celkových nákladů. Žadatel obdržel naposledy grant  od města v r. 2006 ve výši 120 000 Kč na přehlídku Mezinárodní týden tance.</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0"/>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40</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Taneční centrum Praha – konzervatoř, o.p.s.</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Hungarian Tour 2007 – turné Baletu Praha Junior</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2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3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14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alet Praha Junior při konzervatoři Taneční centrum Praha, má uskutečnit na jaře turné po Maďarsku (Budapest, Gyor, Debrecen). Představení bude složeno z jednoaktových choreografií současného tanečního divadla. V současné době probíhají jednání o možnosti vystoupení také na Slovensku (Banská Bystrica, Košice). Doprava bude 2 školními minibusy, soubor má 14 členů. Požadovaná výše grantu činí 60 % z celkových nákladů. Žadatel obdržel naposledy grant  od města v r. 2006 ve výši 120 000 Kč na přehlídku Mezinárodní týden tance.</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41</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Občanské sdružení Arbor vitae</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František Skála: Skutečný příběh Cílka a Lídy – Tschechische Zentrum Wien</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3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7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rPr>
              <w:t>Výstava a doprovodná komiksová kniha Skutečný příběh Cílka a Lídy pojednává o dobrodružné pouti bezstarostného chlapíka, který vyšel jednoho letního rána navštívit svou přítelkyni poustevnici Lídu. Netušil, že se vrátí až bude ležet sníh, s bohatými zkušenostmi a spoustou nových přátel. Projekt se pohybuje na rozhraní animovaného filmu, ilustrace a volné sochařské tvorby. Výstava sestává z fotografií a artefaktů  se bude konat v Českém centru ve Vídni.Výstavu doprovodí divadelní představení Tros Sketos.</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42</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Merta Dan</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Český architekton. kubismus/Podivuhodný směr, který se zrodil v Praze – Saské ministerstvo financí, Drážďany</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rPr>
              <w:t xml:space="preserve">Výstava o pražském architektonickém kubismu navazuje na projekty, které pro Galerii Jaroslava Fragnera připravil přední český historik a teoretik architektury Zdeněk Lukeš. Výstavy prezentovaly a budou dále prezentovat pražskou architekturu v zahraničí (např. Berlín, Chicago, Mnichov, Darmstadt, Regensburg, Rotterdam, Vídeň ). Dominantní postavení zaujímají pražské stavby, ale výstava a katalog představuje i několik staveb realizovaných v jiných městech, či lokalitách České Republiky. Český architektonický kubismus je dnes v centru zájmu odborníků, ale i laiků na celém světě. Jedná se o bizarní kapitolu ve vývoji moderní architektury XX. století, označovanou sice za slepou cestu, ale přesto stále velmi inspirativní. </w:t>
            </w:r>
            <w:r>
              <w:rPr>
                <w:sz w:val="22"/>
                <w:szCs w:val="22"/>
              </w:rPr>
              <w:t>Výstava se soustředí na nejvýznamnější období let 1911-14 a představuje prominentní osobnosti kubismu a jejich práce: Pavla Janáka, Josefa Gočára, Vlastislava Hofmana, Josefa Chochola a Emila Králíčka. Na 33 panelech seznamuje návštěvníky také s kubistickým designem, nerealizovanými projekty i dalším vývojem po roce 1918. Autorkou černobílých fotografií je renomovaná fotografka Ester Havlová, expozici a texty připravil Zdeněk Lukeš. K výstavě je vydána publikace v českém a anglickém jazyce.</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43</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WALD Press, s.r.o.</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Interaktivní výstava ORBIS PICTUS – LA LIMONAIA – VILLA STROZZI /ze strany Quartiere FIRENZE 4 – Comissione Cultura)</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21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Interaktivní výstava ORBIS PICTUS aneb Brána do světa tvořivé lidské fantazie, skupiny autorů pod vedením Petra Nikla, vybízí své návštěvníky k hraní a tvoření pomocí výtvarných objektů a nástrojů, které vyluzují různé zvuky a rámusení. </w:t>
            </w:r>
            <w:r>
              <w:rPr>
                <w:sz w:val="22"/>
              </w:rPr>
              <w:t xml:space="preserve">Autorem uměleckého konceptu výstavy je renomovaný výtvarník Petr Nikl. Scénář výstavy vychází ze zkušeností z interaktivních výstav Hnízda her /Galerie Rudolfinum/ a Zahrada fantazie a hudby na české expozici na EXPO 2005 v japonském Aichi. </w:t>
            </w:r>
            <w:r>
              <w:rPr>
                <w:sz w:val="22"/>
                <w:szCs w:val="22"/>
              </w:rPr>
              <w:t>Výstava je jádrem mezinárodního projektu PAMPAEDIA a inspiruje se dílem J. A. Komenského. Uvedení výstavy ve Florencii se bude konat v rámci Dnů Toskánska pod záštitou velvyslance ČR v Itálii a za spolupráce s Českým centrem v Itálii. Italská repríza tak naváže na úspěch pařížské premiéry, kdy výstavu během 2 měsíců navštívilo cca 7 tisíc diváků. Výstava významně přispěje k šíření povědomí o ČR, české kultuře a velikánu české historie uctívaného v několika zemích Evropy</w:t>
            </w:r>
            <w:r>
              <w:rPr>
                <w:sz w:val="22"/>
              </w:rPr>
              <w:t>.</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0"/>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44</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Mgr. Jitka Grígerová</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Příprava, realizace a vyhodnocení současného výtv. Umění a mimického: Výstava L. Svobodové a div. Recitál M. Sochora – Haifa, Izrael</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20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2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 xml:space="preserve">Příprava, realizace a vyhodnocení současného českého výtvarného mimického umění , výstava Lucie Svobodové a divadelní recitál M.Sochora „ Muž, který se vrátil“ v židovsko-arabském kulturním centru Beit Hagefen v Haifě </w:t>
            </w:r>
          </w:p>
          <w:p>
            <w:pPr>
              <w:pStyle w:val="Normal"/>
              <w:jc w:val="both"/>
              <w:rPr>
                <w:sz w:val="22"/>
              </w:rPr>
            </w:pPr>
            <w:r>
              <w:rPr>
                <w:sz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45</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hunt kastner artworks</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Liste 07, Artissima 14 –účast mladé pražské galerie na mezinárodních veletrzích pro současné umění – Basilej, Torino</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706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06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Účast  mladé pražské galerie hunt kastner artworks a prezentace českých umělců na mezinárodních veletrzích pro současné umění Liste 07 : The Young Art Fair, Basilej, Švýcarsko a Artissima 14, The International Fair of Contemporary Art, Torino, Italie. Galerie</w:t>
            </w:r>
            <w:r>
              <w:rPr>
                <w:b/>
                <w:spacing w:val="40"/>
                <w:sz w:val="22"/>
                <w:szCs w:val="22"/>
              </w:rPr>
              <w:t xml:space="preserve"> </w:t>
            </w:r>
            <w:r>
              <w:rPr>
                <w:bCs/>
                <w:spacing w:val="40"/>
                <w:sz w:val="22"/>
                <w:szCs w:val="22"/>
              </w:rPr>
              <w:t>hunt kastner artwork</w:t>
            </w:r>
            <w:r>
              <w:rPr>
                <w:bCs/>
                <w:sz w:val="22"/>
                <w:szCs w:val="22"/>
              </w:rPr>
              <w:t>s</w:t>
            </w:r>
            <w:r>
              <w:rPr>
                <w:sz w:val="22"/>
                <w:szCs w:val="22"/>
              </w:rPr>
              <w:t xml:space="preserve"> byla založena v prosinci roku 2005 Katherine Kastnerovou a Camille Huntovou.  Spolupracujeme  se skupinou talentovaných a dynamických českých i zahraničních umělců.  Naším cílem je vybudovat profesionální pražskou galerii, která bude úzce spolupracovat s mladými umělci a pomáhat budovat jejich kariéru. Zároveň je cílem galerie rozvíjení vztahů se sběrateli současného umění. </w:t>
            </w:r>
            <w:r>
              <w:rPr>
                <w:sz w:val="22"/>
                <w:szCs w:val="22"/>
                <w:lang w:val="fr-CA"/>
              </w:rPr>
              <w:t xml:space="preserve">Pro české umělce a galerie je možnost vystavovat na uznávaných mezinárodních veletrzích, jako je právě Liste nebo Artissimo, velmi důležitá. Nejde pouze o samotný prodej děl, ještě důležitější je možnost seznámit s českým uměním komunitu mezinárodních sběratelů, ředitelů muzeí a galerií a také kurátorů, kteří každoročně navštěvují tyto veletrhy. </w:t>
            </w:r>
            <w:r>
              <w:rPr>
                <w:color w:val="000000"/>
                <w:sz w:val="22"/>
                <w:szCs w:val="22"/>
                <w:lang w:val="fr-CA"/>
              </w:rPr>
              <w:t xml:space="preserve">Český trh se současným uměním ještě není natolik rozvinutý, aby umožnil delší existenci soukromé galerie, která se orientuje pouze na kvalitní tvorbu mladých umělců. </w:t>
            </w:r>
          </w:p>
          <w:p>
            <w:pPr>
              <w:pStyle w:val="Normal"/>
              <w:jc w:val="both"/>
              <w:rPr>
                <w:color w:val="000000"/>
                <w:sz w:val="22"/>
                <w:szCs w:val="22"/>
                <w:lang w:val="fr-CA"/>
              </w:rPr>
            </w:pPr>
            <w:r>
              <w:rPr>
                <w:color w:val="000000"/>
                <w:sz w:val="22"/>
                <w:szCs w:val="22"/>
                <w:lang w:val="fr-CA"/>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46</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Millennium, občanské sdružení</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AH + AH + XH – prezentace děl Adolfa, Adama a Xénie Hoffmeisterových v Umělecké Besedě Slovenské v Bratislavě</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6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alerie Millennium ve spolupráci s SVU Mánes uvítala nabídku Umělecké besedy slovenské k organizování vzájemných výstav významných členů obou uměleckých spolků. Snaží se tak navázat na vynikající tradici těchto vzájemných styků. Umělecká beseda slovenská nabídla prostory k uspořádání výstavy českých autorů, členů spolku SVU Mánes. Galerie Millennium recipročně pro letošní rok nabídla svoje prostory po dohodě s SVU Mánes, který ve své galerii letos nemá volnou kapacitu. Z těchto východisek vzešel i nápad představit slovenské veřejnosti výtvarné rodiny z obou hlavních měst. Z Prahy rodinu Hoffmeisterových – prof. JUDr. Adolf Hoffmeister (kreslíř a karikaturista, 1902-1973), Adam Hoffmeister (grafik) a Xénia Hoffmeisterová (malířka) a z Bratislavy rodinu Brunovských – prof. Albín Brunovský (grafik, 1935 - 1997), Daniel Brunovský (malíř) a Viera Brunovská (návrhářka šperků). Adolfa Hoffmeistera, rodilého Pražáka, pojilo s Albínem Brunovským dlouhá léta osobní přátelství, proto pro začínající cyklus výměnných výstav v hlavních městech obou zemí byli vybráni právě  jako reprezentanti pražské a bratislavské výtvarné scény.</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0"/>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47</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Miloslav Navrátil</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2"/>
              </w:rPr>
              <w:t>František Skála/ Ivan Kafka - na samostatných výstavách ve Vídni</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50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25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Díky tomu, že od začátku 90. let galerista vystavuje rakouské umělce si v\tvořil řadu dobrých kontaktů a podařilo se mu domluvit s vídeňskou galerií Atrium-ed-Arte (</w:t>
            </w:r>
            <w:hyperlink r:id="rId2">
              <w:r>
                <w:rPr>
                  <w:rStyle w:val="InternetLink"/>
                  <w:sz w:val="22"/>
                  <w:szCs w:val="22"/>
                </w:rPr>
                <w:t>www.atrium-ed-arte.at</w:t>
              </w:r>
            </w:hyperlink>
            <w:r>
              <w:rPr>
                <w:sz w:val="22"/>
                <w:szCs w:val="22"/>
              </w:rPr>
              <w:t>) dvě výstavy předních pražských výtvarníků : F.Skály (termín 6.-24.11.2007) a I.Kafky (termín 27.11.-22.12.2007). Budou to první samostatné výstavy těchto umělců v rakouské metropoli. Výstavy představí objekty a fotografie Františka Skály, který je vídeňskému publiku téměř neznámý a pro mnoho tamějších návštěvníků bude významným objevem.  Dokumentaci předešlých projektů a instalaci přímo pro tento prostor se bude prezentovat Ivan Kafka, který má již za sebou v Rakousku několik úspěšných výstav (například legendární instalace v Minorittenkirche v Kremži). Výstavy přispějí svým dílem k dalšímu rozvoji kulturních styků mezi Prahou a Vídní a budou další možností prezentovat české umění v Rakousku.</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48</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Miroslava Oberreiterová</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Praha starobylá – prezentace pražských poetických zákoutí v obrazech a fotografiích – USA – Miami</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rPr>
              <w:t>Prezentace pražských poetických zákoutí v obrazech a fotografiích + přednáška. Cílem projektu je ukázat a přiblížit široké veřejnosti v Americe historii Prahy v obrazech a fotografiích a navázat spolupráci se zahraničními umělci. Koncepční a dramaturgický plán: 1.Jedná se o výstavu obrazů Miroslavy Oberreiterové s pražskou tématikou (historická zákoutí Prahy) v Miami. 2.Videoprojekce s odbornou přednáškou (fotografie staré Prahy - Malá Strana,Staré Město) vystavující umělec Miroslava Oberreiterová - obrazy (olej na plátně) a Marcela Kotrčová přednáška "Praha starobylá" vč.videoprojekce. Publikující autor: fotografka Jana Stachová</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49</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DION Praha s.r.o.</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Přítomnost a perspektivy – zastoupení Galerie Dion na historicky tradiční přehlídce výtvarného umění Art Manéž Moskva</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3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95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lerie Dion vyvíjí činnost za účelem prezentace a propagace současného českého a zahraničního výtvarného umění.Jedním z takových projektů je i zastoupení galerie na historicky tradiční přehlídce výtvarného umění Art Manéž Moskva v prosinci 2007 a následující akci Art Perm v lednu 08. Cílem účasti je nejenom zastoupení kmenových autorů galerie, ale i prezentace českého výtvarného umění  v jeho širších, evropských souvislostech a zviditelnění české výtvarné scény.</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50</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Svět knihy, s.r.o.</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 xml:space="preserve">Pragenzia na knižním veletrhu – Frankfurt n.Mohanem </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38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svědčený vystavovatel české knižní produkce doma i v zahraničí. Žádá o grantovou podporu účasti na zahraničním veletrhu, který se koná v říjnu 2007a na kterém budou pragenzie umístěny v rámci České národní knižní expozice. Celkové náklady jsou 1 385 000 Kč. Požadovaná částka se rovná bilanci rozpočtu a činí 55 000 Kč, což je 3,97 % celkového rozpočtu projektu. Zahraniční výstavní činnost tohoto vystavovatele byla podpořena v roce 2004 grantem 490 000 Kč a v roce 2005 částkou 200 000 Kč. V roce 2006 s podporou hl. m. Prahy v zahraničí nevystavoval.</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Tahoma"/>
                <w:sz w:val="22"/>
                <w:szCs w:val="22"/>
              </w:rPr>
              <w:t>6/51</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Kühnův dětský sbor, o.p.s.</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Koncerty Kühnova dětského sboru v bavorském Landsbergu a St. Ottilien</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4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both"/>
              <w:rPr>
                <w:sz w:val="22"/>
              </w:rPr>
            </w:pPr>
            <w:r>
              <w:rPr>
                <w:sz w:val="22"/>
              </w:rPr>
              <w:t>Kühnův dětský sbor bude během krátkého turné v Německu reprezentovat pražskou kulturu v bavorském Landsbergu a St. Ottilien. Oba koncerty jsou připraveny ve spolupráci s předním německým hudebníkem Janem Obermayerem a dirigentem gymnázia Rhabanus Maurus v St. Ottilien, Christianem Schumertlem. Při těchto dvou koncertech doprovází Kühnův dětský sbor Jan Kalfus, řídí prof. Jiří Chvála. Podpora v roce 2006 činila 100000 Kč.</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0"/>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52</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LAETITIA – spolek pro vokální a komorní tvorbu</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Účast na festivalu Ólavsoka 2007 – oficiální pozvání primátora hl.m.Torshavnu + Kodaň</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244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both"/>
              <w:rPr>
                <w:sz w:val="22"/>
              </w:rPr>
            </w:pPr>
            <w:r>
              <w:rPr>
                <w:sz w:val="22"/>
              </w:rPr>
              <w:t>Po přijetí sborů Hundigekoret z Dánska (dále DK) a Havnarkórió z Faerských ostrovů (dále FO) v Praze v letech 2005 a 2006, spojeném se společnými koncerty v kostele sv. Ludmily v Praze, byl komorní sbor Laetitia těmito zahraničními sbory pozván koncertovat v rámci festivalu pořádaného u příležitosti faerského národního svátku Ólavsøka (oficiální pozvání primátora hl. m. Torshavnu) a také ve známém kodaňském parku Tivoli. Koncertní turné sboru Laetitia zahrnuje tři další koncerty na FO a má přispět k propagaci české kultury na FO a v DK.</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53</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Sdružení Pueri gaudentes</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Pueri gaudentes v Japonsku</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86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Zkladntextodsazen2"/>
              <w:spacing w:lineRule="auto" w:line="240" w:before="0" w:after="120"/>
              <w:ind w:left="180" w:hanging="0"/>
              <w:jc w:val="both"/>
              <w:rPr>
                <w:sz w:val="22"/>
              </w:rPr>
            </w:pPr>
            <w:r>
              <w:rPr>
                <w:sz w:val="22"/>
              </w:rPr>
              <w:t>Cíl: účast na festivalu sborů v Abiko-City Tokyo, propagace pražského chlapeckého sboru v Japonsku, propagace české a evropské hudby, navázání kontaktů s dětskými sbory, seznámení se s japonskou sborovou literaturou. Podpora v roce 1999 - Kjóto 200000 Kč. v roce 2000 činila podpora 20000 Kč a 15000 Kč.</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54</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Soubor písní a tanců Josefa Vycpálka</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Mezinárodní folklorní festival ve Francii – Romans sur Isere</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8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both"/>
              <w:rPr/>
            </w:pPr>
            <w:r>
              <w:rPr>
                <w:sz w:val="22"/>
              </w:rPr>
              <w:t>Vycpálkovci se zúčastní Mezinárodního folklorního festivalu ve Francii. Na festival, který má statut CIOFF, byl soubor pozván na základě výběrového řízení a doporučení české sekce CIOFF. Festivaly se tímto statutem jsou organizovány na vysoké umělecké i společenské úrovni. Konkrétní zadaní programových typů vyžaduje i mimořádnou přípravu. V roce 2006 získali 50000,-  Kč na festival ve Francii v Provence.</w:t>
            </w:r>
          </w:p>
          <w:p>
            <w:pPr>
              <w:pStyle w:val="Normal"/>
              <w:ind w:left="180" w:hanging="0"/>
              <w:jc w:val="both"/>
              <w:rPr>
                <w:sz w:val="22"/>
              </w:rPr>
            </w:pPr>
            <w:r>
              <w:rPr>
                <w:sz w:val="22"/>
              </w:rPr>
            </w:r>
          </w:p>
        </w:tc>
      </w:tr>
      <w:tr>
        <w:trPr>
          <w:trHeight w:val="53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55</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Taneční studio Light</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Krajané v Rumunsku 2007</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23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both"/>
              <w:rPr>
                <w:sz w:val="22"/>
              </w:rPr>
            </w:pPr>
            <w:r>
              <w:rPr>
                <w:sz w:val="22"/>
              </w:rPr>
              <w:t>Cílem projektu je reprezentovat pražskou kulturu na Folklórním festivale českých krajanů ve Svaté Heleně (rumunský Banát) s představením Ronja, dcera loupežníka. Součástí projektu je také návštěva s tímto představením v dalších českých vesnicích v rumunském Banátě. Podpora v roce 2005 činila 98000,- Kč.</w:t>
            </w:r>
          </w:p>
          <w:p>
            <w:pPr>
              <w:pStyle w:val="Normal"/>
              <w:ind w:left="180" w:hanging="0"/>
              <w:jc w:val="both"/>
              <w:rPr>
                <w:sz w:val="22"/>
              </w:rPr>
            </w:pPr>
            <w:r>
              <w:rPr>
                <w:sz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56</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SZUŠ – Škola pro radost, v.o.s.</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Účast na mezinárodním festivalu – Riva del Garda v Itálii</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334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Tahoma"/>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both"/>
              <w:rPr>
                <w:color w:val="000000"/>
                <w:sz w:val="22"/>
              </w:rPr>
            </w:pPr>
            <w:r>
              <w:rPr>
                <w:color w:val="000000"/>
                <w:spacing w:val="-6"/>
                <w:sz w:val="22"/>
              </w:rPr>
              <w:t>Úspěšný sbor, který stabilně vykazuje dobré výsledky. Výrazné zaměření i na nejmenší děti (Kuřátka).  Účast na mezinárodních festivalech pořádaných v České republice a po úspěchu na mezinárodním festivalu v r. 2005 v holandském Arnheimu, chce sbor opět úspěšně reprezentovat pražskou kulturu v zahraničí, tentokráte na velkém festivalu v Itálii.</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57</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Spolek Vltavan v Praze</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Účast spolku na setkání Mezinárodní vorařské asociace – Schiltach im Schwarzwald, Německo</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Záslužná aktivita spolku s nestarší tradicí v Praze se projeví </w:t>
            </w:r>
            <w:r>
              <w:rPr>
                <w:sz w:val="22"/>
              </w:rPr>
              <w:t>v účast spolku na setkání Mezinárodní vorařské asociace v Schiltachu im Schwarzwald v Německu.</w:t>
            </w:r>
          </w:p>
          <w:p>
            <w:pPr>
              <w:pStyle w:val="Normal"/>
              <w:jc w:val="both"/>
              <w:rPr>
                <w:sz w:val="22"/>
                <w:szCs w:val="22"/>
              </w:rPr>
            </w:pPr>
            <w:r>
              <w:rPr>
                <w:sz w:val="22"/>
                <w:szCs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0"/>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58</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446" w:type="dxa"/>
            <w:tcBorders>
              <w:top w:val="single" w:sz="4" w:space="0" w:color="000000"/>
              <w:bottom w:val="single" w:sz="4" w:space="0" w:color="000000"/>
              <w:right w:val="single" w:sz="4" w:space="0" w:color="000000"/>
            </w:tcBorders>
            <w:vAlign w:val="bottom"/>
          </w:tcPr>
          <w:p>
            <w:pPr>
              <w:pStyle w:val="Normal"/>
              <w:rPr>
                <w:sz w:val="22"/>
              </w:rPr>
            </w:pPr>
            <w:r>
              <w:rPr>
                <w:sz w:val="22"/>
              </w:rPr>
              <w:t>FOKUS PRAHA, o.s.</w:t>
            </w:r>
          </w:p>
        </w:tc>
        <w:tc>
          <w:tcPr>
            <w:tcW w:w="3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rPr>
            </w:pPr>
            <w:r>
              <w:rPr>
                <w:sz w:val="22"/>
              </w:rPr>
              <w:t>To cizí – výstava obrazů klientů s duševní nemocí ze 4 zemí Evropy – vernisáž v Německu</w:t>
            </w:r>
          </w:p>
        </w:tc>
        <w:tc>
          <w:tcPr>
            <w:tcW w:w="144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25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55" w:hRule="atLeast"/>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both"/>
              <w:rPr>
                <w:sz w:val="22"/>
              </w:rPr>
            </w:pPr>
            <w:r>
              <w:rPr>
                <w:sz w:val="22"/>
              </w:rPr>
              <w:t>Cílem projektuje představení světa duševně nemocných veřejnosti skrze umění, boření bariér mezi světem duševně nemocných a „zdravých", destigmatizace duševní nemoci a boření předsudků o ní. Prezentace moderních a otevřených terapeutických přístupů, kdy klient je respektován a jsou uznány kvality jeho Cílem je dále navazování a udržování mezinárodních vztahů, kulturní výměny, hledání cesty spolužití v rámci celku Evropské Unie a prezentace umění z různých zemí. Projekt je pokračováním úspěšné mezinárodní spolupráce nazvané „Výměna umění "jež trvá od září roku 2001. V roce 2007 je projekt nazván To cizí. „To cizí" je něco, co nám často nahání strach a obavu z neznámého, nevyzpytatelného a potenciálně nebezpečného. Lidé s duševní nemocí, pro které je tento projekt určený, mají často intenzivní zkušenost s psychotickými stavy, kdy „to cizí" přišlo do jejich života a narušilo celistvost jejich osobnosti. Obraz psychózy a psychotického světa téměř v každém z nás vyvolává automaticky strach a odstup. Proto je připravována putovní výstava obrazů klientů s duševní nemocí z 4 zemí Evropy (Slovinsko, Čechy, Německo a Rakousko). Česká část akce se bude konat v Praze v prostorách galerie Extraart v září a říjnu 2007. Výstavě předchází projekt tvorby obrazů na téma To cizí. Organizace výstavy představuje instalaci a rámování obrazů, je spojena se slavnostní vernisáží a workshopem pro klienty a veřejnost. S autory našich děl by se organizátoři zúčastnili vernisáže v partnerské zemi (tentokrát v Německu).</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4"/>
        </w:rPr>
      </w:pPr>
      <w:r>
        <w:rPr>
          <w:sz w:val="14"/>
        </w:rPr>
      </w:r>
    </w:p>
    <w:p>
      <w:pPr>
        <w:pStyle w:val="Heading2"/>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SEZNAM PROJEKTŮ 2007 – 2.uzávěrka - téma č. 7 –prezentace zahraniční kultury v Praze:</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rPr>
          <w:sz w:val="22"/>
          <w:szCs w:val="22"/>
        </w:rPr>
      </w:pPr>
      <w:r>
        <w:rPr>
          <w:sz w:val="22"/>
          <w:szCs w:val="22"/>
        </w:rPr>
      </w:r>
    </w:p>
    <w:tbl>
      <w:tblPr>
        <w:tblW w:w="14688" w:type="dxa"/>
        <w:jc w:val="center"/>
        <w:tblInd w:w="0" w:type="dxa"/>
        <w:tblLayout w:type="fixed"/>
        <w:tblCellMar>
          <w:top w:w="0" w:type="dxa"/>
          <w:left w:w="0" w:type="dxa"/>
          <w:bottom w:w="0" w:type="dxa"/>
          <w:right w:w="0" w:type="dxa"/>
        </w:tblCellMar>
      </w:tblPr>
      <w:tblGrid>
        <w:gridCol w:w="594"/>
        <w:gridCol w:w="637"/>
        <w:gridCol w:w="2622"/>
        <w:gridCol w:w="3683"/>
        <w:gridCol w:w="1487"/>
        <w:gridCol w:w="1379"/>
        <w:gridCol w:w="1454"/>
        <w:gridCol w:w="1454"/>
        <w:gridCol w:w="1378"/>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62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59</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0"/>
              </w:rPr>
              <w:t>167246/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0"/>
              </w:rPr>
              <w:t>TY 2 ŽENY o.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0"/>
              </w:rPr>
              <w:t>Nataša Burger : Vlny</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4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4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45.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lavním cílem tohoto projektu je integrace zahraničních umělců žijících v Praze. Konkrétně se jedná o slovinskou herečku Natašu Burger, která hru Vlny napsala speciálně pro Malé Nosticovo divadlo nad Čertovkou, kde má být premiéra v květnu 2007. V inscenaci – monodramatu také paní Burger hraje. Na vzniku představení se podílel slovinský básník a hudebník Andraž Polič. Tento  projekt česko-slovinské spolupráce je první svého druhu, na jeho vzniku se finančně podílejí 2 slovinské firmy, bude uváděn rovněž ve Slovinsku. Požadovaná výše grantu představuje 65 % z celkových nákladů. K projektu je přiloženo doporučení MgA.L.Matáska. Žadatel – občanské sdružení vzniklo v loňském roce, na letošek obdrželo grant na celoroční činnost  ve výši 100 000 Kč.</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62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60</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255/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OBIONT</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Teatr Novogo Fronta - Profil 2007 podzim – mezinárodní spolupráce</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 Profil vznikl před třemi lety,  nejprve pouze jako přehlídka tvorby souboru Teatr Novogo Fronta. Postupně se rozrostl v jarní a podzimní  multikulturní přehlídku, která zahrnuje workshopy, výtvarné instalace, hudební improvizace, ale především prezentaci spřátelených pohybových nonverbálních divadel, na podzim 2007 to bude Clip Theatr z Izraele a Akhe z Ruska. Divácký zájem je o tento projekt výrazný. Podzimní část se již tradičně uskuteční ve Švandově divadel a v dalších netradičních nedivadelních prostorech a v plenéru. Výše požadovaného grantu činí 35 % z celkových nákladů. Soubor obdržel v r. 2004 grant 200 000 Kč na prezentaci v zahraničí, v r. 2005 grant 250 000 Kč na činnost, v r. 2006 grant 400 000 Kč na projekt Profil 2006. V 1. kole pro rok 2007 žádal o 570 000 Kč, byl však podpořen jen částkou 200 000 Kč.</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61</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239/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Zet Martin</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Performance festival DEMOLICE/DEMOLITION – výběr deseti performerů světového renomé</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7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7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formance festival chce Praze představit výběr deseti performerů světového renomé. Otevřen bude i domácím účastníkům tak, aby mohlo docházet k dialogu a vzájemnému obohacování. Část produkcí se bude konat v interiéru, část ve veřejných prostorách města. Součástí festivalu bude série besed a přednášek, umožňujících popularizaci tohoto oboru.</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62</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3222/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Česko-africká společnost, o.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 xml:space="preserve">Africký kulturní den  </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frický kulturní den by se měl uskutečnit  31.8.2007 v Riegrových sadech. Bude zahrnovat dětský africký karneval, vystoupení 4 afrických folklorních skupin (angolské, konžské, senegalské a z oblasti Togo), ochutnávku africké kuchyně a vyprávění o Africe z úst Afričanů žijících v ČR. Cílem projektu je představit africkou kulturu a tradice a napomoci integraci imigrantů a studentů žijících v ČR. Při prezentaci projektu nebude vybíráno vstupné, dle grantových zásad mohou tedy požádat až o 90 % nákladů (143 820 Kč), avšak požadovaná částka činí 93 % z celkových nákladů. Občanské sdružení vzniklo v září 2006, doposud o grant nežádalo.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63</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931/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pen field, o.s.</w:t>
            </w:r>
          </w:p>
          <w:p>
            <w:pPr>
              <w:pStyle w:val="Normal"/>
              <w:rPr/>
            </w:pPr>
            <w:r>
              <w:rPr>
                <w:sz w:val="22"/>
                <w:szCs w:val="20"/>
              </w:rPr>
              <w:t>Milgromová  Renata</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RUMI ALIVE festival – forum, koncerty, dílny</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41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Třídenní multikulturní festival se uskuteční na oslavu 800. výročí narození J.Rumího (zvaného Mevlana), UNESCO vyhlásilo letošní rok 2007 „rokem Mevlany“. Žadatel chce Prahu zapojit  do přehledu měst, kde proběhnou oslavy tohoto perského myslitele a filosofa, a zároveň chce vytvořit příležitost pro živý multikulturní dialog. Festival bude zahrnovat: forum se světovými odborníky na Rumiho dílo, dílnu tvořivé kaligrafie, taneční dílnu Poezie a pohybu, dílnu perského tance a hudby, koncerty a 3 celovečerní představení orientálních tanců., která se uskuteční v Divadle v Dlouhé, v Paláci Akropolis a v experimentálním prostoru NoD. Termín konání 9. – 11.11.2007. Žadatel - občanské sdružení bylo registrováno  na jaře letošního roku, takže ještě nemělo možnost požádat o grant. Jeho předsedkyně paní Renata Milgromová v posledních letech obdržela již 3x grant na prezentaci tanečního umění Orientu, naposledy v 1. kole uzávěrky pro rok 2007 ve výši 80 000 Kč na projekt Mevlana – Dancers for Peace. Požadovaný grant činí 36 % z celkových nákladů.</w:t>
            </w:r>
          </w:p>
          <w:p>
            <w:pPr>
              <w:pStyle w:val="Normal"/>
              <w:ind w:right="-30" w:hanging="0"/>
              <w:jc w:val="both"/>
              <w:rPr>
                <w:sz w:val="22"/>
                <w:szCs w:val="22"/>
              </w:rPr>
            </w:pPr>
            <w:r>
              <w:rPr>
                <w:sz w:val="22"/>
                <w:szCs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62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64</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516/2007</w:t>
            </w:r>
          </w:p>
        </w:tc>
        <w:tc>
          <w:tcPr>
            <w:tcW w:w="2622" w:type="dxa"/>
            <w:tcBorders>
              <w:top w:val="single" w:sz="4" w:space="0" w:color="000000"/>
              <w:bottom w:val="single" w:sz="4" w:space="0" w:color="000000"/>
              <w:right w:val="single" w:sz="4" w:space="0" w:color="000000"/>
            </w:tcBorders>
            <w:vAlign w:val="center"/>
          </w:tcPr>
          <w:p>
            <w:pPr>
              <w:pStyle w:val="Normal"/>
              <w:rPr/>
            </w:pPr>
            <w:r>
              <w:rPr>
                <w:sz w:val="22"/>
                <w:szCs w:val="20"/>
              </w:rPr>
              <w:t>Divadlo Archa, o. p. 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SITI a Anne Bogart v Praze</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45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6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 dvou červnových týdnech chce Divadlo Archa  seznámit s prací jedné z nejvýznamnějších postav současného světového divadla – americké režisérky a divadelní teoretičky Anne Bogart, jejíž metoda herecké a režijní práce proměnila americké herectví. Aplikaci této metody se věnuje Saratogas International Theatre Institut  (SITI), který v Praze uvede představení Bob a následně  uspořádá dílnu pro mladé divadelní profesionály. Během rezidentury  A.Bogart a SITI se uskuteční  další setkání, ve kterých bude české divadlo konfrontováno nejen s výsledky, ale především s procesem a metodou tvorby jedné z nejvýznamnějších osobností současného divadla. Divadlo Archa je nositelem čtyřletého grantu na činnost – na rok  2007 přiděleno 19 986 000 Kč.  Požadovaná částka představuje necelých 20 % celkových nákladů.</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65</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823/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RT Prometheus, o.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Japan Now 2007 – přehlídka japonského moderního performativního umění</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sz w:val="22"/>
                <w:szCs w:val="22"/>
              </w:rPr>
              <w:t>35.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řehlídka, která si klade za cíl podpořit současné japonské umění v Evropě, se koná od roku 2001- postupně byly jejími hostiteli  Švýcarsko, Polsko, Řecko a Německo. Rozmanitost současné japonské umělecké scény není v Evropě příliš známa, přehlídka v paláci Akropolis nabídne prostor pro performance, tanec, divadlo a výtvarné umění, vlastní prezentaci doplní tvůrčí dílny,  panelové diskuse i debaty s překladateli. Na financování 7 představení v Paláci Akropolis se podílí zahraniční partner projektu, ministerstvo kultury, Japan Foundation  a Velvyslanectví Japonska. Požadovaná částka činí 27 % celkových nákladů. Žadatel má podány ještě další 2 projekty, v posledních  etech grant nezískal.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66</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822/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Continuo, o.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2"/>
                <w:szCs w:val="20"/>
              </w:rPr>
              <w:t>Scena Plastyczna KUL v Praze</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vadla Continuo navazuje na úspěšnou spolupráci se zakladatelem Scény Plastyczne KUL Lezskem Madzikem na 10. ročníku Kratochvílení a plánuje uvést v Divadle Disk některou z posledních inscenací  tohoto světově uznávaného režiséra.  Na představení pak naváže přednáška L.M. a následný workshop.  Projekt je součástí dlouhodobého programu Putovní laboratoř, ve kterém se Divadlo Continuo snaží přivézt do České republiky význačné osobnosti světového divadla (vloni např.Jeanne Mordoi). Na financování se podílí ministerstvo kultury, Polský institut a LOT, požadovaná částka představuje 32%. Continuo pravidelně získává  podporu hl.města, v roce 2007 mu byl přidělen  grant na činnost ve výši 350 000 Kč.</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67</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287/2007</w:t>
            </w:r>
          </w:p>
        </w:tc>
        <w:tc>
          <w:tcPr>
            <w:tcW w:w="2622" w:type="dxa"/>
            <w:tcBorders>
              <w:top w:val="single" w:sz="4" w:space="0" w:color="000000"/>
              <w:bottom w:val="single" w:sz="4" w:space="0" w:color="000000"/>
              <w:right w:val="single" w:sz="4" w:space="0" w:color="000000"/>
            </w:tcBorders>
            <w:vAlign w:val="center"/>
          </w:tcPr>
          <w:p>
            <w:pPr>
              <w:pStyle w:val="Normal"/>
              <w:rPr/>
            </w:pPr>
            <w:r>
              <w:rPr>
                <w:sz w:val="22"/>
                <w:szCs w:val="20"/>
              </w:rPr>
              <w:t>SPOLEČNOST PRO ELEKTROAKUSTICKOU HUDBU</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 xml:space="preserve">MUSICA NOVA 2007 </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16. ročník doposud jediné prestižní Mezinárodní kompoziční soutěž elektroakustické umělecké hudby,obesílaná pravidelně autory ze 30 zemí , pořádaná tradičně v Praze (založena byla v r. 1969, v pozdějších letech přerušena a obnovena). Účast etablovaných autorů i studentů do 35 let z celého světa. Porota mezinárodní, projekt pod záštitou České hudební rady, spolupracuje s HIS, Českým muzeem výtvarných umění, AMU, Deutsche Geselschaft für EA Music, Slovenským a Českým rozhlasem. Navazuje na Koncert laureátů v Praze s osobní účastí oceněných, mezinárodní prezentace výsledků a uvedení na dalších koncertech včetně Internetu. Požadováno 15% nákladů.</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62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68</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71741/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IP Sport, o.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Festival španělské kultury IBERICA 2007</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4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4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4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4. ročník festivalu IBERICA se uskuteční od 22. do 25.8.2007 v Praze, v Brně a v Bratislavě a v areálu zámku v Boskovicích. Cílem festivalu je prezentace španělského kulturního bohatství českému publiku. Celkový předpokládaný rozpočet festivalu je 2.120.000 Kč. Náklady 190.000 platí pro pražský koncert. Dramaturgie neuvedena, umělci jsou vybírání v závislosti na výši získaných finančních prostředků. Požadují 31% nákladů.</w:t>
            </w:r>
          </w:p>
          <w:p>
            <w:pPr>
              <w:pStyle w:val="Normal"/>
              <w:ind w:right="-30" w:hanging="0"/>
              <w:jc w:val="both"/>
              <w:rPr>
                <w:sz w:val="22"/>
                <w:szCs w:val="22"/>
              </w:rPr>
            </w:pPr>
            <w:r>
              <w:rPr>
                <w:sz w:val="22"/>
                <w:szCs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69</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596/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HF Struny podzimu, o.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 xml:space="preserve">Vladimír Godár – MATER – pražské provedení + interpretační seminář </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6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sz w:val="22"/>
                <w:szCs w:val="22"/>
              </w:rPr>
              <w:t xml:space="preserve">Občanské sdružení </w:t>
            </w:r>
            <w:r>
              <w:rPr>
                <w:sz w:val="22"/>
                <w:szCs w:val="20"/>
              </w:rPr>
              <w:t>MHF Struny podzimu je kromě každoročního pořadatelství festivalu Struny podzimu také iniciátorem významných koncertních projektů. Jedním z nich je také realizace projektu MATER slovenského skladatele muzikologa Vladimíra Godára inspirovaný Ivou Bittovou a názvem Hrabalovy povídky „Legenda zahraná na strunách napjatých mezi kolébkou a rakví“, která sklízí velká uznání odborné kritiky. Věnuje se tématu podstaty lidského života, kombinuje latinské a slovenské texty, křesťanské a židovské zdroje, církevní i světské principy. Zazní v koncertním provedení v předvánočním období ve vybraném architektonicky i akusticky atraktivním prostoru Prahy v podání Ivy Bittové s orchestrem Solamante Naturali pod vedením dirigenta Marka Štryncla spolu s pěveckým sborem působícím v místě konání koncertů. Termín – 10. – 20. 12. 2007. Požadují 35% nákladů.</w:t>
            </w:r>
          </w:p>
          <w:p>
            <w:pPr>
              <w:pStyle w:val="Normal"/>
              <w:ind w:right="-30" w:hanging="0"/>
              <w:jc w:val="both"/>
              <w:rPr>
                <w:sz w:val="22"/>
                <w:szCs w:val="22"/>
              </w:rPr>
            </w:pPr>
            <w:r>
              <w:rPr>
                <w:sz w:val="22"/>
                <w:szCs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70</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47088/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ěra Pavlisová</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Studio Oáza – vystoupení nevidomého pianisty a profesionální zpěvačky z USA v programu Studia Oáza</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sz w:val="22"/>
                <w:szCs w:val="22"/>
              </w:rPr>
              <w:t>Prostřednictvím realizace koncertu nevidomého fenomenálního hráče na klávesy a piano Peter Schneider a profesionální zpěvačky Vikkii TRUE z USA v Divadle ABC bez nároků na honorář je posilováno navazování mezinárodní spolupráce a začlenění handicapovaných a mentálně postižených do veřejného kulturního života. Požadované prostředky mají být použity na dopravu, ubytování, pronájem nástrojů a techniky.  Žadatelka prostřednictvím INEX SDA odjela do USA, kde v současné době studuje 4leté studium na Curative Special Educatio v Camphill Special School a Cadmus Lifesharing Association. Termín – listopad 2007.</w:t>
            </w:r>
          </w:p>
          <w:p>
            <w:pPr>
              <w:pStyle w:val="Normal"/>
              <w:ind w:right="-30" w:hanging="0"/>
              <w:jc w:val="both"/>
              <w:rPr>
                <w:sz w:val="22"/>
                <w:szCs w:val="22"/>
              </w:rPr>
            </w:pPr>
            <w:r>
              <w:rPr>
                <w:sz w:val="22"/>
                <w:szCs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71</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6144/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EDUCON, o.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Projekt kulturní akce Koncert proti chudobě v rámci Dnů proti chudobě</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Kampaň Česko proti chudobě bude pořádat již třetím rokem Dny proti chudobě ve dnech 14. a 15. září 2007, druhý den bude uspořádán v Praze koncert na podporu rozvojového světa. Cílem projektu je získání veřejnosti pro podporu a aktivní přístup k naplňování Rozvojových cílů tisíciletí, zařazení Prahy mezi ostatní metropole a města, která se v Evropě i ve světě zapojila formou koncertu do úsilí pomoci rozvojovému světu. Letos plánováno situování koncertu pro větší počet účastníků do kryté haly, je počítáno s účastí souborů z ČR a minimálně souboru z Německa. Požadováno 61% nákladů.</w:t>
            </w:r>
          </w:p>
          <w:p>
            <w:pPr>
              <w:pStyle w:val="Normal"/>
              <w:ind w:right="-30" w:hanging="0"/>
              <w:jc w:val="both"/>
              <w:rPr>
                <w:sz w:val="22"/>
                <w:szCs w:val="22"/>
              </w:rPr>
            </w:pPr>
            <w:r>
              <w:rPr>
                <w:sz w:val="22"/>
                <w:szCs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62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72</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7482/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LT@RT o.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Festival slovenského současného tance</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ílem festivalu je konfrontovat slovenské trendy v oblasti současného tance  s tvorbou českých choreografů. Festival se uskuteční ve dnech 5. - 9.10.2007 v divadle Ponec, zahájen bude premiérou Jara Viňarského. Dále závazně přislíbilo účast 9 umělců a uměleckých skupin. Výše požadovaného grantu činí 31,7% z celkových nákladů. Žadatel – občanské sdružení bylo registrováno v r. 2006, v 1. kole grantového řízení pro rok 2007 získalo finanční částku 100 000 Kč na nastudování a uvedení choreografie slovenského tanečníka a choreografa.</w:t>
            </w:r>
          </w:p>
          <w:p>
            <w:pPr>
              <w:pStyle w:val="Normal"/>
              <w:jc w:val="both"/>
              <w:rPr>
                <w:sz w:val="22"/>
                <w:szCs w:val="22"/>
              </w:rPr>
            </w:pPr>
            <w:r>
              <w:rPr>
                <w:sz w:val="22"/>
                <w:szCs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73</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6486/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OTUS o.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LIVE IN PRAGUE – Live Art festival</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4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4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4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estival se má uskutečnit v termínu 20. – 24.11.2007 v Divadle Alfred ve dvoře. Program bude tvořit sympozium o Live artu, prezentace 3 živých děl  mezinárodně uznávaných tvůrců Live Artu – britských umělců  a autorská dílna pro laickou i odbornou veřejnost. Požadovaná výše grantu činí 24 % z celkových nákladů. Žadatel MOTUS o.s. obdržel letos v 1. kole grant na celoroční činnost Divadle Alfred ve dvoře ve výši  5 000 000 Kč.</w:t>
            </w:r>
          </w:p>
          <w:p>
            <w:pPr>
              <w:pStyle w:val="Normal"/>
              <w:jc w:val="both"/>
              <w:rPr>
                <w:sz w:val="22"/>
                <w:szCs w:val="22"/>
              </w:rPr>
            </w:pPr>
            <w:r>
              <w:rPr>
                <w:sz w:val="22"/>
                <w:szCs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74</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987/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neční centrum Praha -konzervatoř, o.p.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 xml:space="preserve">Letní taneční workshop 2007 </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tní taneční workshop pořádá pravidelně Taneční centrum Praha od r. 1994. Rozsah i obsah akce se stabilizoval na 3 týdny, během nichž jsou nastudovány 3 – 4 jednoaktové choreografie v délce celovečerního programu, který je v závěru workshopu prezentován. Workshop je intenzivní přípravou pro 30 interpretů na novou sezonu, , představuje  modelové prostředí  profesionálního komorního tělesa  s náročným režimem. Účastníky jsou  nejlepší studenti vybraných evropských konzervatoří delegovaných vedením škol a následně vybraných konkurzem. Výše požadovaného grantu činí 20 % z celkových nákladů. Letní taneční workshop nebyl doposud finančně podpořen hl.m.Prahou. Žadatel obdržel naposledy grant  od města v r. 2006 ve výši 120 000 Kč na přehlídku Mezinárodní týden tance.</w:t>
            </w:r>
          </w:p>
          <w:p>
            <w:pPr>
              <w:pStyle w:val="Normal"/>
              <w:jc w:val="both"/>
              <w:rPr>
                <w:sz w:val="22"/>
                <w:szCs w:val="22"/>
              </w:rPr>
            </w:pPr>
            <w:r>
              <w:rPr>
                <w:sz w:val="22"/>
                <w:szCs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75</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71742/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E.S.TA o.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Paco Décina v Praze v roce 2007</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6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jekt chce představit ve dnech 7. – 12.11.2007 v divadle Komedie nejnovější francouzskou premiéru choreografa Paco Déciny s názvem Rytíři bez hranic/ Chevaliers sans amoures. Projekt finančně podpořily AFFA a Francouzský institut v Praze. V rámci tohoto projektu bude uvedeno další taneční představení Paco Deciny a výstava fotografií, tyto aktivity však z grantu hrazeny nebudou. Výše požadovaného grantu činí 21 % z celkových nákladů. Žadatel obdržel grant v r. 2004 ve výši 100 000 Kč, v r. 2005 o grant  nežádal, v r. 2006 grant 60 000 Kč, v 1. grantové uzávěrce na r. 2007 – 80 000 Kč.</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62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76</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185/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nec Praha, o.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Juan Manuel Ramos (MEX) - rezidenční projekt</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čanské sdružení Tanec Praha připravuje rezidenční pobyt pro mexického tanečníka a choreografa Juana Manuela Ramose. V r. 2006 byl členem poroty Česká taneční platforma, v únoru 2007 proběhl na HAMU workshop pod jeho vedením. V rámci rezidenčního pobytu, který podpořil zahraniční odbor MK ČR částkou 200 000 Kč, bude se 4 českými interpretkami připravovat novou choreografii. Rezidence se uskuteční na podzim letošního roku, premiéra v prosinci 2007 v divadle Ponec. Výše požadovaného grantu představuje 27,7 % z celkových nákladů. Žadatel Tanec Praha obdržel v loňském roce čtyřletý grant na činnost divadla Ponec ve výši 5 milionů Kč.</w:t>
            </w:r>
          </w:p>
          <w:p>
            <w:pPr>
              <w:pStyle w:val="Normal"/>
              <w:jc w:val="both"/>
              <w:rPr>
                <w:sz w:val="22"/>
                <w:szCs w:val="22"/>
              </w:rPr>
            </w:pPr>
            <w:r>
              <w:rPr>
                <w:sz w:val="22"/>
                <w:szCs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77</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777/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illennium, občanské sdružení</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2"/>
                <w:szCs w:val="20"/>
              </w:rPr>
              <w:t>Albín Brunovský, Daniel Brunovský a Viera Brunovská</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1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ýstava děl slovenských výtvarníků Albína Brunovského (grafika), Daniela Brunovského (malba) a Viery Brunovské (návrhy šperků) v rámci začínajícího cyklu vzájemných výstav významných českých a slovenských výtvarníků v Praze a v Bratislavě ve spolupráci s SVU Mánes při 120. výročí jeho založení. Galerie Millennium ve spolupráci s SVU Mánes uvítala nabídku Umělecké besedy slovenské k organizování vzájemných výstav významných členů obou uměleckých spolků. Snaží se tak navázat na vynikající tradici těchto vzájemných styků. Galerie Millennium recipročně pro letošní rok nabídla svoje prostory pro  rodinu Brunovských – prof. Albín Brunovský (grafik, 1935 - 1997), Daniel Brunovský (malíř) a Viera Brunovská (návrhářka šperků) z Bratislavy.</w:t>
            </w:r>
          </w:p>
          <w:p>
            <w:pPr>
              <w:pStyle w:val="Normal"/>
              <w:jc w:val="both"/>
              <w:rPr>
                <w:sz w:val="22"/>
                <w:szCs w:val="22"/>
              </w:rPr>
            </w:pPr>
            <w:r>
              <w:rPr>
                <w:sz w:val="22"/>
                <w:szCs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78</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795/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EAI (setkání), o.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Výstavní projekt „Correo domestico“</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7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1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6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Pa0"/>
              <w:jc w:val="both"/>
              <w:rPr/>
            </w:pPr>
            <w:r>
              <w:rPr>
                <w:rFonts w:cs="Times New Roman;Times New Roman" w:ascii="Times New Roman;Times New Roman" w:hAnsi="Times New Roman;Times New Roman"/>
                <w:sz w:val="22"/>
                <w:szCs w:val="22"/>
              </w:rPr>
              <w:t xml:space="preserve">Correo domestico" je výstavním projektem neziskové organizace Harto espacio, která zastupuje výstavy současného umění a zkoumá možnosti kurátorské a produkční činnosti. Jejím hlavním cílem je podpora vztahů mezi domácími a zahraničními umělci a osvěžení lokálních uměleckých scén. </w:t>
            </w:r>
            <w:r>
              <w:rPr>
                <w:rStyle w:val="A1"/>
                <w:rFonts w:cs="Times New Roman;Times New Roman" w:ascii="Times New Roman;Times New Roman" w:hAnsi="Times New Roman;Times New Roman"/>
                <w:sz w:val="22"/>
                <w:szCs w:val="22"/>
              </w:rPr>
              <w:t>Česko - mexický výstavní experimentální projekt v galerii NoD v Praze je po Mexiku City a Montevideu pokračováním kurátorského projektu mexického umělce Balama Bartolomé</w:t>
            </w:r>
            <w:r>
              <w:rPr>
                <w:rStyle w:val="A1"/>
                <w:rFonts w:cs="Times New Roman;Times New Roman" w:ascii="Times New Roman;Times New Roman" w:hAnsi="Times New Roman;Times New Roman"/>
                <w:b/>
                <w:bCs/>
                <w:sz w:val="22"/>
                <w:szCs w:val="22"/>
              </w:rPr>
              <w:t xml:space="preserve"> </w:t>
            </w:r>
            <w:r>
              <w:rPr>
                <w:rStyle w:val="A1"/>
                <w:rFonts w:cs="Times New Roman;Times New Roman" w:ascii="Times New Roman;Times New Roman" w:hAnsi="Times New Roman;Times New Roman"/>
                <w:sz w:val="22"/>
                <w:szCs w:val="22"/>
              </w:rPr>
              <w:t>zpro</w:t>
              <w:softHyphen/>
              <w:t xml:space="preserve">středkovaný organizací Harto espacio. </w:t>
            </w:r>
            <w:r>
              <w:rPr>
                <w:rStyle w:val="A2"/>
                <w:rFonts w:cs="Times New Roman;Times New Roman" w:ascii="Times New Roman;Times New Roman" w:hAnsi="Times New Roman;Times New Roman"/>
                <w:sz w:val="22"/>
                <w:szCs w:val="22"/>
              </w:rPr>
              <w:t>www.hartoespacio.com</w:t>
            </w:r>
            <w:r>
              <w:rPr>
                <w:rStyle w:val="A1"/>
                <w:rFonts w:cs="Times New Roman;Times New Roman" w:ascii="Times New Roman;Times New Roman" w:hAnsi="Times New Roman;Times New Roman"/>
                <w:sz w:val="22"/>
                <w:szCs w:val="22"/>
              </w:rPr>
              <w:t>Harto espacio</w:t>
            </w:r>
            <w:r>
              <w:rPr>
                <w:rStyle w:val="A1"/>
                <w:rFonts w:cs="Times New Roman;Times New Roman" w:ascii="Times New Roman;Times New Roman" w:hAnsi="Times New Roman;Times New Roman"/>
                <w:b/>
                <w:bCs/>
                <w:sz w:val="22"/>
                <w:szCs w:val="22"/>
              </w:rPr>
              <w:t xml:space="preserve"> </w:t>
            </w:r>
            <w:r>
              <w:rPr>
                <w:rStyle w:val="A1"/>
                <w:rFonts w:cs="Times New Roman;Times New Roman" w:ascii="Times New Roman;Times New Roman" w:hAnsi="Times New Roman;Times New Roman"/>
                <w:sz w:val="22"/>
                <w:szCs w:val="22"/>
              </w:rPr>
              <w:t>zastupuje výstavy současného umění, které zkoumají možnosti kurátorské a produkční činnosti. Jeho hlavním cílem je podpora vztahů mezi domácími a zahraničními umělci a osvěžení lokálních uměleckých scén.Jedná se o nezávislou, neziskovou organizaci pod vedením dvou mexických umělců - Adela Casacuberta a Antar</w:t>
            </w:r>
            <w:r>
              <w:rPr>
                <w:rStyle w:val="A1"/>
                <w:rFonts w:cs="Times New Roman;Times New Roman" w:ascii="Times New Roman;Times New Roman" w:hAnsi="Times New Roman;Times New Roman"/>
                <w:b/>
                <w:bCs/>
                <w:sz w:val="22"/>
                <w:szCs w:val="22"/>
              </w:rPr>
              <w:t xml:space="preserve"> </w:t>
            </w:r>
            <w:r>
              <w:rPr>
                <w:rStyle w:val="A1"/>
                <w:rFonts w:cs="Times New Roman;Times New Roman" w:ascii="Times New Roman;Times New Roman" w:hAnsi="Times New Roman;Times New Roman"/>
                <w:sz w:val="22"/>
                <w:szCs w:val="22"/>
              </w:rPr>
              <w:t>Kuri</w:t>
            </w:r>
            <w:r>
              <w:rPr>
                <w:rStyle w:val="A1"/>
                <w:rFonts w:cs="Times New Roman;Times New Roman" w:ascii="Times New Roman;Times New Roman" w:hAnsi="Times New Roman;Times New Roman"/>
                <w:b/>
                <w:bCs/>
                <w:sz w:val="22"/>
                <w:szCs w:val="22"/>
              </w:rPr>
              <w:t xml:space="preserve"> </w:t>
            </w:r>
            <w:r>
              <w:rPr>
                <w:rStyle w:val="A1"/>
                <w:rFonts w:cs="Times New Roman;Times New Roman" w:ascii="Times New Roman;Times New Roman" w:hAnsi="Times New Roman;Times New Roman"/>
                <w:sz w:val="22"/>
                <w:szCs w:val="22"/>
              </w:rPr>
              <w:t>žijících v Montevideu (Uruguay). Výstavní projekt Correo domestico</w:t>
            </w:r>
            <w:r>
              <w:rPr>
                <w:rStyle w:val="A1"/>
                <w:rFonts w:cs="Times New Roman;Times New Roman" w:ascii="Times New Roman;Times New Roman" w:hAnsi="Times New Roman;Times New Roman"/>
                <w:b/>
                <w:bCs/>
                <w:sz w:val="22"/>
                <w:szCs w:val="22"/>
              </w:rPr>
              <w:t xml:space="preserve"> </w:t>
            </w:r>
            <w:r>
              <w:rPr>
                <w:rStyle w:val="A1"/>
                <w:rFonts w:cs="Times New Roman;Times New Roman" w:ascii="Times New Roman;Times New Roman" w:hAnsi="Times New Roman;Times New Roman"/>
                <w:sz w:val="22"/>
                <w:szCs w:val="22"/>
              </w:rPr>
              <w:t>/Domácí pošta/ je experimentem, který se zabývá es</w:t>
              <w:softHyphen/>
              <w:t>tetickými možnostmi nejbližších a nejbanálnějších věcí, které člověka obklopují. Záměrem je vytvořit umělecká díla s elementy, které se nacházejí v každé domácnosti. Tématické, formální a konceptuální asociace jsou různé, přes kresbu, instalace, objekty až po performance.</w:t>
            </w:r>
          </w:p>
          <w:p>
            <w:pPr>
              <w:pStyle w:val="Normal"/>
              <w:rPr>
                <w:rStyle w:val="A1"/>
                <w:rFonts w:ascii="Times New Roman;Times New Roman" w:hAnsi="Times New Roman;Times New Roman" w:cs="Times New Roman;Times New Roman"/>
                <w:sz w:val="22"/>
                <w:szCs w:val="22"/>
              </w:rPr>
            </w:pPr>
            <w:r>
              <w:rPr/>
            </w:r>
          </w:p>
          <w:p>
            <w:pPr>
              <w:pStyle w:val="Normal"/>
              <w:rPr/>
            </w:pPr>
            <w:r>
              <w:rPr/>
            </w:r>
          </w:p>
          <w:p>
            <w:pPr>
              <w:pStyle w:val="Normal"/>
              <w:rPr/>
            </w:pPr>
            <w:r>
              <w:rPr/>
            </w:r>
          </w:p>
          <w:p>
            <w:pPr>
              <w:pStyle w:val="Normal"/>
              <w:rPr/>
            </w:pPr>
            <w:r>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62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79</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523/2007</w:t>
            </w:r>
          </w:p>
        </w:tc>
        <w:tc>
          <w:tcPr>
            <w:tcW w:w="2622" w:type="dxa"/>
            <w:tcBorders>
              <w:top w:val="single" w:sz="4" w:space="0" w:color="000000"/>
              <w:bottom w:val="single" w:sz="4" w:space="0" w:color="000000"/>
              <w:right w:val="single" w:sz="4" w:space="0" w:color="000000"/>
            </w:tcBorders>
            <w:vAlign w:val="center"/>
          </w:tcPr>
          <w:p>
            <w:pPr>
              <w:pStyle w:val="Normal"/>
              <w:rPr/>
            </w:pPr>
            <w:r>
              <w:rPr>
                <w:sz w:val="22"/>
                <w:szCs w:val="20"/>
              </w:rPr>
              <w:t>Luces de Bohemia o.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Literární setkání Luces de Bohemia</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Nový žadatel o grant hl. m. Prahy v oblasti kultury. Připravuje literární večery v Literární kavárně Řetězová (nebo v divadle Viola) vymezené určitým tématem. Na výběru ukázek a předčítání se podílí rodilí mluvčí a studenti španělštiny. Program je doplněn hudebním či tanečním číslem. Myšlenka tohoto projektu Světla bohémy vznikla v listopadu 2004 a pravidelných setkání se zúčastňuje cca 60 posluchačů. Pro setkání jsou tištěny brožury, aby publikum mohlo jednoduše sledovat čtení. Prostor je poskytnut různým dialektickým variantám španělštiny a jazykům jako je katalánština, galicijština nebo baskičtina. V roce 2007 by měly být večery doplněny o setkání s autory.Vstup na akce je zdarma. Náklady projektu (na tři večery) jsou 34 000 Kč, výše požadované částky je 18 000 Kč (52,94 % z nákladů), což je bilance rozpočtu.</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80</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72145/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Společnost poezie</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Mezinárodní dny poezie v Praze</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Nový žadatel, který připravuje na listopad 2007 v rámci 9. ročníku celonárodního projektu Den poezie mini-festival - tři básnické večery za účasti básníků z ČR a ze zahraničí. Zahraniční poezie bude překládána a přednášena v českém jazyce. Cílem projektu je upozornit na staletou tradici tvorby v ČR a obeznámit české básníky s novými trendy poezie mimo naši republiku. Projekt byl již realizován v roce 2006, a to ve spolupráci s Českými centry a mezinárodními kulturními středisky. V roce 2007 se uskuteční v Nové síni, Voršilská 3, Praha 1. Celkové náklady projektu jsou 43 000 Kč, požadována je bilance rozpočtu ve výši 30 000 Kč, t. j. 69,77 % z celkových nákladů.</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81</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181/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ežek a čížek, o.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2"/>
                <w:szCs w:val="20"/>
              </w:rPr>
              <w:t>Mezinárodní festival bezdomoveckých divadel Hic sunt leones 07</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both"/>
              <w:rPr>
                <w:sz w:val="22"/>
                <w:szCs w:val="22"/>
              </w:rPr>
            </w:pPr>
            <w:r>
              <w:rPr>
                <w:sz w:val="22"/>
                <w:szCs w:val="22"/>
              </w:rPr>
              <w:t>Cílem Mezinárodního festivalu Hic sunt leones je poskytnout prostor pro prezentaci různých divadelních projektů, které pracují s lidmi bez domova  a s lidmi akutně ohroženými bezdomovectvím. Tradičně se účastní soubory z Německa, Slovenska a Maďarska, v roce 2007 by mělo dojít i na projekty z dalších evropských zemí. Festival nabízí možnost srovnat rozdílné přístupy a podmínky těchto kulturních projektů a seznámit tak širší veřejnost s typem sociální práce na divadelním poli. Program je dále rozšířen o vystoupení profesionálních herců a hudebníků. Podpora v roce 2006 činila 150000 Kč + 30000 Kč.</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82</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6490/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SLOVO 21</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Týden BH filmu v Praze</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4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4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40.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 v rámci týdenních podzimních prezentací uvede 8 krátkometrážních  a 7 dlouhometrážních bosensko-hercegovských filmů, které byly natočeny v letech 2006 až 2006. Kritériem výběru je kvalita, kterou potvrzuje účast na významných mezinárodních festivalech a množství udělených filmových cen. Vlastní projekce doprovodí výstava filmových plakátů a debata s autory. Hlavním cílem projektu je pokračování úspěšné spolupráce a kulturní výměny mezi Sarajevem a Prahou, která se  v letech 2001 a 2002 setkala s velikým ohlasem. Na financování se podílí ministerstvo kultury ČR, město Sarajevo, Velvyslanectví  B+H, sponzoři, částka požadovaná po hl.m. Praze představuje 28,2% celkových nákladů, v poslední době sdružení podporu města nezískalo.</w:t>
            </w:r>
          </w:p>
          <w:p>
            <w:pPr>
              <w:pStyle w:val="Normal"/>
              <w:jc w:val="both"/>
              <w:rPr>
                <w:sz w:val="22"/>
                <w:szCs w:val="22"/>
              </w:rPr>
            </w:pPr>
            <w:r>
              <w:rPr>
                <w:sz w:val="22"/>
                <w:szCs w:val="22"/>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62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ise</w:t>
            </w:r>
          </w:p>
          <w:p>
            <w:pPr>
              <w:pStyle w:val="Normal"/>
              <w:ind w:right="-30" w:hanging="0"/>
              <w:jc w:val="center"/>
              <w:rPr>
                <w:b/>
                <w:b/>
                <w:bCs/>
                <w:sz w:val="22"/>
                <w:szCs w:val="22"/>
              </w:rPr>
            </w:pPr>
            <w:r>
              <w:rPr>
                <w:b/>
                <w:bCs/>
                <w:sz w:val="22"/>
                <w:szCs w:val="22"/>
              </w:rPr>
              <w:t>RHM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Výbor ZHM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
              <w:jc w:val="center"/>
              <w:rPr>
                <w:b/>
                <w:b/>
                <w:bCs/>
                <w:sz w:val="22"/>
                <w:szCs w:val="22"/>
              </w:rPr>
            </w:pPr>
            <w:r>
              <w:rPr>
                <w:b/>
                <w:bCs/>
                <w:sz w:val="22"/>
                <w:szCs w:val="22"/>
              </w:rPr>
              <w:t>RHMP</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83</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298/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ETCETERA FILM, s.r.o.</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Doprovodný kulturní program v rámci setkání evropských filmových profesionálů</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d záštitou a finančním zajištěním MK ČR se v průběhu listopadového týdne koná setkání filmových producentů a předních osobností audiovizuálního průmyslu z celé Evropy, které má již patnáctiletou tradici.V rámci doprovodného programu chce projekt zahraničním účastníkům představit několik uměleckých skupin, které by měly vytvořit obraz jedinečnosti české kultury.   V programu by měli účinkovat např. herci Studia Ypsilon, jazzové seskupení, uveden bude site specific projekt ve spolupráci s Divadlem Continuo a agenturou HAPPY END Production či večer českého folklóru s tradiční zabijačkou. Společnost ETCETERA FILM,s.r.o. o  grant dosud nežádala, požadovaná částka činí 56 % nákladů.</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7/84</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72122/2007</w:t>
            </w:r>
          </w:p>
        </w:tc>
        <w:tc>
          <w:tcPr>
            <w:tcW w:w="262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ulturní Centrum MEANDR, o.s.</w:t>
            </w:r>
          </w:p>
        </w:tc>
        <w:tc>
          <w:tcPr>
            <w:tcW w:w="3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ESKAPÁDY CZECH 2007, 12denní retrospektivní filmová přehlídka pro mladé z EU – v kině Atlas</w:t>
            </w:r>
          </w:p>
        </w:tc>
        <w:tc>
          <w:tcPr>
            <w:tcW w:w="14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5.000</w:t>
            </w:r>
          </w:p>
        </w:tc>
      </w:tr>
      <w:tr>
        <w:trPr>
          <w:trHeight w:val="255"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ročník přehlídky v kině Atlas je určen především mladým lidem z 5 evropských zemí. Ve dvanáctidenní filmové retrospektivě uvede  historické filmové snímky i kvalitní díla z nedávné minulosti, projekce doplní přednášky, workshopy,  filmové dílny a exkurse. Inspirativní atmosféra a zábavná forma prezentace filmových archiválií by měla rovněž pomoci představit české kulturní prostory v reáliích Prahy. Kulturní Centrum MEANDR o grant dosud nežádalo.Požadovaná částka činí 39 % rozpočt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SEZNAM PROJEKTŮ 2007 – 2.uzávěrka - téma č. 8 –spoluúčast s městskou částí:</w:t>
      </w:r>
    </w:p>
    <w:p>
      <w:pPr>
        <w:pStyle w:val="Normal"/>
        <w:rPr>
          <w:rFonts w:ascii="Times New Roman;Times New Roman" w:hAnsi="Times New Roman;Times New Roman" w:cs="Times New Roman;Times New Roman"/>
          <w:sz w:val="22"/>
          <w:szCs w:val="32"/>
        </w:rPr>
      </w:pPr>
      <w:r>
        <w:rPr>
          <w:rFonts w:cs="Times New Roman;Times New Roman"/>
          <w:sz w:val="22"/>
          <w:szCs w:val="32"/>
        </w:rPr>
      </w:r>
    </w:p>
    <w:p>
      <w:pPr>
        <w:pStyle w:val="Normal"/>
        <w:rPr>
          <w:sz w:val="22"/>
        </w:rPr>
      </w:pPr>
      <w:r>
        <w:rPr>
          <w:sz w:val="22"/>
        </w:rPr>
      </w:r>
    </w:p>
    <w:tbl>
      <w:tblPr>
        <w:tblW w:w="15330" w:type="dxa"/>
        <w:jc w:val="center"/>
        <w:tblInd w:w="0" w:type="dxa"/>
        <w:tblLayout w:type="fixed"/>
        <w:tblCellMar>
          <w:top w:w="0" w:type="dxa"/>
          <w:left w:w="0" w:type="dxa"/>
          <w:bottom w:w="0" w:type="dxa"/>
          <w:right w:w="0" w:type="dxa"/>
        </w:tblCellMar>
      </w:tblPr>
      <w:tblGrid>
        <w:gridCol w:w="691"/>
        <w:gridCol w:w="739"/>
        <w:gridCol w:w="2520"/>
        <w:gridCol w:w="3535"/>
        <w:gridCol w:w="1440"/>
        <w:gridCol w:w="1440"/>
        <w:gridCol w:w="1620"/>
        <w:gridCol w:w="1620"/>
        <w:gridCol w:w="1725"/>
      </w:tblGrid>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RHMP</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86</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5090/2007</w:t>
            </w:r>
          </w:p>
        </w:tc>
        <w:tc>
          <w:tcPr>
            <w:tcW w:w="2520" w:type="dxa"/>
            <w:tcBorders>
              <w:top w:val="single" w:sz="4" w:space="0" w:color="000000"/>
              <w:bottom w:val="single" w:sz="4" w:space="0" w:color="000000"/>
              <w:right w:val="single" w:sz="4" w:space="0" w:color="000000"/>
            </w:tcBorders>
            <w:vAlign w:val="center"/>
          </w:tcPr>
          <w:p>
            <w:pPr>
              <w:pStyle w:val="Normal"/>
              <w:rPr/>
            </w:pPr>
            <w:r>
              <w:rPr>
                <w:sz w:val="22"/>
                <w:szCs w:val="22"/>
              </w:rPr>
              <w:t>ArtCity, o.p.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 xml:space="preserve">Černá labuť / komorní opus 2007 </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000</w:t>
            </w:r>
          </w:p>
          <w:p>
            <w:pPr>
              <w:pStyle w:val="Normal"/>
              <w:jc w:val="right"/>
              <w:rPr>
                <w:i/>
                <w:i/>
                <w:iCs/>
                <w:sz w:val="22"/>
                <w:szCs w:val="22"/>
              </w:rPr>
            </w:pPr>
            <w:r>
              <w:rPr>
                <w:i/>
                <w:iCs/>
                <w:sz w:val="22"/>
                <w:szCs w:val="22"/>
              </w:rPr>
              <w:t>MČ 35000 +400 tisíc</w:t>
            </w:r>
          </w:p>
          <w:p>
            <w:pPr>
              <w:pStyle w:val="Normal"/>
              <w:jc w:val="right"/>
              <w:rPr>
                <w:sz w:val="22"/>
                <w:szCs w:val="22"/>
              </w:rPr>
            </w:pPr>
            <w:r>
              <w:rPr>
                <w:i/>
                <w:iCs/>
                <w:sz w:val="22"/>
                <w:szCs w:val="22"/>
              </w:rPr>
              <w:t>Praha 1+Praha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polečnost ArtCity o.p.s. byla založena v r. 1999. Od r. 2001 provozuje Café teatr – ČeskoSlovenská scéna v posledním patře objektu Černá labuť , Na Poříčí 25 v komorním prostoru s kapacitou 48 míst. Společnost získala na celoroční činnost v r. 2007 grant ve výši 300 000 Kč. Mimo původní projekt na podzim plánuje zrealizovat výstavu k 70. narozeninám významného českého choreografa Jaroslava Maliny. MČ Praha 1 podpořila výstavu částkou 30 000 Kč. V září 2007 plánují uvedení premiéry inscenace Tělo americké autorky Eve Ensler v režii I.Žantovské. Projekt  bude uveden v rámci divadelního festivalu Za vodou. Festival podpořila MČ Praha 5 ve výši 400 000 Kč. Hl.m.Praha udělila v r. 2005 grant 25 000 Kč na prezentaci v zahraničí a 250 000 Kč na činnost, v r. 2006 grant na činnost 250 000 Kč.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b/>
                <w:bCs/>
                <w:sz w:val="22"/>
                <w:szCs w:val="22"/>
              </w:rPr>
              <w:t>RHMP</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87</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7902/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0"/>
              </w:rPr>
              <w:t>Sdružení SERPEN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Via Archa 2007</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00</w:t>
            </w:r>
          </w:p>
          <w:p>
            <w:pPr>
              <w:pStyle w:val="Normal"/>
              <w:jc w:val="right"/>
              <w:rPr>
                <w:i/>
                <w:i/>
                <w:iCs/>
                <w:sz w:val="22"/>
                <w:szCs w:val="22"/>
              </w:rPr>
            </w:pPr>
            <w:r>
              <w:rPr>
                <w:i/>
                <w:iCs/>
                <w:sz w:val="22"/>
                <w:szCs w:val="22"/>
              </w:rPr>
              <w:t xml:space="preserve">MČ 112000 </w:t>
            </w:r>
          </w:p>
          <w:p>
            <w:pPr>
              <w:pStyle w:val="Normal"/>
              <w:jc w:val="right"/>
              <w:rPr>
                <w:sz w:val="22"/>
                <w:szCs w:val="22"/>
              </w:rPr>
            </w:pPr>
            <w:r>
              <w:rPr>
                <w:i/>
                <w:iCs/>
                <w:sz w:val="22"/>
                <w:szCs w:val="22"/>
              </w:rPr>
              <w:t>Praha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Archa  2000 – divadlo v pohybu vznikl v r. 2000 v rámci akce Praha – evropské město kultury. Objekt starozákonní Archy  vytesané tradičním řemeslným postupem jako platforma  pro setkávání a tvorbu umělců různých žánrů a národností  bude využit v červnu 2007 na pražském Výstavišti při Pražském Quadriennale. Archa bude putovat MČ Praha 7 s vlastním představením a bude sloužit  jako prostor pro další  aktivity účastníků scénografických dílen. Požadovaná výše grantu představuje 44 % z celkových nákladů. MČ Praha 7 podpořila částkou 112 000 Kč.</w:t>
            </w:r>
            <w:r>
              <w:rPr>
                <w:b/>
                <w:bCs/>
                <w:sz w:val="22"/>
                <w:szCs w:val="22"/>
              </w:rPr>
              <w:t xml:space="preserve"> </w:t>
            </w:r>
            <w:r>
              <w:rPr>
                <w:sz w:val="22"/>
                <w:szCs w:val="22"/>
              </w:rPr>
              <w:t>Sdružení obdrželo v r. 2006 grant ve výši 25 000 Kč.</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88</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813/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omov Sue Ryder, o.p.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2"/>
                <w:szCs w:val="20"/>
              </w:rPr>
              <w:t>Kulturní komunitní centrum Domova Sue Ryder, o.p.s.</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00</w:t>
            </w:r>
          </w:p>
          <w:p>
            <w:pPr>
              <w:pStyle w:val="Normal"/>
              <w:jc w:val="right"/>
              <w:rPr>
                <w:i/>
                <w:i/>
                <w:iCs/>
                <w:sz w:val="22"/>
                <w:szCs w:val="22"/>
              </w:rPr>
            </w:pPr>
            <w:r>
              <w:rPr>
                <w:i/>
                <w:iCs/>
                <w:sz w:val="22"/>
                <w:szCs w:val="22"/>
              </w:rPr>
              <w:t xml:space="preserve">MČ 0 </w:t>
            </w:r>
          </w:p>
          <w:p>
            <w:pPr>
              <w:pStyle w:val="Normal"/>
              <w:jc w:val="right"/>
              <w:rPr>
                <w:sz w:val="22"/>
                <w:szCs w:val="22"/>
              </w:rPr>
            </w:pPr>
            <w:r>
              <w:rPr>
                <w:i/>
                <w:iCs/>
                <w:sz w:val="22"/>
                <w:szCs w:val="22"/>
              </w:rPr>
              <w:t>Praha 4</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Projekt nezískal podporu MČ – vyřaze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89</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815/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omov Sue Ryder, o.p.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Středověký den v Michelském dvoře</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p>
            <w:pPr>
              <w:pStyle w:val="Normal"/>
              <w:jc w:val="right"/>
              <w:rPr>
                <w:i/>
                <w:i/>
                <w:iCs/>
                <w:sz w:val="22"/>
                <w:szCs w:val="22"/>
              </w:rPr>
            </w:pPr>
            <w:r>
              <w:rPr>
                <w:i/>
                <w:iCs/>
                <w:sz w:val="22"/>
                <w:szCs w:val="22"/>
              </w:rPr>
              <w:t xml:space="preserve">MČ 14.000  </w:t>
            </w:r>
          </w:p>
          <w:p>
            <w:pPr>
              <w:pStyle w:val="Normal"/>
              <w:jc w:val="right"/>
              <w:rPr>
                <w:sz w:val="22"/>
                <w:szCs w:val="22"/>
              </w:rPr>
            </w:pPr>
            <w:r>
              <w:rPr>
                <w:i/>
                <w:iCs/>
                <w:sz w:val="22"/>
                <w:szCs w:val="22"/>
              </w:rPr>
              <w:t>Prah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Domov Sue Ryder zabezpečuje pro své seniory, ale i pro další zájemce bohatou kulturní programovou nabídku. Již po sedm předchozích let se vytvořila tradice  vždy v srpnu (letos to bude 11.8.) uspořádat ve venkovních prostorách Michelského dvora - historické památky uspořádat kulturně společenskou akci Středověký den s vystoupením skupin historického tance, šermu,  lidového divadla a řemesel. Po celý den bude krom toho probíhat středověký jarmark s ukázkami různých technologií středověkých řemesel. Výše požadovaného grantu činí 30 % veškerých nákladů. Město poskytlo v r. 2006 grant ve výši 25 000 Kč. MČ Praha 4 schválila grant ve výši 14 000 Kč</w:t>
            </w:r>
            <w:r>
              <w:rPr>
                <w:b/>
                <w:bCs/>
                <w:sz w:val="22"/>
                <w:szCs w:val="22"/>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90</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7776/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rocan,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Den s auty – svérázná společenská forma účasti Prahy 9 na Evropském dnu mobility a Dnu bez aut (vč. pouličního maškarního představení a živé hudby)</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p>
            <w:pPr>
              <w:pStyle w:val="Normal"/>
              <w:jc w:val="right"/>
              <w:rPr>
                <w:i/>
                <w:i/>
                <w:iCs/>
                <w:sz w:val="22"/>
                <w:szCs w:val="22"/>
              </w:rPr>
            </w:pPr>
            <w:r>
              <w:rPr>
                <w:i/>
                <w:iCs/>
                <w:sz w:val="22"/>
                <w:szCs w:val="22"/>
              </w:rPr>
              <w:t xml:space="preserve">MČ 30.000 </w:t>
            </w:r>
          </w:p>
          <w:p>
            <w:pPr>
              <w:pStyle w:val="Normal"/>
              <w:jc w:val="right"/>
              <w:rPr>
                <w:sz w:val="22"/>
                <w:szCs w:val="22"/>
              </w:rPr>
            </w:pPr>
            <w:r>
              <w:rPr>
                <w:i/>
                <w:iCs/>
                <w:sz w:val="22"/>
                <w:szCs w:val="22"/>
              </w:rPr>
              <w:t>Praha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ílem projektu je zapojit MČ Prahu 9 do Evropského týdne mobility. Jednodenní akce se uskuteční 21.9.2007. Dopoledne zahájí akci děti z MŠ a ZŠ se svými hračkami – autíčky. Odpoledne se v centru MČ uskuteční street party v podobě pouličního maškarního představení a živé hudební produkce. Večer bude v KD GONG veřejná diskuse na téma automobilová doprava a udržitelná doprava. Požadovaná výše grantu činí 38 % celkových nákladů. Žadatel doposud o grant města nežádal. MČ Praha 9 podpořila akci částkou 30 000 Kč + připravuje regionální propagaci.</w:t>
            </w:r>
            <w:r>
              <w:rPr>
                <w:b/>
                <w:bCs/>
                <w:sz w:val="22"/>
                <w:szCs w:val="22"/>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91</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633/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Linhartova nadace</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 xml:space="preserve">Art Festival Slona Linharta - Skrznaskrz  </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00</w:t>
            </w:r>
          </w:p>
          <w:p>
            <w:pPr>
              <w:pStyle w:val="Normal"/>
              <w:jc w:val="right"/>
              <w:rPr>
                <w:i/>
                <w:i/>
                <w:iCs/>
                <w:sz w:val="22"/>
                <w:szCs w:val="22"/>
              </w:rPr>
            </w:pPr>
            <w:r>
              <w:rPr>
                <w:i/>
                <w:iCs/>
                <w:sz w:val="22"/>
                <w:szCs w:val="22"/>
              </w:rPr>
              <w:t xml:space="preserve">MČ 117000 </w:t>
            </w:r>
          </w:p>
          <w:p>
            <w:pPr>
              <w:pStyle w:val="Normal"/>
              <w:jc w:val="right"/>
              <w:rPr>
                <w:sz w:val="22"/>
                <w:szCs w:val="22"/>
              </w:rPr>
            </w:pPr>
            <w:r>
              <w:rPr>
                <w:i/>
                <w:iCs/>
                <w:sz w:val="22"/>
                <w:szCs w:val="22"/>
              </w:rPr>
              <w:t>Praha Dolní Počern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sz w:val="22"/>
                <w:szCs w:val="22"/>
              </w:rPr>
              <w:t>10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 dvacetiletému výročí založení Linhartovy nadace se pod záštitou primátora hl.m.Prahy bude konat v areálu zámku a parku Dolních Počernicích ve dnech 6. – 9. září festival, který by měl ukázat to nejlepší z širokého spektra  dosavadní umělecké tvorby umělců a skupin, se kterými nadace v uplynulých letech spolupracovala. Jedná se o divadelní a filmová představení, koncerty, výstavy, workshopy a výtvarné dílny, některé akce budou koncipovány i pro postižené, představí se rovněž studenti uměleckých škol. Městská část Dolní Počernice projekt podpořila částkou  170 000 Kč, o stejný příspěvek, který představuje 15% nákladů, žádá  LN i hlavní město. Nadace získala v roce 2005 podporu na realizaci rezidenčního programu Otevřených ateliérů v Dolních Počernicích ve výši 800. 000 Kč.</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RHMP</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92</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57073/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elní sdružení CD 2002,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Profesionální umělecká činnost CD 2002 v r. 2007</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p>
            <w:pPr>
              <w:pStyle w:val="Normal"/>
              <w:jc w:val="right"/>
              <w:rPr/>
            </w:pPr>
            <w:r>
              <w:rPr>
                <w:i/>
                <w:iCs/>
                <w:sz w:val="22"/>
                <w:szCs w:val="22"/>
              </w:rPr>
              <w:t xml:space="preserve">MČ 100000 </w:t>
            </w:r>
          </w:p>
          <w:p>
            <w:pPr>
              <w:pStyle w:val="Normal"/>
              <w:jc w:val="right"/>
              <w:rPr>
                <w:sz w:val="22"/>
                <w:szCs w:val="22"/>
              </w:rPr>
            </w:pPr>
            <w:r>
              <w:rPr>
                <w:i/>
                <w:iCs/>
                <w:sz w:val="22"/>
                <w:szCs w:val="22"/>
              </w:rPr>
              <w:t>Prah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ubor vytvořený po rozpadu CD 94 v roce 2002 prokázal svou životaschopnost - jeho představení jsou pevnou součástí programu Divadla v Celetné (kapacita 176 míst). Systematicky se zaměřují na původní autorskou tvorbu, svou typickou jevištní poetikou oslovují především mladé publikum - polovinu představení připraví pro členy KMD . Soubor odehraje v Praze průměrně 35 představení, pro  rok  2007 připravuje premiéru další české novinky, inscenačně náročnější hudební komedie. V posledních letech CD 2002 pravidelně získává na svoji činnost  podporu města ve výši 200 000 Kč. Požadovaný příspěvek činí 13,2% celkových nákladů. </w:t>
            </w:r>
          </w:p>
          <w:p>
            <w:pPr>
              <w:pStyle w:val="TextBody"/>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93</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183/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RT Prometheus,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Workshopy žonglování a artterapie</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w:t>
            </w:r>
          </w:p>
          <w:p>
            <w:pPr>
              <w:pStyle w:val="Normal"/>
              <w:jc w:val="right"/>
              <w:rPr>
                <w:i/>
                <w:i/>
                <w:iCs/>
                <w:sz w:val="22"/>
                <w:szCs w:val="22"/>
              </w:rPr>
            </w:pPr>
            <w:r>
              <w:rPr>
                <w:i/>
                <w:iCs/>
                <w:sz w:val="22"/>
                <w:szCs w:val="22"/>
              </w:rPr>
              <w:t xml:space="preserve">MČ 60000 </w:t>
            </w:r>
          </w:p>
          <w:p>
            <w:pPr>
              <w:pStyle w:val="Normal"/>
              <w:jc w:val="right"/>
              <w:rPr>
                <w:sz w:val="22"/>
                <w:szCs w:val="22"/>
              </w:rPr>
            </w:pPr>
            <w:r>
              <w:rPr>
                <w:i/>
                <w:iCs/>
                <w:sz w:val="22"/>
                <w:szCs w:val="22"/>
              </w:rPr>
              <w:t>Prah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jekt je zaměřený především na pravidelné pořádání workshopů s důrazem na výuku žonglování - s návazností na pohybové, artistické a hudební performance. Důležitá je orientace na rizikové a minoritní skupiny dětí a mladých, projekt chce nabídnout těmto skupinám lidí možnost alternativního trávení volného času a vlastní realizace. Plánované akce budou probíhají celý rok ve venkovních i vnitřních prostorách (Park Židovské pece, Palác Akropolis, TJ Sokol Žižkov). Požadovaná částka činí 18 % celkových nákladů. Žadatel má podány ještě další 2 projekty, v posledních letech grant nezískal. </w:t>
            </w:r>
          </w:p>
          <w:p>
            <w:pPr>
              <w:pStyle w:val="Normal"/>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94</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125/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HAPPY END Production s.r.o.</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Alchymista</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p>
            <w:pPr>
              <w:pStyle w:val="Normal"/>
              <w:jc w:val="right"/>
              <w:rPr>
                <w:i/>
                <w:i/>
                <w:iCs/>
                <w:sz w:val="22"/>
                <w:szCs w:val="22"/>
              </w:rPr>
            </w:pPr>
            <w:r>
              <w:rPr>
                <w:i/>
                <w:iCs/>
                <w:sz w:val="22"/>
                <w:szCs w:val="22"/>
              </w:rPr>
              <w:t xml:space="preserve">MČ 20000 </w:t>
            </w:r>
          </w:p>
          <w:p>
            <w:pPr>
              <w:pStyle w:val="Normal"/>
              <w:jc w:val="right"/>
              <w:rPr>
                <w:sz w:val="22"/>
                <w:szCs w:val="22"/>
              </w:rPr>
            </w:pPr>
            <w:r>
              <w:rPr>
                <w:i/>
                <w:iCs/>
                <w:sz w:val="22"/>
                <w:szCs w:val="22"/>
              </w:rPr>
              <w:t>Prah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ýpravný pouliční projekt, ve kterém se objeví chůdaři, tanečníci a muzikanti, aby pomáhali odkrýt příběhy starodávného mýtického světa. Inscenaci dominuje hudební objekt – Orloj snivců, tvořící pohyblivou ozvučenou scénografii jednotlivých obrazů. Projekt čerpá ze syntézy poetiky pouličního divadla různých národů a staví na výrazné pohybové a výtvarné stylizaci a  měl by být uveden v rámci připravovaného Vinohradského vinobraní na podzim roku 2007. Vybrány by měly být atraktivní lokality městské části. Společnost HAPPY END Production s.r.o. pravidelně získává grantovou podporu hl.m.Prahy – pro letošní rok ve výši 50 000 Kč na Přehlídku žonglérského a pouličního umění.</w:t>
            </w:r>
          </w:p>
          <w:p>
            <w:pPr>
              <w:pStyle w:val="Normal"/>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95</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494/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ALET – KONCERT/Daniela Poková</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Podpora umělecké a kulturní aktivity baletní přípravky ARABESKY</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w:t>
            </w:r>
          </w:p>
          <w:p>
            <w:pPr>
              <w:pStyle w:val="Normal"/>
              <w:jc w:val="right"/>
              <w:rPr>
                <w:i/>
                <w:i/>
                <w:iCs/>
                <w:sz w:val="22"/>
                <w:szCs w:val="22"/>
              </w:rPr>
            </w:pPr>
            <w:r>
              <w:rPr>
                <w:i/>
                <w:iCs/>
                <w:sz w:val="22"/>
                <w:szCs w:val="22"/>
              </w:rPr>
              <w:t xml:space="preserve">MČ 25000 </w:t>
            </w:r>
          </w:p>
          <w:p>
            <w:pPr>
              <w:pStyle w:val="Normal"/>
              <w:jc w:val="right"/>
              <w:rPr>
                <w:sz w:val="22"/>
                <w:szCs w:val="22"/>
              </w:rPr>
            </w:pPr>
            <w:r>
              <w:rPr>
                <w:i/>
                <w:iCs/>
                <w:sz w:val="22"/>
                <w:szCs w:val="22"/>
              </w:rPr>
              <w:t>Praha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sz w:val="22"/>
                <w:szCs w:val="22"/>
              </w:rPr>
            </w:pPr>
            <w:r>
              <w:rPr>
                <w:sz w:val="22"/>
                <w:szCs w:val="22"/>
              </w:rPr>
              <w:t>Baletní přípravku ARABESKU navštěvuje 80 - 90 dětí ve věku 4-15 let. Během roku děti vystupují na různých veřejných akcích, účinkují v koncertním provedení Carmen - Bolero, které se hraje jednou měsíčně ve Smetanově síni Obecního domu. Vyvrcholením jejich celoroční práce je velké vystoupení v Městské knihovně hl. m. Prahy, tím se děti aktivně podílejí na kulturním životě hlavního města Prahy.</w:t>
            </w:r>
          </w:p>
          <w:p>
            <w:pPr>
              <w:pStyle w:val="Normal"/>
              <w:ind w:firstLine="30"/>
              <w:jc w:val="both"/>
              <w:rPr>
                <w:sz w:val="22"/>
                <w:szCs w:val="22"/>
              </w:rPr>
            </w:pPr>
            <w:r>
              <w:rPr>
                <w:sz w:val="22"/>
                <w:szCs w:val="22"/>
              </w:rPr>
            </w:r>
          </w:p>
          <w:p>
            <w:pPr>
              <w:pStyle w:val="Normal"/>
              <w:ind w:firstLine="30"/>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b/>
                <w:bCs/>
                <w:sz w:val="22"/>
                <w:szCs w:val="22"/>
              </w:rPr>
              <w:t>Výbor ZH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RHMP</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96</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190/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nec Praha,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Ponec dětem</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p>
            <w:pPr>
              <w:pStyle w:val="Normal"/>
              <w:jc w:val="right"/>
              <w:rPr>
                <w:i/>
                <w:i/>
                <w:iCs/>
                <w:sz w:val="22"/>
                <w:szCs w:val="22"/>
              </w:rPr>
            </w:pPr>
            <w:r>
              <w:rPr>
                <w:i/>
                <w:iCs/>
                <w:sz w:val="22"/>
                <w:szCs w:val="22"/>
              </w:rPr>
              <w:t>MČ 45000</w:t>
            </w:r>
          </w:p>
          <w:p>
            <w:pPr>
              <w:pStyle w:val="Normal"/>
              <w:jc w:val="right"/>
              <w:rPr>
                <w:sz w:val="22"/>
                <w:szCs w:val="22"/>
              </w:rPr>
            </w:pPr>
            <w:r>
              <w:rPr>
                <w:i/>
                <w:iCs/>
                <w:sz w:val="22"/>
                <w:szCs w:val="22"/>
              </w:rPr>
              <w:t>Prah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Sdružení Tanec Praha je hlavním koordinátorem iniciativy Vize tance, které se mj. zabývá rozvojem taneční vzdělanosti širší veřejnosti. Předložený projekt je zaměřen na zásadní  rozšíření aktivit divadla Ponec pro děti a na vznik originálního, částečně interaktivního představení pro školy. Projekt je inspirován Lincoln Centrem v Nyc, které vysílá nejprve umělce do škol a děti se poté následně účastní specifických představení. Cílem projektu je prokázat hodnotu taneční a pohybové výchovy pro rozvoj osobnosti dítěte a jeho kreativity. Projekt je úzce propojen s prací pedagožky Mgr. L. Tretiagové. Požadovaná výše grantu 200 000 Kč činí 51 % celkových nákladů projektu. Sdružení Tanec Praha obdrželo v r. 2006 čtyřletý grant ve výši 5 milionů Kč na činnost divadla Ponec. MČ Praha 3 podpořila projekt částkou 45 000 Kč.</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97</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42394/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oc. Mgr. Hošek  Jiří</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2"/>
                <w:szCs w:val="20"/>
              </w:rPr>
            </w:pPr>
            <w:r>
              <w:rPr>
                <w:sz w:val="22"/>
                <w:szCs w:val="20"/>
              </w:rPr>
              <w:t>Nekonvenční žižkovský podzim Jiřího Hoška 2007</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w:t>
            </w:r>
          </w:p>
          <w:p>
            <w:pPr>
              <w:pStyle w:val="Normal"/>
              <w:jc w:val="right"/>
              <w:rPr>
                <w:i/>
                <w:i/>
                <w:iCs/>
                <w:sz w:val="22"/>
                <w:szCs w:val="22"/>
              </w:rPr>
            </w:pPr>
            <w:r>
              <w:rPr>
                <w:i/>
                <w:iCs/>
                <w:sz w:val="22"/>
                <w:szCs w:val="22"/>
              </w:rPr>
              <w:t xml:space="preserve">MČ 250000 </w:t>
            </w:r>
          </w:p>
          <w:p>
            <w:pPr>
              <w:pStyle w:val="Normal"/>
              <w:jc w:val="right"/>
              <w:rPr>
                <w:sz w:val="22"/>
                <w:szCs w:val="22"/>
              </w:rPr>
            </w:pPr>
            <w:r>
              <w:rPr>
                <w:i/>
                <w:iCs/>
                <w:sz w:val="22"/>
                <w:szCs w:val="22"/>
              </w:rPr>
              <w:t>Prah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Pro 11. ročník mezinárodního hudebního festivalu, který svým významem a dosahem přesahuje hranice městské části, je připraveno 20 koncertů na 20 tradičníci i nových místech Prahy 3, které ve velmi originální a vynalézavé dramaturgii přibližují veřejnosti hudební umění v širokých kulturně-společenských souvislostech. Koncerty jsou dostupné široké vrstvě posluchačů a prezentují vynikající umělecké osobnosti české kultury. 250.000 Kč představuje 30% nákladů. Termín – září – listopad 2007. Spolu s MČ pravidelně podporovaný projek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98</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5006/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lub přátel Chodovské tvrze,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2"/>
                <w:szCs w:val="20"/>
              </w:rPr>
            </w:pPr>
            <w:r>
              <w:rPr>
                <w:sz w:val="22"/>
                <w:szCs w:val="20"/>
              </w:rPr>
              <w:t>Hudební festival Tóny Chodovské tvrze</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000</w:t>
            </w:r>
          </w:p>
          <w:p>
            <w:pPr>
              <w:pStyle w:val="Normal"/>
              <w:jc w:val="right"/>
              <w:rPr>
                <w:i/>
                <w:i/>
                <w:iCs/>
                <w:sz w:val="22"/>
                <w:szCs w:val="22"/>
              </w:rPr>
            </w:pPr>
            <w:r>
              <w:rPr>
                <w:i/>
                <w:iCs/>
                <w:sz w:val="22"/>
                <w:szCs w:val="22"/>
              </w:rPr>
              <w:t xml:space="preserve">MČ 390000 </w:t>
            </w:r>
          </w:p>
          <w:p>
            <w:pPr>
              <w:pStyle w:val="Normal"/>
              <w:jc w:val="right"/>
              <w:rPr>
                <w:sz w:val="22"/>
                <w:szCs w:val="22"/>
              </w:rPr>
            </w:pPr>
            <w:r>
              <w:rPr>
                <w:i/>
                <w:iCs/>
                <w:sz w:val="22"/>
                <w:szCs w:val="22"/>
              </w:rPr>
              <w:t>Praha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rFonts w:eastAsia="Arial Unicode MS;Tahoma"/>
                <w:sz w:val="22"/>
                <w:szCs w:val="22"/>
              </w:rPr>
              <w:t xml:space="preserve">Čtvrtý ročník festivalu, konaný od 17.7. do 16.8.2006 na nádvoří Chodovské tvrze, jediné historické budovy na území MČ Prahy 11, je tvořen cyklem 11 koncertů klasické hudby se špičkovými interprety (Jaroslav Svěcený, Kateřina Englichová, Jiří Bárta, Lubomír Brabec, Žofie Vokálková, Zdena Kloubová, orchestry Virtuosi Pragenses, Quattro, skupina Jablkoň a další) přibližují kvalitní hudební produkci i mimo centrum Prahy a svým významem daleko překračuje hranice regionu. Festival je nejvýznamnější kulturní akcí v městské části Praha 11, jeho dramaturgie i aktéři opět slibují </w:t>
            </w:r>
            <w:r>
              <w:rPr>
                <w:sz w:val="22"/>
                <w:szCs w:val="22"/>
              </w:rPr>
              <w:t>celkem 11 večerů plných krásné hudby. Požadují 36%celkových nákladů. Podpořen spolu s MČ poprvé v loňském roc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99</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6131/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vatopluk Jányš</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2"/>
                <w:szCs w:val="20"/>
              </w:rPr>
            </w:pPr>
            <w:r>
              <w:rPr>
                <w:sz w:val="22"/>
                <w:szCs w:val="20"/>
              </w:rPr>
              <w:t>Hvězda - průsečík renesance – koncerty V Letohrádku Hvězda</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p>
            <w:pPr>
              <w:pStyle w:val="Normal"/>
              <w:jc w:val="right"/>
              <w:rPr>
                <w:i/>
                <w:i/>
                <w:iCs/>
                <w:sz w:val="22"/>
                <w:szCs w:val="22"/>
              </w:rPr>
            </w:pPr>
            <w:r>
              <w:rPr>
                <w:i/>
                <w:iCs/>
                <w:sz w:val="22"/>
                <w:szCs w:val="22"/>
              </w:rPr>
              <w:t xml:space="preserve">MČ 15000 </w:t>
            </w:r>
          </w:p>
          <w:p>
            <w:pPr>
              <w:pStyle w:val="Normal"/>
              <w:jc w:val="right"/>
              <w:rPr>
                <w:sz w:val="22"/>
                <w:szCs w:val="22"/>
              </w:rPr>
            </w:pPr>
            <w:r>
              <w:rPr>
                <w:i/>
                <w:iCs/>
                <w:sz w:val="22"/>
                <w:szCs w:val="22"/>
              </w:rPr>
              <w:t>Praha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5.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Cyklus pěti nedělních odpoledních koncertů v Letohrádku Hvězda, nazvaný „Hvězda – průsečík renesance“, realizovaný souborem Gutta Musicae, prezentuje díla české a  evropské, známé renesanční kultury, jako jediný v Letohrádku Hvězda. Termín – květen – září 2007. Letošní udělený grant. Aktivity souboru pravidelně podporovány, v letošním roce podpora cyklů v Ypsilonce a v Galerii Miro činila 100.000 Kč.</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00</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318/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Řád rytířů bílého kříže,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2"/>
                <w:szCs w:val="20"/>
              </w:rPr>
            </w:pPr>
            <w:r>
              <w:rPr>
                <w:sz w:val="22"/>
                <w:szCs w:val="20"/>
              </w:rPr>
              <w:t>Hillbilly na Vyšehradě</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p>
            <w:pPr>
              <w:pStyle w:val="Normal"/>
              <w:jc w:val="right"/>
              <w:rPr>
                <w:i/>
                <w:i/>
                <w:iCs/>
                <w:sz w:val="22"/>
                <w:szCs w:val="22"/>
              </w:rPr>
            </w:pPr>
            <w:r>
              <w:rPr>
                <w:i/>
                <w:iCs/>
                <w:sz w:val="22"/>
                <w:szCs w:val="22"/>
              </w:rPr>
              <w:t>MČ 15000</w:t>
            </w:r>
          </w:p>
          <w:p>
            <w:pPr>
              <w:pStyle w:val="Normal"/>
              <w:jc w:val="right"/>
              <w:rPr>
                <w:sz w:val="22"/>
                <w:szCs w:val="22"/>
              </w:rPr>
            </w:pPr>
            <w:r>
              <w:rPr>
                <w:i/>
                <w:iCs/>
                <w:sz w:val="22"/>
                <w:szCs w:val="22"/>
              </w:rPr>
              <w:t>Prah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sz w:val="22"/>
                <w:szCs w:val="22"/>
              </w:rPr>
            </w:pPr>
            <w:r>
              <w:rPr>
                <w:sz w:val="22"/>
                <w:szCs w:val="22"/>
              </w:rPr>
              <w:t>Festival se pokouší představit hudbu amerického jihu a západu počátku minulého století. Výraz hillbilly zahrnuje hudbu, dovezenou přistěhovalci z Evropy a přetvořenou zde ve velmi osobitý styl, ze kterého zde vzniklo mnoho dalších druhů hudby – country, blues. Bluegrass, cajun, spiritual, western swing i rock and roll… Mezi účinkujícími uvedeni: Kapitán Kid, Minaret, Lístek, Rakovnickej potok, Banjo Gang ad. Místo realizace: letní scéna Vyšehradu, Termín: 26.5.2007.  Doposud HMP o grant nežáda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RHMP</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01</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6493/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ezinárodní společnost A. Dvořáka</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2"/>
                <w:szCs w:val="20"/>
              </w:rPr>
            </w:pPr>
            <w:r>
              <w:rPr>
                <w:sz w:val="22"/>
                <w:szCs w:val="20"/>
              </w:rPr>
              <w:t>Hudební univerzita 3. věku</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p>
            <w:pPr>
              <w:pStyle w:val="Normal"/>
              <w:jc w:val="right"/>
              <w:rPr>
                <w:i/>
                <w:i/>
                <w:iCs/>
                <w:sz w:val="22"/>
                <w:szCs w:val="22"/>
              </w:rPr>
            </w:pPr>
            <w:r>
              <w:rPr>
                <w:i/>
                <w:iCs/>
                <w:sz w:val="22"/>
                <w:szCs w:val="22"/>
              </w:rPr>
              <w:t xml:space="preserve">MČ 20000 </w:t>
            </w:r>
          </w:p>
          <w:p>
            <w:pPr>
              <w:pStyle w:val="Normal"/>
              <w:jc w:val="right"/>
              <w:rPr>
                <w:sz w:val="22"/>
                <w:szCs w:val="22"/>
              </w:rPr>
            </w:pPr>
            <w:r>
              <w:rPr>
                <w:i/>
                <w:iCs/>
                <w:sz w:val="22"/>
                <w:szCs w:val="22"/>
              </w:rPr>
              <w:t>Prah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Cyklus odpoledních koncertů, které se konají každé první úterý v měsíci, v objektu evangelického kostela v Korunní ul., určený především pro seniory, s přesahem přes hranice regionu, projekt bez vstupného. Koncerty jsou spojeny s výkladem, účinkují v nich také Zemplinského kvarteto, D. Sosnovskaja z Ruska, Klavírní kvarteto Martinů a d. Návštěvou úspěšný projekt vstupuje do svého třetího ročníku. V předchozích letech spolu s MČ HMP podpořilo.</w:t>
            </w:r>
          </w:p>
          <w:p>
            <w:pPr>
              <w:pStyle w:val="Normal"/>
              <w:ind w:right="-30" w:hanging="0"/>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02</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765/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RACHOT Production s.r.o.</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2"/>
                <w:szCs w:val="20"/>
              </w:rPr>
            </w:pPr>
            <w:r>
              <w:rPr>
                <w:sz w:val="22"/>
                <w:szCs w:val="22"/>
              </w:rPr>
              <w:t>RESPECT PLUS 2007 – cyklus koncertů world music Prahy 3</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w:t>
            </w:r>
          </w:p>
          <w:p>
            <w:pPr>
              <w:pStyle w:val="Normal"/>
              <w:jc w:val="right"/>
              <w:rPr>
                <w:i/>
                <w:i/>
                <w:iCs/>
                <w:sz w:val="22"/>
                <w:szCs w:val="22"/>
              </w:rPr>
            </w:pPr>
            <w:r>
              <w:rPr>
                <w:i/>
                <w:iCs/>
                <w:sz w:val="22"/>
                <w:szCs w:val="22"/>
              </w:rPr>
              <w:t xml:space="preserve">MČ 150.000 </w:t>
            </w:r>
          </w:p>
          <w:p>
            <w:pPr>
              <w:pStyle w:val="Normal"/>
              <w:jc w:val="right"/>
              <w:rPr>
                <w:sz w:val="22"/>
                <w:szCs w:val="22"/>
              </w:rPr>
            </w:pPr>
            <w:r>
              <w:rPr>
                <w:i/>
                <w:iCs/>
                <w:sz w:val="22"/>
                <w:szCs w:val="22"/>
              </w:rPr>
              <w:t>Praha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3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Hlavní obsahovou náplní 4. ročníku vyhraněného projektu s kvalitním programem Respect Plus – cyklus koncertů world music Prahy 3 realizovaného v Paláci Akropolis je vlastně volný cyklus koncertů world music, který po celý rok termínově rozšiřuje festival RESPECT. Jedná se o mapování etnické hudby a world music formou živých koncertů v celé její šíři od tradiční hudby všech kultur v její původní podobě, přes fúze se současnými hudebními trendy až po současnou globální world music. Od jiných akcí se tento festival liší především odvahou jít pod povrch sezónních trendů a objevovat neznámé, ale přitom perspektivní umělce. Požadováno 26% celkových nákladů. Spolu s MČ pravidelně podporovaný projekt.</w:t>
            </w:r>
          </w:p>
          <w:p>
            <w:pPr>
              <w:pStyle w:val="Normal"/>
              <w:ind w:right="-30" w:hanging="0"/>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03</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118/2007</w:t>
            </w:r>
          </w:p>
        </w:tc>
        <w:tc>
          <w:tcPr>
            <w:tcW w:w="2520" w:type="dxa"/>
            <w:tcBorders>
              <w:top w:val="single" w:sz="4" w:space="0" w:color="000000"/>
              <w:bottom w:val="single" w:sz="4" w:space="0" w:color="000000"/>
              <w:right w:val="single" w:sz="4" w:space="0" w:color="000000"/>
            </w:tcBorders>
            <w:vAlign w:val="center"/>
          </w:tcPr>
          <w:p>
            <w:pPr>
              <w:pStyle w:val="Normal"/>
              <w:rPr>
                <w:rFonts w:eastAsia="Arial Unicode MS;Tahoma"/>
                <w:sz w:val="22"/>
                <w:szCs w:val="22"/>
              </w:rPr>
            </w:pPr>
            <w:r>
              <w:rPr>
                <w:sz w:val="22"/>
                <w:szCs w:val="22"/>
              </w:rPr>
              <w:t>Wichterlová  Božena</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ahoma"/>
                <w:sz w:val="22"/>
                <w:szCs w:val="22"/>
              </w:rPr>
            </w:pPr>
            <w:r>
              <w:rPr>
                <w:sz w:val="22"/>
                <w:szCs w:val="22"/>
              </w:rPr>
              <w:t xml:space="preserve">Devětkrát s devítkou </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w:t>
            </w:r>
          </w:p>
          <w:p>
            <w:pPr>
              <w:pStyle w:val="Normal"/>
              <w:jc w:val="right"/>
              <w:rPr>
                <w:i/>
                <w:i/>
                <w:iCs/>
                <w:sz w:val="22"/>
                <w:szCs w:val="22"/>
              </w:rPr>
            </w:pPr>
            <w:r>
              <w:rPr>
                <w:i/>
                <w:iCs/>
                <w:sz w:val="22"/>
                <w:szCs w:val="22"/>
              </w:rPr>
              <w:t xml:space="preserve">MČ 400.000 </w:t>
            </w:r>
          </w:p>
          <w:p>
            <w:pPr>
              <w:pStyle w:val="Normal"/>
              <w:jc w:val="right"/>
              <w:rPr>
                <w:sz w:val="22"/>
                <w:szCs w:val="22"/>
              </w:rPr>
            </w:pPr>
            <w:r>
              <w:rPr>
                <w:i/>
                <w:iCs/>
                <w:sz w:val="22"/>
                <w:szCs w:val="22"/>
              </w:rPr>
              <w:t>Praha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sz w:val="22"/>
                <w:szCs w:val="20"/>
              </w:rPr>
              <w:t xml:space="preserve">Letos již 7 ročník devíti koncertů na Praze 9, který podporuje hlavní město od jeho vzniku. Cyklus koncertů výrazně oživuje různá místa na Praze 9, odehrává se v přírodním parku Podviní a různých sálech Vysočan a Proseka. Projekt, který dostává vážnější druhy umění i mimo centrální části města v dobře zvoleném termín v září. V letošní dramaturgii významné herecké a pěvecké osobnosti a profesionální soubory (V. Zavadská, J. Hanzlík, Y. Škvárová, Kvarteto Apollon, Hudbu Hradní stráže) včetně zahraničních interpretů (japonská klavíristka Makiko Nakachi spolu se členy Pražského dechového kvinteta) s dobrou nabídkou programu. V roce 2003 HMP udělilo 150.000 Kč, v r. 2004 – 300.000 K,. </w:t>
            </w:r>
            <w:r>
              <w:rPr>
                <w:sz w:val="22"/>
                <w:szCs w:val="22"/>
              </w:rPr>
              <w:t>v r. 2005  – 150.000 Kč, v r. 2006 150.000 Kč. Spolu s MČ pravidelně podporovaný projekt.</w:t>
            </w:r>
          </w:p>
          <w:p>
            <w:pPr>
              <w:pStyle w:val="Normal"/>
              <w:ind w:right="-30" w:hanging="0"/>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04</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697/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omáš Tichý</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Kultura do ulic – 4 hudební vystoupení mladých začínajících umělců v parku Portheimka</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00</w:t>
            </w:r>
          </w:p>
          <w:p>
            <w:pPr>
              <w:pStyle w:val="Normal"/>
              <w:jc w:val="right"/>
              <w:rPr>
                <w:i/>
                <w:i/>
                <w:iCs/>
                <w:sz w:val="22"/>
                <w:szCs w:val="22"/>
              </w:rPr>
            </w:pPr>
            <w:r>
              <w:rPr>
                <w:i/>
                <w:iCs/>
                <w:sz w:val="22"/>
                <w:szCs w:val="22"/>
              </w:rPr>
              <w:t xml:space="preserve">MČ 190.000 </w:t>
            </w:r>
          </w:p>
          <w:p>
            <w:pPr>
              <w:pStyle w:val="Normal"/>
              <w:jc w:val="right"/>
              <w:rPr>
                <w:sz w:val="22"/>
                <w:szCs w:val="22"/>
              </w:rPr>
            </w:pPr>
            <w:r>
              <w:rPr>
                <w:i/>
                <w:iCs/>
                <w:sz w:val="22"/>
                <w:szCs w:val="22"/>
              </w:rPr>
              <w:t>Praha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Do parku Portheimka umístěna hudební přehlídky mladých začínajících kapel současně s již známými umělci. V měsíci červnu každou středu odpoledne od 16 hod vystoupí vždy po hodině 4 kapely – např. studenti konzervatoře J.Ježka, kapela studentů osmiletého Gymnázia Opatov, hudebníci ze ZŠ Mráčkova v Praze 4, také hudebníci ze smíchovských škol. Žadatelem je dlouholetý muzikant, který se od r. 1998 specializuje na pořádání hudebních produkcí. Doposud o podporu HMP nežádal.</w:t>
            </w:r>
          </w:p>
          <w:p>
            <w:pPr>
              <w:pStyle w:val="Normal"/>
              <w:ind w:right="-30" w:hanging="0"/>
              <w:jc w:val="both"/>
              <w:rPr>
                <w:sz w:val="22"/>
                <w:szCs w:val="22"/>
              </w:rPr>
            </w:pPr>
            <w:r>
              <w:rPr>
                <w:sz w:val="22"/>
                <w:szCs w:val="22"/>
              </w:rPr>
            </w:r>
          </w:p>
          <w:p>
            <w:pPr>
              <w:pStyle w:val="Normal"/>
              <w:ind w:right="-30" w:hanging="0"/>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RHMP</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05</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902/2007</w:t>
            </w:r>
          </w:p>
        </w:tc>
        <w:tc>
          <w:tcPr>
            <w:tcW w:w="2520" w:type="dxa"/>
            <w:tcBorders>
              <w:top w:val="single" w:sz="4" w:space="0" w:color="000000"/>
              <w:bottom w:val="single" w:sz="4" w:space="0" w:color="000000"/>
              <w:right w:val="single" w:sz="4" w:space="0" w:color="000000"/>
            </w:tcBorders>
            <w:vAlign w:val="center"/>
          </w:tcPr>
          <w:p>
            <w:pPr>
              <w:pStyle w:val="Normal"/>
              <w:rPr>
                <w:rFonts w:eastAsia="Arial Unicode MS;Tahoma"/>
                <w:sz w:val="22"/>
                <w:szCs w:val="22"/>
              </w:rPr>
            </w:pPr>
            <w:r>
              <w:rPr>
                <w:sz w:val="22"/>
                <w:szCs w:val="22"/>
              </w:rPr>
              <w:t>Pagat Ultimo Musical Productions, s.r.o.</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ahoma"/>
                <w:sz w:val="22"/>
                <w:szCs w:val="22"/>
              </w:rPr>
            </w:pPr>
            <w:r>
              <w:rPr>
                <w:sz w:val="22"/>
                <w:szCs w:val="22"/>
              </w:rPr>
              <w:t xml:space="preserve">Festival autorského šansonu </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p>
            <w:pPr>
              <w:pStyle w:val="Normal"/>
              <w:jc w:val="right"/>
              <w:rPr>
                <w:i/>
                <w:i/>
                <w:iCs/>
                <w:sz w:val="22"/>
                <w:szCs w:val="22"/>
              </w:rPr>
            </w:pPr>
            <w:r>
              <w:rPr>
                <w:i/>
                <w:iCs/>
                <w:sz w:val="22"/>
                <w:szCs w:val="22"/>
              </w:rPr>
              <w:t xml:space="preserve">MČ 350.000 </w:t>
            </w:r>
          </w:p>
          <w:p>
            <w:pPr>
              <w:pStyle w:val="Normal"/>
              <w:jc w:val="right"/>
              <w:rPr>
                <w:sz w:val="22"/>
                <w:szCs w:val="22"/>
              </w:rPr>
            </w:pPr>
            <w:r>
              <w:rPr>
                <w:i/>
                <w:iCs/>
                <w:sz w:val="22"/>
                <w:szCs w:val="22"/>
              </w:rPr>
              <w:t>Praha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Ojedinělá přehlídka svého druhu, která klade důraz na propagaci původní autorské české tvorby v oblasti šansonu, bude realizovaná v říjnu 2007 v prostorách divadla na Smíchově. Letos představí pouze ženy ( Tara Fuki, Szidi Tobias, Fen Jün Song, Vesna Caseres, Dagmar Andrtová – Voňková, Jana Rychterová), které bude uvádět Jaroslav Dušek. Zvláštností letošního festivalu bude tisková konference spojená s vernisáží uměleckých fotografií vyhledávaného fotografa Martina J. Poláka z minulých festivalů. Požadovaná podpora HMP, která představuje 36% nákladů, je potřebná především k posílení propagace tohoto festivalu. Spolu s MČ  v posledních letech podporovaný projek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06</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626/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2"/>
              </w:rPr>
            </w:pPr>
            <w:r>
              <w:rPr>
                <w:sz w:val="22"/>
              </w:rPr>
              <w:t>ART FRAME PALÁC AKROPOLIS s.r.o.</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0"/>
              </w:rPr>
              <w:t>Dětský soubor pekingské opery z Číny</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0</w:t>
            </w:r>
          </w:p>
          <w:p>
            <w:pPr>
              <w:pStyle w:val="Normal"/>
              <w:jc w:val="right"/>
              <w:rPr>
                <w:i/>
                <w:i/>
                <w:iCs/>
                <w:sz w:val="22"/>
                <w:szCs w:val="22"/>
              </w:rPr>
            </w:pPr>
            <w:r>
              <w:rPr>
                <w:i/>
                <w:iCs/>
                <w:sz w:val="22"/>
                <w:szCs w:val="22"/>
              </w:rPr>
              <w:t xml:space="preserve">MČ 180.000 </w:t>
            </w:r>
          </w:p>
          <w:p>
            <w:pPr>
              <w:pStyle w:val="Normal"/>
              <w:jc w:val="right"/>
              <w:rPr>
                <w:sz w:val="22"/>
                <w:szCs w:val="22"/>
              </w:rPr>
            </w:pPr>
            <w:r>
              <w:rPr>
                <w:i/>
                <w:iCs/>
                <w:sz w:val="22"/>
                <w:szCs w:val="22"/>
              </w:rPr>
              <w:t>Prah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Vystoupení dětského souboru pekingské opery z Číny, která patří k nejpopulárnějším divadelním typům na území Číny, představí pražským divákům tradiční čínské divadlo v podání dětí ve věku 10 – 12 let. Místo konání: Palác Akropolis, Termín – listopad 2007. Žadatel podpořen 4letým grantem HMP na uměleckou činnost v Praz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07</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292/2007</w:t>
            </w:r>
          </w:p>
        </w:tc>
        <w:tc>
          <w:tcPr>
            <w:tcW w:w="2520" w:type="dxa"/>
            <w:tcBorders>
              <w:top w:val="single" w:sz="4" w:space="0" w:color="000000"/>
              <w:bottom w:val="single" w:sz="4" w:space="0" w:color="000000"/>
              <w:right w:val="single" w:sz="4" w:space="0" w:color="000000"/>
            </w:tcBorders>
            <w:vAlign w:val="center"/>
          </w:tcPr>
          <w:p>
            <w:pPr>
              <w:pStyle w:val="Normal"/>
              <w:rPr>
                <w:sz w:val="22"/>
              </w:rPr>
            </w:pPr>
            <w:r>
              <w:rPr>
                <w:sz w:val="22"/>
              </w:rPr>
              <w:t>ENSEMBLE MARTINŮ,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Ensemble Martinů a česká soudobá hudba – Pražské nedělní koncerty v Domě U Kamenného zvonu</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000</w:t>
            </w:r>
          </w:p>
          <w:p>
            <w:pPr>
              <w:pStyle w:val="Normal"/>
              <w:jc w:val="right"/>
              <w:rPr>
                <w:i/>
                <w:i/>
                <w:iCs/>
                <w:sz w:val="22"/>
                <w:szCs w:val="22"/>
              </w:rPr>
            </w:pPr>
            <w:r>
              <w:rPr>
                <w:i/>
                <w:iCs/>
                <w:sz w:val="22"/>
                <w:szCs w:val="22"/>
              </w:rPr>
              <w:t xml:space="preserve">MČ  nedoložena </w:t>
            </w:r>
          </w:p>
          <w:p>
            <w:pPr>
              <w:pStyle w:val="Normal"/>
              <w:jc w:val="right"/>
              <w:rPr>
                <w:sz w:val="22"/>
                <w:szCs w:val="22"/>
              </w:rPr>
            </w:pPr>
            <w:r>
              <w:rPr>
                <w:i/>
                <w:iCs/>
                <w:sz w:val="22"/>
                <w:szCs w:val="22"/>
              </w:rPr>
              <w:t>Praha 1</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Projekt vyřazen – nedoložena podpora městské části.</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08</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7487/2007</w:t>
            </w:r>
          </w:p>
        </w:tc>
        <w:tc>
          <w:tcPr>
            <w:tcW w:w="2520" w:type="dxa"/>
            <w:tcBorders>
              <w:top w:val="single" w:sz="4" w:space="0" w:color="000000"/>
              <w:bottom w:val="single" w:sz="4" w:space="0" w:color="000000"/>
              <w:right w:val="single" w:sz="4" w:space="0" w:color="000000"/>
            </w:tcBorders>
            <w:vAlign w:val="center"/>
          </w:tcPr>
          <w:p>
            <w:pPr>
              <w:pStyle w:val="Normal"/>
              <w:rPr>
                <w:sz w:val="22"/>
              </w:rPr>
            </w:pPr>
            <w:r>
              <w:rPr>
                <w:sz w:val="22"/>
              </w:rPr>
              <w:t>Galerie DESET,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Výstava Jindřich Waldes – mecenáš a podnikatel</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00</w:t>
            </w:r>
          </w:p>
          <w:p>
            <w:pPr>
              <w:pStyle w:val="Normal"/>
              <w:jc w:val="right"/>
              <w:rPr>
                <w:i/>
                <w:i/>
                <w:iCs/>
                <w:sz w:val="22"/>
                <w:szCs w:val="22"/>
              </w:rPr>
            </w:pPr>
            <w:r>
              <w:rPr>
                <w:i/>
                <w:iCs/>
                <w:sz w:val="22"/>
                <w:szCs w:val="22"/>
              </w:rPr>
              <w:t xml:space="preserve">MČ 0 </w:t>
            </w:r>
          </w:p>
          <w:p>
            <w:pPr>
              <w:pStyle w:val="Normal"/>
              <w:jc w:val="right"/>
              <w:rPr>
                <w:sz w:val="22"/>
                <w:szCs w:val="22"/>
              </w:rPr>
            </w:pPr>
            <w:r>
              <w:rPr>
                <w:i/>
                <w:iCs/>
                <w:sz w:val="22"/>
                <w:szCs w:val="22"/>
              </w:rPr>
              <w:t>Praha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sz w:val="22"/>
                <w:szCs w:val="22"/>
              </w:rPr>
              <w:t>15.00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Projekt vyřazen – nevyčíslena finanční podpora městské části.</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09</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933/2007</w:t>
            </w:r>
          </w:p>
        </w:tc>
        <w:tc>
          <w:tcPr>
            <w:tcW w:w="2520" w:type="dxa"/>
            <w:tcBorders>
              <w:top w:val="single" w:sz="4" w:space="0" w:color="000000"/>
              <w:bottom w:val="single" w:sz="4" w:space="0" w:color="000000"/>
              <w:right w:val="single" w:sz="4" w:space="0" w:color="000000"/>
            </w:tcBorders>
            <w:vAlign w:val="center"/>
          </w:tcPr>
          <w:p>
            <w:pPr>
              <w:pStyle w:val="Normal"/>
              <w:rPr>
                <w:sz w:val="22"/>
              </w:rPr>
            </w:pPr>
            <w:r>
              <w:rPr>
                <w:sz w:val="22"/>
              </w:rPr>
              <w:t>BUBEC,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Sochařské studio Bubec</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p>
            <w:pPr>
              <w:pStyle w:val="Normal"/>
              <w:jc w:val="right"/>
              <w:rPr>
                <w:i/>
                <w:i/>
                <w:iCs/>
                <w:sz w:val="22"/>
                <w:szCs w:val="22"/>
              </w:rPr>
            </w:pPr>
            <w:r>
              <w:rPr>
                <w:i/>
                <w:iCs/>
                <w:sz w:val="22"/>
                <w:szCs w:val="22"/>
              </w:rPr>
              <w:t xml:space="preserve">MČ 135000 </w:t>
            </w:r>
          </w:p>
          <w:p>
            <w:pPr>
              <w:pStyle w:val="Normal"/>
              <w:jc w:val="right"/>
              <w:rPr>
                <w:sz w:val="22"/>
                <w:szCs w:val="22"/>
              </w:rPr>
            </w:pPr>
            <w:r>
              <w:rPr>
                <w:i/>
                <w:iCs/>
                <w:sz w:val="22"/>
                <w:szCs w:val="22"/>
              </w:rPr>
              <w:t>Praha Řepory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zniklo v roce 2000 v Praze - Řeporyjích. Jeho členy jsou lidé  různých profesí, kteří zde žijí, pracují či tvoří. Sdružení usiluje o obnovu kulturního a občanského života, posílení vědomí zodpovědnosti obyvatel za podobu své obce a zlepšení životních podmínek a veřejných prostranství obce za účasti široké veřejnosti. Nejvýznamnější   aktivitou  sdružení Bubec je  provozování </w:t>
            </w:r>
            <w:r>
              <w:rPr>
                <w:bCs/>
                <w:sz w:val="22"/>
                <w:szCs w:val="22"/>
              </w:rPr>
              <w:t>Sochařského studia Bubec</w:t>
            </w:r>
            <w:r>
              <w:rPr>
                <w:sz w:val="22"/>
                <w:szCs w:val="22"/>
              </w:rPr>
              <w:t xml:space="preserve">, které se nachází v bývalé skladové hale v této obci. Ve studiu probíhají tvůrčí dílny s mezinárodní účastí, výstavy a prezentace s doprovodným hudebním a divadelním programem, výtvarné dílny pro děti, semináře a přednášky. </w:t>
            </w:r>
          </w:p>
          <w:p>
            <w:pPr>
              <w:pStyle w:val="BodyText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rPr>
              <w:t xml:space="preserve">V minulých letech uspořádalo sdružení ve spolupráci s Centrem současného umění Praha již deset tvůrčích dílen pro výtvarné umělce, které se tradičně nazývají Art Safari. Některé artefakty vzniklé v rámci těchto workshopů  byly umístěny v Řeporyjích a blízkém okolí. Postupně vzniká zajímavá sbírka současného umění velké hodnoty.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10</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6139/2007</w:t>
            </w:r>
          </w:p>
        </w:tc>
        <w:tc>
          <w:tcPr>
            <w:tcW w:w="2520" w:type="dxa"/>
            <w:tcBorders>
              <w:top w:val="single" w:sz="4" w:space="0" w:color="000000"/>
              <w:bottom w:val="single" w:sz="4" w:space="0" w:color="000000"/>
              <w:right w:val="single" w:sz="4" w:space="0" w:color="000000"/>
            </w:tcBorders>
            <w:vAlign w:val="center"/>
          </w:tcPr>
          <w:p>
            <w:pPr>
              <w:pStyle w:val="Normal"/>
              <w:rPr>
                <w:sz w:val="22"/>
              </w:rPr>
            </w:pPr>
            <w:r>
              <w:rPr>
                <w:sz w:val="22"/>
                <w:szCs w:val="20"/>
              </w:rPr>
              <w:t>Vernon Fine Art International</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Vernon Projekt</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00</w:t>
            </w:r>
          </w:p>
          <w:p>
            <w:pPr>
              <w:pStyle w:val="Normal"/>
              <w:jc w:val="right"/>
              <w:rPr>
                <w:i/>
                <w:i/>
                <w:iCs/>
                <w:sz w:val="22"/>
                <w:szCs w:val="22"/>
              </w:rPr>
            </w:pPr>
            <w:r>
              <w:rPr>
                <w:i/>
                <w:iCs/>
                <w:sz w:val="22"/>
                <w:szCs w:val="22"/>
              </w:rPr>
              <w:t xml:space="preserve">MČ 19.600 </w:t>
            </w:r>
          </w:p>
          <w:p>
            <w:pPr>
              <w:pStyle w:val="Normal"/>
              <w:jc w:val="right"/>
              <w:rPr>
                <w:sz w:val="22"/>
                <w:szCs w:val="22"/>
              </w:rPr>
            </w:pPr>
            <w:r>
              <w:rPr>
                <w:i/>
                <w:iCs/>
                <w:sz w:val="22"/>
                <w:szCs w:val="22"/>
              </w:rPr>
              <w:t>Praha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5.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 nově otevřené galerie Vernon  je koncipován tak, aby byl viditelný výlohou a stal se tak součástí ulice.Dává možnost začínajícím umělcům a studentům umění vytvořit specifický projekt, kterým je přetvoření tohoto prostoru dle cítění autora. Prostor využijí i renomovaní umělci domácí i zahraniční. Tím je umožněno srovnání české i mezinárodní tvorby. Sama existence galerie přispívá ke zkvalitnění životního prostoru lokality a jeho zestetiičnění. Projekt je souborem pěti na sebe navazujících výstav</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520" w:type="dxa"/>
            <w:tcBorders>
              <w:top w:val="single" w:sz="4" w:space="0" w:color="000000"/>
              <w:bottom w:val="single" w:sz="4" w:space="0" w:color="000000"/>
              <w:right w:val="single" w:sz="4" w:space="0" w:color="000000"/>
            </w:tcBorders>
            <w:vAlign w:val="center"/>
          </w:tcPr>
          <w:p>
            <w:pPr>
              <w:pStyle w:val="Normal"/>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RHMP</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11</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704/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Renáta Drábková</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Výstava "Živly" v Nové síni</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00</w:t>
            </w:r>
          </w:p>
          <w:p>
            <w:pPr>
              <w:pStyle w:val="Normal"/>
              <w:jc w:val="right"/>
              <w:rPr>
                <w:i/>
                <w:i/>
                <w:iCs/>
                <w:sz w:val="22"/>
                <w:szCs w:val="22"/>
              </w:rPr>
            </w:pPr>
            <w:r>
              <w:rPr>
                <w:i/>
                <w:iCs/>
                <w:sz w:val="22"/>
                <w:szCs w:val="22"/>
              </w:rPr>
              <w:t>MČ nedoložena</w:t>
            </w:r>
          </w:p>
          <w:p>
            <w:pPr>
              <w:pStyle w:val="Normal"/>
              <w:jc w:val="right"/>
              <w:rPr>
                <w:sz w:val="22"/>
                <w:szCs w:val="22"/>
              </w:rPr>
            </w:pPr>
            <w:r>
              <w:rPr>
                <w:i/>
                <w:iCs/>
                <w:sz w:val="22"/>
                <w:szCs w:val="22"/>
              </w:rPr>
              <w:t>Praha 1</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sz w:val="22"/>
                <w:szCs w:val="22"/>
              </w:rPr>
              <w:t>Projekt vyřazen – nedoložena finanční podpora městské části.</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12</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4305/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družení Liebscher</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Adolf Liebscher - sláva a zapomnění</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p>
            <w:pPr>
              <w:pStyle w:val="Normal"/>
              <w:jc w:val="right"/>
              <w:rPr>
                <w:i/>
                <w:i/>
                <w:iCs/>
                <w:sz w:val="22"/>
                <w:szCs w:val="22"/>
              </w:rPr>
            </w:pPr>
            <w:r>
              <w:rPr>
                <w:i/>
                <w:iCs/>
                <w:sz w:val="22"/>
                <w:szCs w:val="22"/>
              </w:rPr>
              <w:t>MČ nedoložena</w:t>
            </w:r>
          </w:p>
          <w:p>
            <w:pPr>
              <w:pStyle w:val="Normal"/>
              <w:jc w:val="right"/>
              <w:rPr>
                <w:sz w:val="22"/>
                <w:szCs w:val="22"/>
              </w:rPr>
            </w:pPr>
            <w:r>
              <w:rPr>
                <w:i/>
                <w:iCs/>
                <w:sz w:val="22"/>
                <w:szCs w:val="22"/>
              </w:rPr>
              <w:t>Praha 2</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Projekt vyřazen – nedoložena finanční podpora městské části.</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13</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3458/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Umělecká beseda,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Členská výstava Umělecké besedy – v Novoměstské radnici</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p>
            <w:pPr>
              <w:pStyle w:val="Normal"/>
              <w:jc w:val="right"/>
              <w:rPr>
                <w:i/>
                <w:i/>
                <w:iCs/>
                <w:sz w:val="22"/>
                <w:szCs w:val="22"/>
              </w:rPr>
            </w:pPr>
            <w:r>
              <w:rPr>
                <w:i/>
                <w:iCs/>
                <w:sz w:val="22"/>
                <w:szCs w:val="22"/>
              </w:rPr>
              <w:t>MČ 50.000</w:t>
            </w:r>
          </w:p>
          <w:p>
            <w:pPr>
              <w:pStyle w:val="Normal"/>
              <w:jc w:val="right"/>
              <w:rPr>
                <w:sz w:val="22"/>
                <w:szCs w:val="22"/>
              </w:rPr>
            </w:pPr>
            <w:r>
              <w:rPr>
                <w:i/>
                <w:iCs/>
                <w:sz w:val="22"/>
                <w:szCs w:val="22"/>
              </w:rPr>
              <w:t>Prah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5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2"/>
                <w:szCs w:val="22"/>
              </w:rPr>
            </w:pPr>
            <w:r>
              <w:rPr>
                <w:sz w:val="22"/>
                <w:szCs w:val="22"/>
              </w:rPr>
              <w:t xml:space="preserve">Osm desítek současných členů UB pracuje v široké škále výtvarných oborů, (malba, plastika, sklo, keramika, grafika, autorská tapiserie, fotografie). Mezi autory je řada významných osobností výtvarného umění, od generace mladých až po nejstarší. Ve spolupráci s Muzeem a galerií Orlických hor uspořádá Umělecká beseda výstavu obrazů a soch v Rychnově nad Kněžnou. Zahájena bude 29. června 2007 a ukončena 16. září 2007. Tento soubor výtvarných děl bude doplněn o práce z oboru grafiky, skla, autorské tapisérie, fotografie a vystaven v Praze v Novoměstské radnici jako členskou výstavu výtvarného odboru Umělecké besedy..Spolek Umělecká beseda, znovuobnovený roku 1990, navazuje na historický spolek se 145-letou tradicí. Výtvarný odbor je jeho součástí a čítá 87 členů - malířů, grafiků, sochařů, uměleckých sklářů, textilních výtvarníků, fotografů a historiků výtvarného umění. Svojí výstavní a publikační činností chce přispívat v nejvyšší možné kvalitě k rozvoji výtvarného umění. </w:t>
            </w:r>
          </w:p>
          <w:p>
            <w:pPr>
              <w:pStyle w:val="Normal"/>
              <w:tabs>
                <w:tab w:val="clear" w:pos="708"/>
                <w:tab w:val="left" w:pos="540" w:leader="none"/>
              </w:tabs>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14</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7960/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w:t>
            </w:r>
            <w:r>
              <w:rPr>
                <w:sz w:val="22"/>
                <w:szCs w:val="20"/>
              </w:rPr>
              <w:t>Paměť“ Společnost pro záchranu kulturních hodnot</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Studio Paměť 2007</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p>
            <w:pPr>
              <w:pStyle w:val="Normal"/>
              <w:jc w:val="right"/>
              <w:rPr>
                <w:i/>
                <w:i/>
                <w:iCs/>
                <w:sz w:val="22"/>
                <w:szCs w:val="22"/>
              </w:rPr>
            </w:pPr>
            <w:r>
              <w:rPr>
                <w:i/>
                <w:iCs/>
                <w:sz w:val="22"/>
                <w:szCs w:val="22"/>
              </w:rPr>
              <w:t>MČ 35.000</w:t>
            </w:r>
          </w:p>
          <w:p>
            <w:pPr>
              <w:pStyle w:val="Normal"/>
              <w:jc w:val="right"/>
              <w:rPr>
                <w:sz w:val="22"/>
                <w:szCs w:val="22"/>
              </w:rPr>
            </w:pPr>
            <w:r>
              <w:rPr>
                <w:i/>
                <w:iCs/>
                <w:sz w:val="22"/>
                <w:szCs w:val="22"/>
              </w:rPr>
              <w:t>Prah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5.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ílem projektu  je oživení pražského kulturního života, pokračování v již desetiletém pořádání literárních, divadelních a hudebních pořadů, besed, přednášek a jiných setkání. Tyto pořady budou jako v minulém roce zaměřeny především na tvorbu začínajících autorů či souborů, na připomenutí tvorby již nežijících umělců a jako otevřený prostor pro ty, kteří si chtějí zajímavým projektem něco vyzkoušet či prověřit. Pravidelné zázemí zde má Divadlo na voru. V prostorách Galerie Paměť se uskutečňují: setkávání výtvarníků, besedy, tematické večery, přátelská vzpomínková setkání. Prostor je otevřen i ostatním uměleckým formám – poezii, hudbě, divadlu, prezentaci nových knih.</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15</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339/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gr. Jiřina Břicháčková – Olivová – výtvarný ateliér ARS PUERI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Zakoupení pomůcek pro Ateliér výtvarné výchovy pro děti a mládež</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w:t>
            </w:r>
          </w:p>
          <w:p>
            <w:pPr>
              <w:pStyle w:val="Normal"/>
              <w:jc w:val="right"/>
              <w:rPr>
                <w:i/>
                <w:i/>
                <w:iCs/>
                <w:sz w:val="22"/>
                <w:szCs w:val="22"/>
              </w:rPr>
            </w:pPr>
            <w:r>
              <w:rPr>
                <w:i/>
                <w:iCs/>
                <w:sz w:val="22"/>
                <w:szCs w:val="22"/>
              </w:rPr>
              <w:t>MČ 13.000</w:t>
            </w:r>
          </w:p>
          <w:p>
            <w:pPr>
              <w:pStyle w:val="Normal"/>
              <w:jc w:val="right"/>
              <w:rPr>
                <w:sz w:val="22"/>
                <w:szCs w:val="22"/>
              </w:rPr>
            </w:pPr>
            <w:r>
              <w:rPr>
                <w:i/>
                <w:iCs/>
                <w:sz w:val="22"/>
                <w:szCs w:val="22"/>
              </w:rPr>
              <w:t>Praha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3.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ílem projektu je zakoupení výtvarných potřeb a pomůcek pro provoz ateliéru výtvarné výchovy pro děti a mládež. Ateliér koná významnou kulturní službu v rámci regionu, zúčastňuje se kulturního dění v místě a produkuje studenty středních a vysokých škol uměleckého výtvarného zaměření. Městskou částí přidělena částka 13 000 K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RHMP</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16</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702/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2"/>
              </w:rPr>
              <w:t>Národní dům - Kulturní dům železničářů, s.r.o.</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Amatérská fotografická soutěž – Architektura Prahy 2</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p>
            <w:pPr>
              <w:pStyle w:val="Normal"/>
              <w:jc w:val="right"/>
              <w:rPr>
                <w:i/>
                <w:i/>
                <w:iCs/>
                <w:sz w:val="22"/>
                <w:szCs w:val="22"/>
              </w:rPr>
            </w:pPr>
            <w:r>
              <w:rPr>
                <w:i/>
                <w:iCs/>
                <w:sz w:val="22"/>
                <w:szCs w:val="22"/>
              </w:rPr>
              <w:t>MČ 15.000</w:t>
            </w:r>
          </w:p>
          <w:p>
            <w:pPr>
              <w:pStyle w:val="Normal"/>
              <w:jc w:val="right"/>
              <w:rPr>
                <w:sz w:val="22"/>
                <w:szCs w:val="22"/>
              </w:rPr>
            </w:pPr>
            <w:r>
              <w:rPr>
                <w:i/>
                <w:iCs/>
                <w:sz w:val="22"/>
                <w:szCs w:val="22"/>
              </w:rPr>
              <w:t>Prah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5.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0" w:hanging="30"/>
              <w:jc w:val="both"/>
              <w:rPr>
                <w:sz w:val="22"/>
                <w:szCs w:val="22"/>
              </w:rPr>
            </w:pPr>
            <w:r>
              <w:rPr>
                <w:sz w:val="22"/>
                <w:szCs w:val="22"/>
              </w:rPr>
              <w:t>Amatérská fotografická soutěž - Architektura Prahy 2 je určena pro amatérské fotografy, zájemce a nadšence, napříč všemi věkovými kategoriemi a technickým vybavením. Celá soutěž bude realizována formou zasílání snímků v digitální podobě. Národní dům na Vinohradech pořádá Fotografickou soutěž - Architektura Prahy 2 za účelem podporovat aktivity dětí, mládeže a seniorů i v období letních prázdnin. Pozornost, která se tak bude vztahovat k prostředí Prahy 2 a jeho reflexi ve fotografii bude jistě zajímavou sondou do vidění stavu našeho okolí. Motivuje k pohlížení na architekturu své městské části zkoumavýma očima, k vyhledávání nových souvislostí, kritickému pohledu na domácí prostředí. Výsledkem takového náhledu na skutečnost bude mozaika různorodých obrazů, které poskytnou reálnou výpověď o stavu, kráse, vybavenosti a vývoji městské části Praha 2.</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17</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994/2007</w:t>
            </w:r>
          </w:p>
        </w:tc>
        <w:tc>
          <w:tcPr>
            <w:tcW w:w="2520" w:type="dxa"/>
            <w:tcBorders>
              <w:top w:val="single" w:sz="4" w:space="0" w:color="000000"/>
              <w:bottom w:val="single" w:sz="4" w:space="0" w:color="000000"/>
              <w:right w:val="single" w:sz="4" w:space="0" w:color="000000"/>
            </w:tcBorders>
            <w:vAlign w:val="center"/>
          </w:tcPr>
          <w:p>
            <w:pPr>
              <w:pStyle w:val="Normal"/>
              <w:rPr/>
            </w:pPr>
            <w:r>
              <w:rPr>
                <w:sz w:val="22"/>
                <w:szCs w:val="22"/>
              </w:rPr>
              <w:t>Filip Čermák</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Dokumentární film „Palác Akropolis“</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00</w:t>
            </w:r>
          </w:p>
          <w:p>
            <w:pPr>
              <w:pStyle w:val="Normal"/>
              <w:jc w:val="right"/>
              <w:rPr>
                <w:i/>
                <w:i/>
                <w:iCs/>
                <w:sz w:val="22"/>
                <w:szCs w:val="22"/>
              </w:rPr>
            </w:pPr>
            <w:r>
              <w:rPr>
                <w:i/>
                <w:iCs/>
                <w:sz w:val="22"/>
                <w:szCs w:val="22"/>
              </w:rPr>
              <w:t xml:space="preserve">MČ 200.000 </w:t>
            </w:r>
          </w:p>
          <w:p>
            <w:pPr>
              <w:pStyle w:val="Normal"/>
              <w:jc w:val="right"/>
              <w:rPr>
                <w:sz w:val="22"/>
                <w:szCs w:val="22"/>
              </w:rPr>
            </w:pPr>
            <w:r>
              <w:rPr>
                <w:i/>
                <w:iCs/>
                <w:sz w:val="22"/>
                <w:szCs w:val="22"/>
              </w:rPr>
              <w:t>Prah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 na vznik dokumentárního filmu, který mapuje akce multikulturního centra Palác Akropolis, jehož činnost je dlouhodobě podporována grantem hl.m.Prahy (čtyřletý grant na léta 2006-2009 , v roce 2007 ve výši 14 000 000 Kč). Přiblíží nejen minulost a budoucnost Akropole, ale kulturní situaci a „způsob života“ v celé této kulturní oblasti. Měl by zohlednit nejen  všechny činnosti, programy (koncerty, divadelní představení, multikulturní akce, festivaly, charitativní akce ad.), ale i samotné lidi a jejich příběhy - to vše na pozadí Prahy a městské části Žižkov. Film bude k dispozici na webových stránkách Paláce Akropolis – autoři počítají i jeho přihlašováním na festivaly, o odvysílání jednají s ČT a stanicí Óčko. MČ Praha 3 podpořila projekt částkou 200 000 Kč,  částka požadovaná po hlavním městě činí  46% nákladů v roce 2007, F.Čermák grant dosud nepožadoval.</w:t>
            </w:r>
          </w:p>
          <w:p>
            <w:pPr>
              <w:pStyle w:val="Normal"/>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18</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7241/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0"/>
              </w:rPr>
              <w:t>Prague Production, s.r.o.</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2"/>
                <w:szCs w:val="20"/>
              </w:rPr>
              <w:t>Film a škola -Filmový studentský klub 2007</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0</w:t>
            </w:r>
          </w:p>
          <w:p>
            <w:pPr>
              <w:pStyle w:val="Normal"/>
              <w:jc w:val="right"/>
              <w:rPr>
                <w:i/>
                <w:i/>
                <w:iCs/>
                <w:sz w:val="22"/>
                <w:szCs w:val="22"/>
              </w:rPr>
            </w:pPr>
            <w:r>
              <w:rPr>
                <w:i/>
                <w:iCs/>
                <w:sz w:val="22"/>
                <w:szCs w:val="22"/>
              </w:rPr>
              <w:t xml:space="preserve">MČ 16.400 </w:t>
            </w:r>
          </w:p>
          <w:p>
            <w:pPr>
              <w:pStyle w:val="Normal"/>
              <w:jc w:val="right"/>
              <w:rPr>
                <w:sz w:val="22"/>
                <w:szCs w:val="22"/>
              </w:rPr>
            </w:pPr>
            <w:r>
              <w:rPr>
                <w:i/>
                <w:iCs/>
                <w:sz w:val="22"/>
                <w:szCs w:val="22"/>
              </w:rPr>
              <w:t>Praha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6.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6.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 na podporu návštěvnosti studentů základních a středních škol v kinu Oko. Projekt Film a škola je rozdělen do dvou částí, ta první zahrnuje návštěvu kina v rámci školního vyučování, druhá nabízí mladým lidem návštěvu kina jako volnočasové aktivity.  Dramaturgický záměr Film a škola je zahrnut  v projektu BIO OKO, který již byl podpořen grantem ve výši 500 000 Kč.</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19</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7241/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0"/>
              </w:rPr>
              <w:t>Prague Production, s.r.o.</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2"/>
                <w:szCs w:val="20"/>
              </w:rPr>
              <w:t>Filmový senio-klub 2007</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p>
            <w:pPr>
              <w:pStyle w:val="Normal"/>
              <w:jc w:val="right"/>
              <w:rPr>
                <w:i/>
                <w:i/>
                <w:iCs/>
                <w:sz w:val="22"/>
                <w:szCs w:val="22"/>
              </w:rPr>
            </w:pPr>
            <w:r>
              <w:rPr>
                <w:i/>
                <w:iCs/>
                <w:sz w:val="22"/>
                <w:szCs w:val="22"/>
              </w:rPr>
              <w:t xml:space="preserve">MČ 24.000 </w:t>
            </w:r>
          </w:p>
          <w:p>
            <w:pPr>
              <w:pStyle w:val="Normal"/>
              <w:jc w:val="right"/>
              <w:rPr>
                <w:sz w:val="22"/>
                <w:szCs w:val="22"/>
              </w:rPr>
            </w:pPr>
            <w:r>
              <w:rPr>
                <w:i/>
                <w:iCs/>
                <w:sz w:val="22"/>
                <w:szCs w:val="22"/>
              </w:rPr>
              <w:t>Praha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 na podporu využití volného času  seniorů v Praze 7. Záměr obnovit dopolední projekce za snížené vstupné (v roce 2005 bylo ukončeno z finančních důvodů) podpořila i městská část, a tak bude možné 1x týdně nabídnou seniorům představení se čtyřicetikorunovým vstupným. Dramaturgický výběr se orientuje na starší české i zahraniční filmy - zájem seniorů je značný. Požadovaná částka představuje 17 % celkových nákladů. Prague Production, s.r.o., získala od hl.m.Praha grant na celoroční činnost, ve  kterém projekce pro seniory nejsou zahrnuty, ve výši 500 000 Kč.</w:t>
            </w:r>
          </w:p>
          <w:p>
            <w:pPr>
              <w:pStyle w:val="Normal"/>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RHMP</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20</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519/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o-AERO,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Film a senioři 2007</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p>
            <w:pPr>
              <w:pStyle w:val="Normal"/>
              <w:jc w:val="right"/>
              <w:rPr>
                <w:i/>
                <w:i/>
                <w:iCs/>
                <w:sz w:val="22"/>
                <w:szCs w:val="22"/>
              </w:rPr>
            </w:pPr>
            <w:r>
              <w:rPr>
                <w:i/>
                <w:iCs/>
                <w:sz w:val="22"/>
                <w:szCs w:val="22"/>
              </w:rPr>
              <w:t xml:space="preserve">MČ 50.000 </w:t>
            </w:r>
          </w:p>
          <w:p>
            <w:pPr>
              <w:pStyle w:val="Normal"/>
              <w:jc w:val="right"/>
              <w:rPr>
                <w:sz w:val="22"/>
                <w:szCs w:val="22"/>
              </w:rPr>
            </w:pPr>
            <w:r>
              <w:rPr>
                <w:i/>
                <w:iCs/>
                <w:sz w:val="22"/>
                <w:szCs w:val="22"/>
              </w:rPr>
              <w:t>Prah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jekt rozšiřuje aktivity organizací, které se soustavně věnují práci se seniory v MČ Praha 3. Nabízí seniorům filmové projekce za přijatelné vstupné 50 Kč a ve vhodném dopoledním čase. Dramaturgie se zaměřuje na kvalitní nekomerční tvorbu – měsíčně budou uvedeny 4 projekce. V loňském roce město přidělilo město na projekt Film a senioři 50 000 Kč, na další projekty získalo Pro Aero v letošním roce  190 000 Kč. Požadovaná částka pro rok 2007 činí 26 % nákladů.</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21</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6132/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Inventura,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Normální festival 2007 – 2. ročník filmového festivalu tematizujícího život lidí s mentálním handicapem</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p>
            <w:pPr>
              <w:pStyle w:val="Normal"/>
              <w:jc w:val="right"/>
              <w:rPr>
                <w:i/>
                <w:i/>
                <w:iCs/>
                <w:sz w:val="22"/>
                <w:szCs w:val="22"/>
              </w:rPr>
            </w:pPr>
            <w:r>
              <w:rPr>
                <w:i/>
                <w:iCs/>
                <w:sz w:val="22"/>
                <w:szCs w:val="22"/>
              </w:rPr>
              <w:t xml:space="preserve">MČ 50.000 </w:t>
            </w:r>
          </w:p>
          <w:p>
            <w:pPr>
              <w:pStyle w:val="Normal"/>
              <w:jc w:val="right"/>
              <w:rPr>
                <w:sz w:val="22"/>
                <w:szCs w:val="22"/>
              </w:rPr>
            </w:pPr>
            <w:r>
              <w:rPr>
                <w:i/>
                <w:iCs/>
                <w:sz w:val="22"/>
                <w:szCs w:val="22"/>
              </w:rPr>
              <w:t>Prah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ruhý ročník filmového festivalu, který se specializuje na kreativní práci s lidmi s mentálním hendikepem, se chce zaměřit i na jiné oblasti kultury a umění. Program tak kromě projekcí v kině Aero zahrnuje i seminář pro pracovníky neziskových organizací, integrační animační workshop a divadelní představení v prostorách Roxy. Festival doplní i výstavy  (umění Art brut, fotografie) v Klubu v Jelení. Na financování se kromě městské části Praha 3 podílí Visegrad Found , ministerstvo kultury a další sponzoři, požadovaný příspěvek činí necelých 10 % náklad. Na minulý ročník město přispělo částkou 50 000 Kč.</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22</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911/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vět knihy, s.r.o.</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 xml:space="preserve">Rosteme s knihou aneb Nejlepší knihy pro děti </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w:t>
            </w:r>
          </w:p>
          <w:p>
            <w:pPr>
              <w:pStyle w:val="Normal"/>
              <w:jc w:val="right"/>
              <w:rPr>
                <w:i/>
                <w:i/>
                <w:iCs/>
                <w:sz w:val="22"/>
                <w:szCs w:val="22"/>
              </w:rPr>
            </w:pPr>
            <w:r>
              <w:rPr>
                <w:i/>
                <w:iCs/>
                <w:sz w:val="22"/>
                <w:szCs w:val="22"/>
              </w:rPr>
              <w:t>MČ 35.000</w:t>
            </w:r>
          </w:p>
          <w:p>
            <w:pPr>
              <w:pStyle w:val="Normal"/>
              <w:jc w:val="right"/>
              <w:rPr>
                <w:sz w:val="22"/>
                <w:szCs w:val="22"/>
              </w:rPr>
            </w:pPr>
            <w:r>
              <w:rPr>
                <w:i/>
                <w:iCs/>
                <w:sz w:val="22"/>
                <w:szCs w:val="22"/>
              </w:rPr>
              <w:t>Praha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5.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Pravidelný příjemce finančního příspěvku na knižní veletrh Svět knihy a osvědčený vystavovatel české knižní produkce. Žádá o grantovou podporu projektu – výstavy 220 oceněných titulů za roky 1992 – 2006 a vybraných ilustrací z děl českých ilustrátorů v rámci ceny Zlatá stuha. Zastoupeny jsou všechny obory a žánry dětské literatury. Součástí výstavy je volně přístupná knihovna pro malé i velké a tvůrčí dílna, autorská čtení s besedou, scénická čtení, literární a ilustrátorské dílny. Výstava se koná ve vile Portheimka od 1.6. do 30.6.2007. Celkové náklady na výstavu jsou 375 000 Kč. MČ Praha 5 poskytla grant ve výši 35 000 Kč. Požadovaná částka se rovná bilanci rozpočtu a činí 35 000 Kč, což je 9,33 % celkového rozpočtu. Žadatel obdržel v grantovém systému hl. m. Prahy na tento projekt v roce 2006 částku 90 000 Kč.</w:t>
            </w:r>
          </w:p>
          <w:p>
            <w:pPr>
              <w:pStyle w:val="Normal"/>
              <w:ind w:right="-30" w:hanging="0"/>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23</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 xml:space="preserve">162345/2007  </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rPr>
              <w:t>UNIJAZZ – sdružení pro podporu kulturních aktivit</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Čítárna Unijjazu</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w:t>
            </w:r>
          </w:p>
          <w:p>
            <w:pPr>
              <w:pStyle w:val="Normal"/>
              <w:jc w:val="right"/>
              <w:rPr>
                <w:i/>
                <w:i/>
                <w:iCs/>
                <w:sz w:val="22"/>
                <w:szCs w:val="22"/>
              </w:rPr>
            </w:pPr>
            <w:r>
              <w:rPr>
                <w:i/>
                <w:iCs/>
                <w:sz w:val="22"/>
                <w:szCs w:val="22"/>
              </w:rPr>
              <w:t xml:space="preserve">MČ 20.000 </w:t>
            </w:r>
          </w:p>
          <w:p>
            <w:pPr>
              <w:pStyle w:val="Normal"/>
              <w:jc w:val="right"/>
              <w:rPr>
                <w:sz w:val="22"/>
                <w:szCs w:val="22"/>
              </w:rPr>
            </w:pPr>
            <w:r>
              <w:rPr>
                <w:i/>
                <w:iCs/>
                <w:sz w:val="22"/>
                <w:szCs w:val="22"/>
              </w:rPr>
              <w:t>Prah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Žadatel provozuje s grantovou podporou hl. m. Prahy a MČ Kulturní centrum Kaštan. Ve svém sídle v Jindřišské ulici vybudoval prostor – čítárnu -, který je otevřen všem zájemcům. Nabízí zde mimo jiné podvečerní klubové pořady (cca 150 pořadů ročně) a služby knihovny (k dispozici je 1500 titulů) a archivu. Ve 3-4 týdenním cyklu se konají vernisáže výstav. Celkové náklady  projektu – čítárny – jsou 458 000 Kč, bilance rozpočtu je 110 000 Kč. Hlavní město Praha v roce 2006 přispělo na knihovnu a čítárnu grantem ve výši 30 000 Kč. Pro rok 2007 je požadována částka 110 000 Kč (24 % z nákladů projektu). Městská část Praha 1 poskytla grant ve výši 20.000 Kč.</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RHMP</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24</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3093/2007</w:t>
            </w:r>
          </w:p>
        </w:tc>
        <w:tc>
          <w:tcPr>
            <w:tcW w:w="2520" w:type="dxa"/>
            <w:tcBorders>
              <w:top w:val="single" w:sz="4" w:space="0" w:color="000000"/>
              <w:bottom w:val="single" w:sz="4" w:space="0" w:color="000000"/>
              <w:right w:val="single" w:sz="4" w:space="0" w:color="000000"/>
            </w:tcBorders>
            <w:vAlign w:val="center"/>
          </w:tcPr>
          <w:p>
            <w:pPr>
              <w:pStyle w:val="Normal"/>
              <w:rPr>
                <w:sz w:val="22"/>
              </w:rPr>
            </w:pPr>
            <w:r>
              <w:rPr>
                <w:sz w:val="22"/>
                <w:szCs w:val="20"/>
              </w:rPr>
              <w:t>MILPO MEDIA, s.r.o.</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Publikace "Praha 2 křížem krážem"</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00</w:t>
            </w:r>
          </w:p>
          <w:p>
            <w:pPr>
              <w:pStyle w:val="Normal"/>
              <w:jc w:val="right"/>
              <w:rPr>
                <w:i/>
                <w:i/>
                <w:iCs/>
                <w:sz w:val="22"/>
                <w:szCs w:val="22"/>
              </w:rPr>
            </w:pPr>
            <w:r>
              <w:rPr>
                <w:i/>
                <w:iCs/>
                <w:sz w:val="22"/>
                <w:szCs w:val="22"/>
              </w:rPr>
              <w:t xml:space="preserve">MČ 350.000 </w:t>
            </w:r>
          </w:p>
          <w:p>
            <w:pPr>
              <w:pStyle w:val="Normal"/>
              <w:jc w:val="right"/>
              <w:rPr>
                <w:sz w:val="22"/>
                <w:szCs w:val="22"/>
              </w:rPr>
            </w:pPr>
            <w:r>
              <w:rPr>
                <w:i/>
                <w:iCs/>
                <w:sz w:val="22"/>
                <w:szCs w:val="22"/>
              </w:rPr>
              <w:t>Prah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8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Žadatel není evidován mezi žadateli o grant hl. m. Prahy v minulých letech. Připravuje vydání barevné publikace o Praze 2, formátu A4, rozsahu cca 160 stran, na křídovém papíře, která doplní řadu publikací pražských městských částí. Bohatě ilustrovaná publikace seznámí populární formou s historií i současností, architekturou, přírodou apod. této městské části. Bude vydáno 2 500 kusů výtisků, z toho část bude předána zdarma veřejným knihovnám, prodáno bude 1 200 výtisků. Městské části Praha 2, která poskytla na vydání této publikace grant ve výši 350 000 Kč, připadne 1 000 knih. Celkové náklady projektu činí 837 000 Kč, požadovaná částka činí 22,4 % z rozpočtu projektu).</w:t>
            </w:r>
          </w:p>
          <w:p>
            <w:pPr>
              <w:pStyle w:val="Normal"/>
              <w:jc w:val="both"/>
              <w:rPr>
                <w:sz w:val="22"/>
                <w:szCs w:val="20"/>
              </w:rPr>
            </w:pPr>
            <w:r>
              <w:rPr>
                <w:sz w:val="22"/>
                <w:szCs w:val="20"/>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25</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273/2007</w:t>
            </w:r>
          </w:p>
        </w:tc>
        <w:tc>
          <w:tcPr>
            <w:tcW w:w="2520" w:type="dxa"/>
            <w:tcBorders>
              <w:top w:val="single" w:sz="4" w:space="0" w:color="000000"/>
              <w:bottom w:val="single" w:sz="4" w:space="0" w:color="000000"/>
              <w:right w:val="single" w:sz="4" w:space="0" w:color="000000"/>
            </w:tcBorders>
            <w:vAlign w:val="center"/>
          </w:tcPr>
          <w:p>
            <w:pPr>
              <w:pStyle w:val="Normal"/>
              <w:rPr/>
            </w:pPr>
            <w:r>
              <w:rPr>
                <w:sz w:val="22"/>
                <w:szCs w:val="20"/>
              </w:rPr>
              <w:t>Barevný podzim,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Barevný podzim 2007 - 5. ročník festivalu nejen pro handicapované</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p>
            <w:pPr>
              <w:pStyle w:val="Normal"/>
              <w:jc w:val="right"/>
              <w:rPr>
                <w:sz w:val="22"/>
                <w:szCs w:val="22"/>
              </w:rPr>
            </w:pPr>
            <w:r>
              <w:rPr>
                <w:i/>
                <w:iCs/>
                <w:sz w:val="22"/>
                <w:szCs w:val="22"/>
              </w:rPr>
              <w:t xml:space="preserve">MČ 35.000 Praha 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pPr>
            <w:r>
              <w:rPr>
                <w:sz w:val="22"/>
                <w:szCs w:val="22"/>
              </w:rPr>
              <w:t>Projekt integračního festivalu Barevný podzim navazuje na předchozí čtyři ročníky Barevného podzimu -veselého odpoledne nejen pro handicapované. V roce 2007 proběhne 6. října v Praze na Letné u Hanavského pavilonu. Začátek akce je plánován na 11 a konec na cca. 19h. Barevný podzim si klade za cíl nenásilnou formou pomocí hudebních a divadelních představení propojovat osoby jakkoliv ze společnosti vyloučené s veřejností. Program festivalu je rozdělen na dvě pódia, z nichž jedno je hudební a druhé divadelní, které bude patřit hlavně souborům klientů ústavů sociální péče. Záštitu nad akcí pravidelně přebírá primátor hl.m. Prahy MUDr. Pavel Bém.</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26</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72172/2007</w:t>
            </w:r>
          </w:p>
        </w:tc>
        <w:tc>
          <w:tcPr>
            <w:tcW w:w="2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VÁ TROJKA, o.s.</w:t>
            </w:r>
          </w:p>
          <w:p>
            <w:pPr>
              <w:pStyle w:val="Normal"/>
              <w:rPr>
                <w:rFonts w:eastAsia="Arial Unicode MS;Tahoma"/>
                <w:sz w:val="22"/>
                <w:szCs w:val="22"/>
              </w:rPr>
            </w:pPr>
            <w:r>
              <w:rPr>
                <w:rFonts w:eastAsia="Arial Unicode MS;Tahoma"/>
                <w:sz w:val="22"/>
                <w:szCs w:val="22"/>
              </w:rPr>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Rodinné a kulturní centrum Nová trojka</w:t>
            </w:r>
          </w:p>
          <w:p>
            <w:pPr>
              <w:pStyle w:val="Normal"/>
              <w:rPr>
                <w:rFonts w:eastAsia="Arial Unicode MS;Tahoma"/>
                <w:sz w:val="22"/>
                <w:szCs w:val="22"/>
              </w:rPr>
            </w:pPr>
            <w:r>
              <w:rPr>
                <w:rFonts w:eastAsia="Arial Unicode MS;Tahoma"/>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000</w:t>
            </w:r>
          </w:p>
          <w:p>
            <w:pPr>
              <w:pStyle w:val="Normal"/>
              <w:jc w:val="right"/>
              <w:rPr>
                <w:i/>
                <w:i/>
                <w:iCs/>
                <w:sz w:val="22"/>
                <w:szCs w:val="22"/>
              </w:rPr>
            </w:pPr>
            <w:r>
              <w:rPr>
                <w:i/>
                <w:iCs/>
                <w:sz w:val="22"/>
                <w:szCs w:val="22"/>
              </w:rPr>
              <w:t xml:space="preserve">MČ 300.000 </w:t>
            </w:r>
          </w:p>
          <w:p>
            <w:pPr>
              <w:pStyle w:val="Normal"/>
              <w:jc w:val="right"/>
              <w:rPr>
                <w:sz w:val="22"/>
                <w:szCs w:val="22"/>
              </w:rPr>
            </w:pPr>
            <w:r>
              <w:rPr>
                <w:i/>
                <w:iCs/>
                <w:sz w:val="22"/>
                <w:szCs w:val="22"/>
              </w:rPr>
              <w:t>Prah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2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sz w:val="22"/>
                <w:szCs w:val="22"/>
              </w:rPr>
            </w:pPr>
            <w:r>
              <w:rPr>
                <w:sz w:val="22"/>
                <w:szCs w:val="22"/>
              </w:rPr>
              <w:t>Rodinné a kulturní centrum Nová Trojka nabízí žižkovským rodinám i ostatním obyvatelům hl. m. Praha tzv. "malou kulturu", tj. rozšiřuje nabídku kulturních a vzdělávacích akcí přístupných rodinám s malými dětmi (programy pro děti, divadelní představení, kurzovní činnost), udržuje a vytváří lokální tradice spojené s během roku (jednorázové akce), vybízí návštěvníky k aktivní účasti na tvorbě programů (dobrovolnický projek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27</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961/2007</w:t>
            </w:r>
          </w:p>
        </w:tc>
        <w:tc>
          <w:tcPr>
            <w:tcW w:w="2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ečnost V.F.Červeného v Dubči</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Dubečský kulturní a společenský podzim 2007</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p>
            <w:pPr>
              <w:pStyle w:val="Normal"/>
              <w:jc w:val="right"/>
              <w:rPr>
                <w:i/>
                <w:i/>
                <w:iCs/>
                <w:sz w:val="22"/>
                <w:szCs w:val="22"/>
              </w:rPr>
            </w:pPr>
            <w:r>
              <w:rPr>
                <w:i/>
                <w:iCs/>
                <w:sz w:val="22"/>
                <w:szCs w:val="22"/>
              </w:rPr>
              <w:t xml:space="preserve">MČ 14.000 </w:t>
            </w:r>
          </w:p>
          <w:p>
            <w:pPr>
              <w:pStyle w:val="Normal"/>
              <w:jc w:val="right"/>
              <w:rPr>
                <w:sz w:val="22"/>
                <w:szCs w:val="22"/>
              </w:rPr>
            </w:pPr>
            <w:r>
              <w:rPr>
                <w:i/>
                <w:iCs/>
                <w:sz w:val="22"/>
                <w:szCs w:val="22"/>
              </w:rPr>
              <w:t>Praha - Dub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2"/>
                <w:szCs w:val="22"/>
              </w:rPr>
            </w:pPr>
            <w:r>
              <w:rPr>
                <w:sz w:val="22"/>
                <w:szCs w:val="22"/>
              </w:rPr>
              <w:t xml:space="preserve">V rámci každoročních slavností obce - Dubečský kulturní a společenský podzim 2007 bude realizován projekt na téma: Náš Josef Lada 1887-1957 - využití dvojnásobného kulatého jubilea mistra k hlubšímu poznání jeho života a díla. Podpora v roce 2005 činila 20000,- Kč a v roce 2004 byla 15000,- Kč. </w:t>
            </w:r>
          </w:p>
          <w:p>
            <w:pPr>
              <w:pStyle w:val="Normal"/>
              <w:ind w:left="180" w:hanging="0"/>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28</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313/2007</w:t>
            </w:r>
          </w:p>
        </w:tc>
        <w:tc>
          <w:tcPr>
            <w:tcW w:w="2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0"/>
              </w:rPr>
              <w:t>Křesťanské centrum pro rodinu Heřmánek</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0"/>
              </w:rPr>
              <w:t>Divadelní představení a semináře divadelní tvorby pro děti a mládež</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p>
            <w:pPr>
              <w:pStyle w:val="Normal"/>
              <w:jc w:val="right"/>
              <w:rPr>
                <w:i/>
                <w:i/>
                <w:iCs/>
                <w:sz w:val="22"/>
                <w:szCs w:val="22"/>
              </w:rPr>
            </w:pPr>
            <w:r>
              <w:rPr>
                <w:i/>
                <w:iCs/>
                <w:sz w:val="22"/>
                <w:szCs w:val="22"/>
              </w:rPr>
              <w:t xml:space="preserve">MČ 10.000 </w:t>
            </w:r>
          </w:p>
          <w:p>
            <w:pPr>
              <w:pStyle w:val="Normal"/>
              <w:jc w:val="right"/>
              <w:rPr>
                <w:sz w:val="22"/>
                <w:szCs w:val="22"/>
              </w:rPr>
            </w:pPr>
            <w:r>
              <w:rPr>
                <w:i/>
                <w:iCs/>
                <w:sz w:val="22"/>
                <w:szCs w:val="22"/>
              </w:rPr>
              <w:t>Praha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2"/>
                <w:szCs w:val="22"/>
              </w:rPr>
            </w:pPr>
            <w:r>
              <w:rPr>
                <w:sz w:val="22"/>
                <w:szCs w:val="22"/>
              </w:rPr>
              <w:t>Cílem je rozšířit nabídku kulturních možností pro děti a rodiče Prahy 14. Připravují se dětská divadelní představení o sobotách v podzimních a zimních měsících. Jedná se o podporu rodinného života a trávení rodinného času společně. Připravují se v podzimní sezóně 3  divadelní představení od profesionálních loutkářských divadelních souborů . Plánuje se pozvání souborů Bořivoj Praha a Kejklíř Praha, oba soubory se pohybují na špičce loutkářské profesionální scény.</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RHMP</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29</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2"/>
                <w:szCs w:val="20"/>
              </w:rPr>
              <w:t>169223/2007</w:t>
            </w:r>
          </w:p>
        </w:tc>
        <w:tc>
          <w:tcPr>
            <w:tcW w:w="2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0"/>
              </w:rPr>
              <w:t>Křesťanské centrum pro rodinu Heřmánek</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0"/>
              </w:rPr>
              <w:t>Kulturní činnost v MČ Praha Satalice</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p>
            <w:pPr>
              <w:pStyle w:val="Normal"/>
              <w:jc w:val="right"/>
              <w:rPr>
                <w:i/>
                <w:i/>
                <w:iCs/>
                <w:sz w:val="22"/>
                <w:szCs w:val="22"/>
              </w:rPr>
            </w:pPr>
            <w:r>
              <w:rPr>
                <w:i/>
                <w:iCs/>
                <w:sz w:val="22"/>
                <w:szCs w:val="22"/>
              </w:rPr>
              <w:t xml:space="preserve">MČ 20.000 </w:t>
            </w:r>
          </w:p>
          <w:p>
            <w:pPr>
              <w:pStyle w:val="Normal"/>
              <w:jc w:val="right"/>
              <w:rPr>
                <w:sz w:val="22"/>
                <w:szCs w:val="22"/>
              </w:rPr>
            </w:pPr>
            <w:r>
              <w:rPr>
                <w:i/>
                <w:iCs/>
                <w:sz w:val="22"/>
                <w:szCs w:val="22"/>
              </w:rPr>
              <w:t>Praha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2"/>
                <w:szCs w:val="22"/>
              </w:rPr>
            </w:pPr>
            <w:r>
              <w:rPr>
                <w:sz w:val="22"/>
                <w:szCs w:val="22"/>
              </w:rPr>
              <w:t>Projekt přináší rozvoj kulturních aktivit pro děti a uměleckých a tvořivých aktivit pro všechny občany, projekt přináší aktivity ve spojitosti s významnými událostmi a tak spojuje komunitu občanů městské části Praha - Satalic.</w:t>
            </w:r>
          </w:p>
          <w:p>
            <w:pPr>
              <w:pStyle w:val="Normal"/>
              <w:ind w:left="180" w:hanging="0"/>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30</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327/2007</w:t>
            </w:r>
          </w:p>
        </w:tc>
        <w:tc>
          <w:tcPr>
            <w:tcW w:w="2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0"/>
              </w:rPr>
              <w:t>Křesťanské centrum pro rodinu Heřmánek</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0"/>
              </w:rPr>
              <w:t>Každý chlapec chce být bubeníkem, každá dívka zpěvačkou</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p>
            <w:pPr>
              <w:pStyle w:val="Normal"/>
              <w:jc w:val="right"/>
              <w:rPr>
                <w:i/>
                <w:i/>
                <w:iCs/>
                <w:sz w:val="22"/>
                <w:szCs w:val="22"/>
              </w:rPr>
            </w:pPr>
            <w:r>
              <w:rPr>
                <w:i/>
                <w:iCs/>
                <w:sz w:val="22"/>
                <w:szCs w:val="22"/>
              </w:rPr>
              <w:t xml:space="preserve">MČ 30.000 </w:t>
            </w:r>
          </w:p>
          <w:p>
            <w:pPr>
              <w:pStyle w:val="Normal"/>
              <w:jc w:val="right"/>
              <w:rPr>
                <w:sz w:val="22"/>
                <w:szCs w:val="22"/>
              </w:rPr>
            </w:pPr>
            <w:r>
              <w:rPr>
                <w:i/>
                <w:iCs/>
                <w:sz w:val="22"/>
                <w:szCs w:val="22"/>
              </w:rPr>
              <w:t>Praha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2"/>
                <w:szCs w:val="22"/>
              </w:rPr>
            </w:pPr>
            <w:r>
              <w:rPr>
                <w:sz w:val="22"/>
                <w:szCs w:val="22"/>
              </w:rPr>
              <w:t>Projekt přináší do městské části Praha 14 - Černý Most, aktivní hudební aktivity. V rámci projektu bude uspořádány 2 koncerty rockové hudební skupiny Runway. Na základě koncertů této hudební skupiny jsou pro děti a mládež Prahy 14 připraveny aktivní výukové semináře, vedoucí či motivující k vzniku podobné hudební skupiny na Černém Mostě.</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31</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72098/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o je ono,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Řev Bořivojky (a okolí) - žižkovský kulturně společenský časopis</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p>
            <w:pPr>
              <w:pStyle w:val="Normal"/>
              <w:jc w:val="right"/>
              <w:rPr>
                <w:i/>
                <w:i/>
                <w:iCs/>
                <w:sz w:val="22"/>
                <w:szCs w:val="22"/>
              </w:rPr>
            </w:pPr>
            <w:r>
              <w:rPr>
                <w:i/>
                <w:iCs/>
                <w:sz w:val="22"/>
                <w:szCs w:val="22"/>
              </w:rPr>
              <w:t xml:space="preserve">MČ 50.000 </w:t>
            </w:r>
          </w:p>
          <w:p>
            <w:pPr>
              <w:pStyle w:val="Normal"/>
              <w:jc w:val="right"/>
              <w:rPr>
                <w:sz w:val="22"/>
                <w:szCs w:val="22"/>
              </w:rPr>
            </w:pPr>
            <w:r>
              <w:rPr>
                <w:i/>
                <w:iCs/>
                <w:sz w:val="22"/>
                <w:szCs w:val="22"/>
              </w:rPr>
              <w:t>Prah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sz w:val="22"/>
                <w:szCs w:val="22"/>
              </w:rPr>
              <w:t>Časopis Řev Bořivojky (a okolí) je unikátním projektem, který je orientován na podporu mikroregionální svébytnosti, v daném případě Žižkova. Obsahově je zaměřen na propagaci kultury a umění, informuje o historických souvislostech vztahujících se k dané lokalitě, reaguje na současné dění a spolupracuje s městskou částí Praha 3. Pro zajištění potřebných financí nabízí též možnost inzertní prezentace komerčním subjektům, které na Praze 3 působí. Momentálně je vydáváno 5000 ks výtisků každý měsíc, využívá se 300 distribučních míst a časopis je k dostání zdarma.</w:t>
            </w:r>
          </w:p>
          <w:p>
            <w:pPr>
              <w:pStyle w:val="Normal"/>
              <w:ind w:left="180" w:hanging="0"/>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32</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6143/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radiční loutkové divadlo ZVONEĆEK</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Rozvoj činnosti TLD Zvoneček v Praze 4 a na území hlavního města</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400</w:t>
            </w:r>
          </w:p>
          <w:p>
            <w:pPr>
              <w:pStyle w:val="Normal"/>
              <w:jc w:val="right"/>
              <w:rPr>
                <w:i/>
                <w:i/>
                <w:iCs/>
                <w:sz w:val="22"/>
                <w:szCs w:val="22"/>
              </w:rPr>
            </w:pPr>
            <w:r>
              <w:rPr>
                <w:i/>
                <w:iCs/>
                <w:sz w:val="22"/>
                <w:szCs w:val="22"/>
              </w:rPr>
              <w:t xml:space="preserve">MČ 180.000 </w:t>
            </w:r>
          </w:p>
          <w:p>
            <w:pPr>
              <w:pStyle w:val="Normal"/>
              <w:jc w:val="right"/>
              <w:rPr>
                <w:sz w:val="22"/>
                <w:szCs w:val="22"/>
              </w:rPr>
            </w:pPr>
            <w:r>
              <w:rPr>
                <w:i/>
                <w:iCs/>
                <w:sz w:val="22"/>
                <w:szCs w:val="22"/>
              </w:rPr>
              <w:t>Prah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color w:val="000000"/>
                <w:sz w:val="22"/>
                <w:szCs w:val="22"/>
              </w:rPr>
            </w:pPr>
            <w:r>
              <w:rPr>
                <w:color w:val="000000"/>
                <w:sz w:val="22"/>
                <w:szCs w:val="22"/>
              </w:rPr>
              <w:t>Projekt je zaměřen na udržení dosavadní činnosti Tradičního loutkového divadla Zvoneček v šíři, frekvenci a kvalitě představení na domácí scéně na Praze 4 (ca. 50 ročně). Především ale na pokračování v rozvoji činnosti divadla: uváděním nových her, zlepšením technického a materiálního zázemí a také umožněním zájezdních vystoupení souboru, a to v současné chvíli znamená především dokončení zájezdní scény a celkově zlepšení mobility souboru.</w:t>
            </w:r>
          </w:p>
          <w:p>
            <w:pPr>
              <w:pStyle w:val="Normal"/>
              <w:ind w:left="180" w:hanging="0"/>
              <w:jc w:val="both"/>
              <w:rPr>
                <w:color w:val="000000"/>
                <w:sz w:val="22"/>
                <w:szCs w:val="22"/>
              </w:rPr>
            </w:pPr>
            <w:r>
              <w:rPr>
                <w:color w:val="000000"/>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33</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Tahoma"/>
                <w:sz w:val="22"/>
                <w:szCs w:val="20"/>
              </w:rPr>
            </w:pPr>
            <w:r>
              <w:rPr>
                <w:rFonts w:eastAsia="Arial Unicode MS;Tahoma"/>
                <w:sz w:val="22"/>
                <w:szCs w:val="20"/>
              </w:rPr>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w:t>
            </w:r>
            <w:r>
              <w:rPr>
                <w:sz w:val="22"/>
                <w:szCs w:val="20"/>
              </w:rPr>
              <w:t>NA KRAJI“,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Grant na podporu uměleckých a kulturních aktivit MČ</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00</w:t>
            </w:r>
          </w:p>
          <w:p>
            <w:pPr>
              <w:pStyle w:val="Normal"/>
              <w:jc w:val="right"/>
              <w:rPr>
                <w:i/>
                <w:i/>
                <w:iCs/>
                <w:sz w:val="22"/>
                <w:szCs w:val="22"/>
              </w:rPr>
            </w:pPr>
            <w:r>
              <w:rPr>
                <w:i/>
                <w:iCs/>
                <w:sz w:val="22"/>
                <w:szCs w:val="22"/>
              </w:rPr>
              <w:t xml:space="preserve">MČ 28.800 </w:t>
            </w:r>
          </w:p>
          <w:p>
            <w:pPr>
              <w:pStyle w:val="Normal"/>
              <w:jc w:val="right"/>
              <w:rPr>
                <w:sz w:val="22"/>
                <w:szCs w:val="22"/>
              </w:rPr>
            </w:pPr>
            <w:r>
              <w:rPr>
                <w:i/>
                <w:iCs/>
                <w:sz w:val="22"/>
                <w:szCs w:val="22"/>
              </w:rPr>
              <w:t>Praha Sliven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color w:val="000000"/>
                <w:sz w:val="22"/>
                <w:szCs w:val="22"/>
              </w:rPr>
            </w:pPr>
            <w:r>
              <w:rPr>
                <w:color w:val="000000"/>
                <w:sz w:val="22"/>
                <w:szCs w:val="22"/>
              </w:rPr>
              <w:t>Podpořit pravidelnou výtvarnou činnost s dětmi a jednorázové akce pro veřejnost. Posílit kulturnost v městské části Praha 5 Slivenec a  Holyni. Posílit zájem veřejnosti na pozitivní hodnoty a seberozvíjení. Zkvalitnit trávení volného času dětí, mládeže a dospělých. Podpora MČ Praha-Slivenec 28 800 Kč  Žádají poprvé.</w:t>
            </w:r>
          </w:p>
          <w:p>
            <w:pPr>
              <w:pStyle w:val="Normal"/>
              <w:ind w:left="180" w:hanging="0"/>
              <w:jc w:val="both"/>
              <w:rPr>
                <w:color w:val="000000"/>
                <w:sz w:val="22"/>
                <w:szCs w:val="22"/>
              </w:rPr>
            </w:pPr>
            <w:r>
              <w:rPr>
                <w:color w:val="000000"/>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RHMP</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34</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1555/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w:t>
            </w:r>
            <w:r>
              <w:rPr>
                <w:sz w:val="22"/>
                <w:szCs w:val="20"/>
              </w:rPr>
              <w:t>NA KRAJI“,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2"/>
                <w:szCs w:val="20"/>
              </w:rPr>
              <w:t>Grant pro začínající umělce a organizátory</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p>
            <w:pPr>
              <w:pStyle w:val="Normal"/>
              <w:jc w:val="right"/>
              <w:rPr>
                <w:i/>
                <w:i/>
                <w:iCs/>
                <w:sz w:val="22"/>
                <w:szCs w:val="22"/>
              </w:rPr>
            </w:pPr>
            <w:r>
              <w:rPr>
                <w:i/>
                <w:iCs/>
                <w:sz w:val="22"/>
                <w:szCs w:val="22"/>
              </w:rPr>
              <w:t>MČ 28.800</w:t>
            </w:r>
          </w:p>
          <w:p>
            <w:pPr>
              <w:pStyle w:val="Normal"/>
              <w:jc w:val="right"/>
              <w:rPr>
                <w:sz w:val="22"/>
                <w:szCs w:val="22"/>
              </w:rPr>
            </w:pPr>
            <w:r>
              <w:rPr>
                <w:i/>
                <w:iCs/>
                <w:sz w:val="22"/>
                <w:szCs w:val="22"/>
              </w:rPr>
              <w:t>Praha Sliven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Současný stav: s výjimkou akcí pořádaných Sdružením Na okraji pro děti neexistovala v Praze-Slivenci místní kultura v pravém slova smyslu - tedy vytvářená místními občany pro ně.. .Důležití je i špatná dostupnost veřejnou dopravou ve večerních hodinách. Cíl: Posílit kulturu a kulturnost v městské části Slivenec. Zapojit všechny věkové kategorie bez rozdílu vzdělání pomocí kultury - divadlo, koncerty, besedy, workshopy, happeningy ... - do aktivnější občanské společnosti. Na akcích nebude vybíráno vstupn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35</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74911/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elní studio BATERKY</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Celoroční činnost divadelního studia - Baterky</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p>
            <w:pPr>
              <w:pStyle w:val="Normal"/>
              <w:jc w:val="right"/>
              <w:rPr>
                <w:i/>
                <w:i/>
                <w:iCs/>
                <w:sz w:val="22"/>
                <w:szCs w:val="22"/>
              </w:rPr>
            </w:pPr>
            <w:r>
              <w:rPr>
                <w:i/>
                <w:iCs/>
                <w:sz w:val="22"/>
                <w:szCs w:val="22"/>
              </w:rPr>
              <w:t xml:space="preserve">MČ 20.000 </w:t>
            </w:r>
          </w:p>
          <w:p>
            <w:pPr>
              <w:pStyle w:val="Normal"/>
              <w:jc w:val="right"/>
              <w:rPr>
                <w:sz w:val="22"/>
                <w:szCs w:val="22"/>
              </w:rPr>
            </w:pPr>
            <w:r>
              <w:rPr>
                <w:i/>
                <w:iCs/>
                <w:sz w:val="22"/>
                <w:szCs w:val="22"/>
              </w:rPr>
              <w:t>Praha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5.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color w:val="000000"/>
                <w:sz w:val="22"/>
                <w:szCs w:val="22"/>
              </w:rPr>
            </w:pPr>
            <w:r>
              <w:rPr>
                <w:color w:val="000000"/>
                <w:sz w:val="22"/>
                <w:szCs w:val="22"/>
              </w:rPr>
              <w:t>Celoroční činnost Divadelního studia - Baterky. To znamená: realizace nových divadelních představení, produkce představení stávajících a organizace a provoz nově otevřeného dramatického kroužk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36</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 xml:space="preserve">164734/2007 </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Kámen,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Divadlo Kámen v Žižkovském divadle Járy Cimrmana v roce 2007</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p>
            <w:pPr>
              <w:pStyle w:val="Normal"/>
              <w:jc w:val="right"/>
              <w:rPr>
                <w:i/>
                <w:i/>
                <w:iCs/>
                <w:sz w:val="22"/>
                <w:szCs w:val="22"/>
              </w:rPr>
            </w:pPr>
            <w:r>
              <w:rPr>
                <w:i/>
                <w:iCs/>
                <w:sz w:val="22"/>
                <w:szCs w:val="22"/>
              </w:rPr>
              <w:t xml:space="preserve">MČ 50.000 </w:t>
            </w:r>
          </w:p>
          <w:p>
            <w:pPr>
              <w:pStyle w:val="Normal"/>
              <w:jc w:val="right"/>
              <w:rPr>
                <w:sz w:val="22"/>
                <w:szCs w:val="22"/>
              </w:rPr>
            </w:pPr>
            <w:r>
              <w:rPr>
                <w:i/>
                <w:iCs/>
                <w:sz w:val="22"/>
                <w:szCs w:val="22"/>
              </w:rPr>
              <w:t>Prah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sz w:val="22"/>
                <w:szCs w:val="22"/>
              </w:rPr>
              <w:t xml:space="preserve">Realizace pravidelných představení v Žižkovském divadle Járy Cimrmana (alespoň 1 představení za měsíc s průměrným počtem diváků 150), příprava minimálně jedné celovečerní inscenace. Cílem je rozvoj specifické poetiky </w:t>
            </w:r>
            <w:r>
              <w:rPr>
                <w:color w:val="000000"/>
                <w:sz w:val="22"/>
                <w:szCs w:val="22"/>
              </w:rPr>
              <w:t>Divadla Kámen</w:t>
            </w:r>
            <w:r>
              <w:rPr>
                <w:sz w:val="22"/>
                <w:szCs w:val="22"/>
              </w:rPr>
              <w:t>, zpestření kulturní nabídky v Praze 3, s uvedením jedné premiéry, předpokládaná celková návštěvnost za sezónu 2.200 diváků.</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37</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7480/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2"/>
              </w:rPr>
              <w:t>Green Doors občanské sdružení</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Kulturní pořady v Café na půl cesty v roce 2007</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2"/>
                <w:szCs w:val="22"/>
              </w:rPr>
              <w:t>12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00</w:t>
            </w:r>
          </w:p>
          <w:p>
            <w:pPr>
              <w:pStyle w:val="Normal"/>
              <w:jc w:val="right"/>
              <w:rPr>
                <w:i/>
                <w:i/>
                <w:iCs/>
                <w:sz w:val="22"/>
                <w:szCs w:val="22"/>
              </w:rPr>
            </w:pPr>
            <w:r>
              <w:rPr>
                <w:i/>
                <w:iCs/>
                <w:sz w:val="22"/>
                <w:szCs w:val="22"/>
              </w:rPr>
              <w:t xml:space="preserve">MČ 30.000 </w:t>
            </w:r>
          </w:p>
          <w:p>
            <w:pPr>
              <w:pStyle w:val="Normal"/>
              <w:jc w:val="right"/>
              <w:rPr>
                <w:sz w:val="22"/>
                <w:szCs w:val="22"/>
              </w:rPr>
            </w:pPr>
            <w:r>
              <w:rPr>
                <w:i/>
                <w:iCs/>
                <w:sz w:val="22"/>
                <w:szCs w:val="22"/>
              </w:rPr>
              <w:t>Prah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3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sz w:val="22"/>
                <w:szCs w:val="22"/>
              </w:rPr>
              <w:t>Obsahem projektu „Kulturní pořady v Café na půl cesty v roce 2007" je pořádání pravidelných koncertů, festivalů, autorských čtení a hudebních koncertů pro mladé publikum s cílem podporovat integraci znevýhodněných skupin do komunity prostřednictvím kultury. Konkrétně v roce 2007 jsou připravovány tyto pořady: pravidelné koncerty</w:t>
            </w:r>
            <w:r>
              <w:rPr>
                <w:color w:val="000000"/>
                <w:sz w:val="22"/>
                <w:szCs w:val="22"/>
              </w:rPr>
              <w:t xml:space="preserve"> v Café na půl cesty, v červnu Festival útěk, literární úterky </w:t>
            </w:r>
            <w:r>
              <w:rPr>
                <w:sz w:val="22"/>
                <w:szCs w:val="22"/>
              </w:rPr>
              <w:t xml:space="preserve">„Slova </w:t>
            </w:r>
            <w:r>
              <w:rPr>
                <w:color w:val="000000"/>
                <w:sz w:val="22"/>
                <w:szCs w:val="22"/>
              </w:rPr>
              <w:t>na půl cesty</w:t>
            </w:r>
            <w:r>
              <w:rPr>
                <w:sz w:val="22"/>
                <w:szCs w:val="22"/>
              </w:rPr>
              <w:t>“, cyklus koncertů pro mladé publikum „Mladí a neklidní“. Kromě hlavní cílové skupiny, lidí s duševním onemocněním, jsou pořady orientované na místní obyvatele a „ohroženou" mládež z lokality sídliště Pankrác. K orientaci na „ohroženou mládež" organizátory vede především fakt, že duševní onemocnění se projevují nejčastěji v období dospívání a „problematické zázemí" je jedním z rizikových faktorů pro rozvoj onemocnění. Vyšší míra informovanosti u této cílové skupiny může napomoci prevenci onemocnění.</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38</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246/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0"/>
              </w:rPr>
              <w:t>Farní sbor ČCE v Praze 2</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Pravidelná divadelní představení pro nejmenší na Vinohradech</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p>
            <w:pPr>
              <w:pStyle w:val="Normal"/>
              <w:jc w:val="right"/>
              <w:rPr>
                <w:i/>
                <w:i/>
                <w:iCs/>
                <w:sz w:val="22"/>
                <w:szCs w:val="22"/>
              </w:rPr>
            </w:pPr>
            <w:r>
              <w:rPr>
                <w:i/>
                <w:iCs/>
                <w:sz w:val="22"/>
                <w:szCs w:val="22"/>
              </w:rPr>
              <w:t xml:space="preserve">MČ 30.000 </w:t>
            </w:r>
          </w:p>
          <w:p>
            <w:pPr>
              <w:pStyle w:val="Normal"/>
              <w:jc w:val="right"/>
              <w:rPr>
                <w:sz w:val="22"/>
                <w:szCs w:val="22"/>
              </w:rPr>
            </w:pPr>
            <w:r>
              <w:rPr>
                <w:i/>
                <w:iCs/>
                <w:sz w:val="22"/>
                <w:szCs w:val="22"/>
              </w:rPr>
              <w:t>Prah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2"/>
                <w:szCs w:val="22"/>
              </w:rPr>
            </w:pPr>
            <w:r>
              <w:rPr>
                <w:sz w:val="22"/>
                <w:szCs w:val="22"/>
              </w:rPr>
              <w:t>Pořádáním pravidelných divadelních představení pro nejmenší nabízí kvalitní emocionální a estetické zážitky nejmladší generaci. Divadlo jako pravidelná společenská událost přispívá k navazování a upevňování vztahů mezi obyvateli naší městské části a otevírá církevní prostory široké veřejnosti. Podpora MČ Praha 2 ve výši 30.000 Kč.</w:t>
            </w:r>
          </w:p>
          <w:p>
            <w:pPr>
              <w:pStyle w:val="Normal"/>
              <w:ind w:left="180" w:hanging="0"/>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RHMP</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39</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 xml:space="preserve">172158/2007  </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VORANA COUNTRY DANCERS,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Pod sombréry – hudebně taneční večer na pražském Smíchově</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00</w:t>
            </w:r>
          </w:p>
          <w:p>
            <w:pPr>
              <w:pStyle w:val="Normal"/>
              <w:jc w:val="right"/>
              <w:rPr>
                <w:i/>
                <w:i/>
                <w:iCs/>
                <w:sz w:val="22"/>
                <w:szCs w:val="22"/>
              </w:rPr>
            </w:pPr>
            <w:r>
              <w:rPr>
                <w:i/>
                <w:iCs/>
                <w:sz w:val="22"/>
                <w:szCs w:val="22"/>
              </w:rPr>
              <w:t>MČ 70.000</w:t>
            </w:r>
          </w:p>
          <w:p>
            <w:pPr>
              <w:pStyle w:val="Normal"/>
              <w:jc w:val="right"/>
              <w:rPr>
                <w:sz w:val="22"/>
                <w:szCs w:val="22"/>
              </w:rPr>
            </w:pPr>
            <w:r>
              <w:rPr>
                <w:i/>
                <w:iCs/>
                <w:sz w:val="22"/>
                <w:szCs w:val="22"/>
              </w:rPr>
              <w:t>Praha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2"/>
                <w:szCs w:val="22"/>
              </w:rPr>
            </w:pPr>
            <w:r>
              <w:rPr>
                <w:sz w:val="22"/>
                <w:szCs w:val="22"/>
              </w:rPr>
              <w:t>Projekt „Pod sombrery" je hudebně taneční představení mexické hudební skupiny Romatitlan českého souboru Dvorana Country Dancers. Společně budou presentovat lidovou kulturu Mexika. Projekt zaštiťuje zastupitelský úřad Mexika a pan velvyslanec Federico Salaš by měl zahájit celý več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40</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897/2007</w:t>
            </w:r>
          </w:p>
        </w:tc>
        <w:tc>
          <w:tcPr>
            <w:tcW w:w="2520" w:type="dxa"/>
            <w:tcBorders>
              <w:top w:val="single" w:sz="4" w:space="0" w:color="000000"/>
              <w:bottom w:val="single" w:sz="4" w:space="0" w:color="000000"/>
              <w:right w:val="single" w:sz="4" w:space="0" w:color="000000"/>
            </w:tcBorders>
            <w:vAlign w:val="center"/>
          </w:tcPr>
          <w:p>
            <w:pPr>
              <w:pStyle w:val="Normal"/>
              <w:rPr/>
            </w:pPr>
            <w:r>
              <w:rPr>
                <w:sz w:val="22"/>
                <w:szCs w:val="20"/>
              </w:rPr>
              <w:t>Dílny tvořivosti,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Sociálně kulturní festival STRUHADLO</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00</w:t>
            </w:r>
          </w:p>
          <w:p>
            <w:pPr>
              <w:pStyle w:val="Normal"/>
              <w:jc w:val="right"/>
              <w:rPr>
                <w:i/>
                <w:i/>
                <w:iCs/>
                <w:sz w:val="22"/>
                <w:szCs w:val="22"/>
              </w:rPr>
            </w:pPr>
            <w:r>
              <w:rPr>
                <w:i/>
                <w:iCs/>
                <w:sz w:val="22"/>
                <w:szCs w:val="22"/>
              </w:rPr>
              <w:t xml:space="preserve">MČ 36.500 </w:t>
            </w:r>
          </w:p>
          <w:p>
            <w:pPr>
              <w:pStyle w:val="Normal"/>
              <w:jc w:val="right"/>
              <w:rPr>
                <w:sz w:val="22"/>
                <w:szCs w:val="22"/>
              </w:rPr>
            </w:pPr>
            <w:r>
              <w:rPr>
                <w:i/>
                <w:iCs/>
                <w:sz w:val="22"/>
                <w:szCs w:val="22"/>
              </w:rPr>
              <w:t>Prah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2"/>
                <w:szCs w:val="22"/>
              </w:rPr>
            </w:pPr>
            <w:r>
              <w:rPr>
                <w:sz w:val="22"/>
                <w:szCs w:val="22"/>
              </w:rPr>
              <w:t>Festival Struhadlo je tématicky zaměřen na problematiku lidských práv. Letošním, již 4. ročníkem s názvem "Za odvahu..." by žadatel rád upozornil na příběhy žen, které musí zdolávat nepřízeň osudu a které se s ním dokázaly statečně "poprat" (může jít o příběh ženy, která zůstala doma sama s dítětem s postižením, a to bez podpory otce dítěte, příběh sedmnáctileté slečny, která iniciovala vytvoření webových stránek pro sourozence dětí s autismem...).</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41</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682/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c. Taťjana Macholdová</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Dřevěný objekt pro dětské hřiště</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p>
            <w:pPr>
              <w:pStyle w:val="Normal"/>
              <w:jc w:val="right"/>
              <w:rPr>
                <w:i/>
                <w:i/>
                <w:iCs/>
                <w:sz w:val="22"/>
                <w:szCs w:val="22"/>
              </w:rPr>
            </w:pPr>
            <w:r>
              <w:rPr>
                <w:i/>
                <w:iCs/>
                <w:sz w:val="22"/>
                <w:szCs w:val="22"/>
              </w:rPr>
              <w:t>MČ 10.000</w:t>
            </w:r>
          </w:p>
          <w:p>
            <w:pPr>
              <w:pStyle w:val="Normal"/>
              <w:jc w:val="right"/>
              <w:rPr>
                <w:sz w:val="22"/>
                <w:szCs w:val="22"/>
              </w:rPr>
            </w:pPr>
            <w:r>
              <w:rPr>
                <w:i/>
                <w:iCs/>
                <w:sz w:val="22"/>
                <w:szCs w:val="22"/>
              </w:rPr>
              <w:t>Praha Kláno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color w:val="000000"/>
                <w:sz w:val="22"/>
                <w:szCs w:val="22"/>
              </w:rPr>
            </w:pPr>
            <w:r>
              <w:rPr>
                <w:color w:val="000000"/>
                <w:sz w:val="22"/>
                <w:szCs w:val="22"/>
              </w:rPr>
              <w:t>Dřevěný objekt by měl zpříjemnit a potěšit malé návštěvníky dětského hřiště v Praze - Klánovicích. Cílem by mělo být rozvinutí dětské fantazie ve spojení s přírodou a nabídka zajímavé hry, odpočinku a příjemně stráveného času s dětmi.</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42</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5657/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ěvecké sdružení pražských učitelek</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Pěvecké sdružení pražských učitelek v jubilejní 95. sezoně své činnosti</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p>
            <w:pPr>
              <w:pStyle w:val="Normal"/>
              <w:jc w:val="right"/>
              <w:rPr>
                <w:i/>
                <w:i/>
                <w:iCs/>
                <w:sz w:val="22"/>
                <w:szCs w:val="22"/>
              </w:rPr>
            </w:pPr>
            <w:r>
              <w:rPr>
                <w:i/>
                <w:iCs/>
                <w:sz w:val="22"/>
                <w:szCs w:val="22"/>
              </w:rPr>
              <w:t>MČ 7.000</w:t>
            </w:r>
          </w:p>
          <w:p>
            <w:pPr>
              <w:pStyle w:val="Normal"/>
              <w:jc w:val="right"/>
              <w:rPr>
                <w:sz w:val="22"/>
                <w:szCs w:val="22"/>
              </w:rPr>
            </w:pPr>
            <w:r>
              <w:rPr>
                <w:i/>
                <w:iCs/>
                <w:sz w:val="22"/>
                <w:szCs w:val="22"/>
              </w:rPr>
              <w:t>Praha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7.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7.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color w:val="000000"/>
                <w:sz w:val="22"/>
                <w:szCs w:val="22"/>
              </w:rPr>
            </w:pPr>
            <w:r>
              <w:rPr>
                <w:color w:val="000000"/>
                <w:sz w:val="22"/>
                <w:szCs w:val="22"/>
              </w:rPr>
              <w:t>Projekt je zaměřen na koncertní činnost sboru v jubilejní 95.sezóně své činnosti. Koncerty v roce 2007 budou zaměřeny na skladby vokální, sólové i instrumentální, starších i soudobých autorů, některé z nich věnované  PSPU. Cílem projektu je seznámení široké veřejnosti s tradicemi i současností sbor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43</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324/2007</w:t>
            </w:r>
          </w:p>
        </w:tc>
        <w:tc>
          <w:tcPr>
            <w:tcW w:w="2520" w:type="dxa"/>
            <w:tcBorders>
              <w:top w:val="single" w:sz="4" w:space="0" w:color="000000"/>
              <w:bottom w:val="single" w:sz="4" w:space="0" w:color="000000"/>
              <w:right w:val="single" w:sz="4" w:space="0" w:color="000000"/>
            </w:tcBorders>
            <w:vAlign w:val="center"/>
          </w:tcPr>
          <w:p>
            <w:pPr>
              <w:pStyle w:val="Normal"/>
              <w:rPr>
                <w:rFonts w:eastAsia="Arial Unicode MS;Tahoma"/>
                <w:sz w:val="22"/>
                <w:szCs w:val="22"/>
              </w:rPr>
            </w:pPr>
            <w:r>
              <w:rPr>
                <w:sz w:val="22"/>
                <w:szCs w:val="22"/>
              </w:rPr>
              <w:t>Klánovické forum, nadační fond</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ahoma"/>
                <w:sz w:val="22"/>
                <w:szCs w:val="22"/>
              </w:rPr>
            </w:pPr>
            <w:r>
              <w:rPr>
                <w:sz w:val="22"/>
                <w:szCs w:val="22"/>
              </w:rPr>
              <w:t>Rozvoj kulturně společenské činnosti v kulturním centru Beseda v Klánovicích</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00</w:t>
            </w:r>
          </w:p>
          <w:p>
            <w:pPr>
              <w:pStyle w:val="Normal"/>
              <w:jc w:val="right"/>
              <w:rPr/>
            </w:pPr>
            <w:r>
              <w:rPr>
                <w:i/>
                <w:iCs/>
                <w:sz w:val="22"/>
                <w:szCs w:val="22"/>
              </w:rPr>
              <w:t xml:space="preserve">MČ 288.500 </w:t>
            </w:r>
          </w:p>
          <w:p>
            <w:pPr>
              <w:pStyle w:val="Normal"/>
              <w:jc w:val="right"/>
              <w:rPr>
                <w:sz w:val="22"/>
                <w:szCs w:val="22"/>
              </w:rPr>
            </w:pPr>
            <w:r>
              <w:rPr>
                <w:i/>
                <w:iCs/>
                <w:sz w:val="22"/>
                <w:szCs w:val="22"/>
              </w:rPr>
              <w:t>Praha Kláno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color w:val="000000"/>
                <w:sz w:val="22"/>
                <w:szCs w:val="22"/>
              </w:rPr>
            </w:pPr>
            <w:r>
              <w:rPr>
                <w:color w:val="000000"/>
                <w:sz w:val="22"/>
                <w:szCs w:val="22"/>
              </w:rPr>
              <w:t>Projekt je pokračováním úspěšného projektu roku 2006 a je zaměřen na rozvoj kulturního a společenského života v Kulturním centru Beseda v Klánovicích. Kulturní centrum má k dispozici multifunkční sál, kde nadační fond realizuje různé formáty kulturně společenských aktivit, jako jsou filmová a divadelní představení, hudební představení, literární večery,dílny tvořivé činnosti pro děti. Kulturní centrum navštěvují všechny věkové kategorie občanů žijících v Klánovicích, prostor dostávají i různé amatérské formy působící v Klánovicích a okolí.</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44</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2338/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0"/>
              </w:rPr>
              <w:t>Zbraslavská kulturní společnost</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0"/>
              </w:rPr>
              <w:t>Zbraslavský salon 2007</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p>
            <w:pPr>
              <w:pStyle w:val="Normal"/>
              <w:jc w:val="right"/>
              <w:rPr>
                <w:i/>
                <w:i/>
                <w:iCs/>
                <w:sz w:val="22"/>
                <w:szCs w:val="22"/>
              </w:rPr>
            </w:pPr>
            <w:r>
              <w:rPr>
                <w:i/>
                <w:iCs/>
                <w:sz w:val="22"/>
                <w:szCs w:val="22"/>
              </w:rPr>
              <w:t xml:space="preserve">MČ nedoložena </w:t>
            </w:r>
          </w:p>
          <w:p>
            <w:pPr>
              <w:pStyle w:val="Normal"/>
              <w:jc w:val="right"/>
              <w:rPr>
                <w:sz w:val="22"/>
                <w:szCs w:val="22"/>
              </w:rPr>
            </w:pPr>
            <w:r>
              <w:rPr>
                <w:i/>
                <w:iCs/>
                <w:sz w:val="22"/>
                <w:szCs w:val="22"/>
              </w:rPr>
              <w:t>Praha   Zbraslav</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Projekt vyřazen – nedoložena finanční podpora městské části.</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sz w:val="22"/>
                <w:szCs w:val="22"/>
              </w:rPr>
            </w:pPr>
            <w:r>
              <w:rPr>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2"/>
                <w:szCs w:val="22"/>
              </w:rPr>
            </w:pPr>
            <w:r>
              <w:rPr>
                <w:b/>
                <w:bCs/>
                <w:sz w:val="22"/>
                <w:szCs w:val="22"/>
              </w:rPr>
              <w:t xml:space="preserve">Komise </w:t>
            </w:r>
          </w:p>
          <w:p>
            <w:pPr>
              <w:pStyle w:val="Normal"/>
              <w:ind w:right="-30" w:firstLine="320"/>
              <w:rPr>
                <w:b/>
                <w:b/>
                <w:bCs/>
                <w:sz w:val="22"/>
                <w:szCs w:val="22"/>
              </w:rPr>
            </w:pPr>
            <w:r>
              <w:rPr>
                <w:b/>
                <w:bCs/>
                <w:sz w:val="22"/>
                <w:szCs w:val="22"/>
              </w:rPr>
              <w:t>RH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RHMP</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45</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6484/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iří Vejvoda</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Vejvodova Zbraslav - Praha 2007</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w:t>
            </w:r>
          </w:p>
          <w:p>
            <w:pPr>
              <w:pStyle w:val="Normal"/>
              <w:jc w:val="right"/>
              <w:rPr>
                <w:i/>
                <w:i/>
                <w:iCs/>
                <w:sz w:val="22"/>
                <w:szCs w:val="22"/>
              </w:rPr>
            </w:pPr>
            <w:r>
              <w:rPr>
                <w:i/>
                <w:iCs/>
                <w:sz w:val="22"/>
                <w:szCs w:val="22"/>
              </w:rPr>
              <w:t>MČ 150.000</w:t>
            </w:r>
          </w:p>
          <w:p>
            <w:pPr>
              <w:pStyle w:val="Normal"/>
              <w:jc w:val="right"/>
              <w:rPr>
                <w:sz w:val="22"/>
                <w:szCs w:val="22"/>
              </w:rPr>
            </w:pPr>
            <w:r>
              <w:rPr>
                <w:i/>
                <w:iCs/>
                <w:sz w:val="22"/>
                <w:szCs w:val="22"/>
              </w:rPr>
              <w:t>Praha   Zbrasl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firstLine="19"/>
              <w:jc w:val="both"/>
              <w:rPr>
                <w:sz w:val="22"/>
                <w:szCs w:val="22"/>
              </w:rPr>
            </w:pPr>
            <w:r>
              <w:rPr>
                <w:color w:val="000000"/>
                <w:sz w:val="22"/>
                <w:szCs w:val="22"/>
              </w:rPr>
              <w:t>Propagace české hudební tvorby s ohledem na regionální vznik, možnosti sblížení a pochopení názorů na interpretační odlišnosti jak v oblasti orchestrů, tak i v oblasti publika z různých částí Evropy. Dále propagace původní české tvorby s ohledem na zahraniční účastníky festivalu. Soutěž o nejlepší interpretaci povinných skladeb je pro orchestry motivující prvek pro maximální snahu v přípravě i ve vlastních vystoupeních. Snahou pořadatelů je zajištění účasti především mládežnických orchestrů. Úroveň hodnocení soutěže je zajištěna porotou za účasti špičkových profesionálů z oblasti tohoto žánru. Seznámení zahraničních i domácích účastníků festivalu (návštěvníků i orchestrů) pomocí semináře s minulostí i současností české tvorby, představení jejích autorů i jejich přínos k propagaci české kultury, a tím i České republiky. Termín. 28.-30.9..2007 Zbraslavské náměstí, Radotín, Jíloviště, Davle, Klinec, Vrané nad Vltavou. Městská část Praha - Zbraslav 150000 Kč. - Potvrzení přiloženo. - 12. ročník.</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46</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482/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eteran Car Club Praha</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2"/>
                <w:szCs w:val="20"/>
              </w:rPr>
              <w:t>40.ročník mezinárodní jízdy do vrchu</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0</w:t>
            </w:r>
          </w:p>
          <w:p>
            <w:pPr>
              <w:pStyle w:val="Normal"/>
              <w:jc w:val="right"/>
              <w:rPr>
                <w:i/>
                <w:i/>
                <w:iCs/>
                <w:sz w:val="22"/>
                <w:szCs w:val="22"/>
              </w:rPr>
            </w:pPr>
            <w:r>
              <w:rPr>
                <w:i/>
                <w:iCs/>
                <w:sz w:val="22"/>
                <w:szCs w:val="22"/>
              </w:rPr>
              <w:t>MČ 125.000</w:t>
            </w:r>
          </w:p>
          <w:p>
            <w:pPr>
              <w:pStyle w:val="Normal"/>
              <w:jc w:val="right"/>
              <w:rPr>
                <w:sz w:val="22"/>
                <w:szCs w:val="22"/>
              </w:rPr>
            </w:pPr>
            <w:r>
              <w:rPr>
                <w:i/>
                <w:iCs/>
                <w:sz w:val="22"/>
                <w:szCs w:val="22"/>
              </w:rPr>
              <w:t>Praha   Zbrasl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5.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color w:val="000000"/>
                <w:sz w:val="22"/>
                <w:szCs w:val="22"/>
              </w:rPr>
              <w:t xml:space="preserve">Projekt zvyšuje obecné vědomí v oblasti kulturního dědictví a zvyšuje činnost a aktivitu v kultuře, což historická auta a motocykly nesporně jsou.. Projekt oživuje kulturní život v městské části Zbraslav, jsou to nejen závody veteránů, ale i koncert dobových melodií z třicátých let. Je bezesporu největší společenskou událostí. Na zbraslavském náměstí je celé dopoledne výstava bezvadně renovovaných vozidel umožňující podrobné prohlídky jednotlivých návštěvníků. Závod do vrchu Zbraslav - Jíloviště o pohár Elišky Junkové. Tento ročník je jubilejní oslavou čtyřicetileté práce organizátorů akce se slavnostním večerem s vyhlášením výsledků. MČ Praha Zbraslav - 125000 Kč. Podpořeno v roce 2006 částkou 70000 Kč.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47</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497/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YMCA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Klub D.N.A. - kultura pro Jižák</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w:t>
            </w:r>
          </w:p>
          <w:p>
            <w:pPr>
              <w:pStyle w:val="Normal"/>
              <w:jc w:val="right"/>
              <w:rPr>
                <w:i/>
                <w:i/>
                <w:iCs/>
                <w:sz w:val="22"/>
                <w:szCs w:val="22"/>
              </w:rPr>
            </w:pPr>
            <w:r>
              <w:rPr>
                <w:i/>
                <w:iCs/>
                <w:sz w:val="22"/>
                <w:szCs w:val="22"/>
              </w:rPr>
              <w:t xml:space="preserve">MČ 39.000 </w:t>
            </w:r>
          </w:p>
          <w:p>
            <w:pPr>
              <w:pStyle w:val="Normal"/>
              <w:jc w:val="right"/>
              <w:rPr>
                <w:sz w:val="22"/>
                <w:szCs w:val="22"/>
              </w:rPr>
            </w:pPr>
            <w:r>
              <w:rPr>
                <w:i/>
                <w:iCs/>
                <w:sz w:val="22"/>
                <w:szCs w:val="22"/>
              </w:rPr>
              <w:t>Praha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2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Cílem projektu je vytvořit atraktivní nabídku kulturně vzdělávacích programů Klubu D.N.A. pro širokou populaci obyvatel Jižního Města (i okolí), zejména pak pro mladé lidi nad 18 let. Tím podporovat kulturní a komunitní život místních občanů. Klub se v programu zaměřuje na podporu začínajících umělců, aktivit neziskových organizací, chce dávat prostor k seberealizaci a spolupráci lidem a seskupením různých zaměření.</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48</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7971/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RAZY DANCERS SQUARE DANCE CLUB, o.s.</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Taneční setkání Square Dance</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p>
            <w:pPr>
              <w:pStyle w:val="Normal"/>
              <w:jc w:val="right"/>
              <w:rPr>
                <w:i/>
                <w:i/>
                <w:iCs/>
                <w:sz w:val="22"/>
                <w:szCs w:val="22"/>
              </w:rPr>
            </w:pPr>
            <w:r>
              <w:rPr>
                <w:i/>
                <w:iCs/>
                <w:sz w:val="22"/>
                <w:szCs w:val="22"/>
              </w:rPr>
              <w:t xml:space="preserve">MČ 11.000 </w:t>
            </w:r>
          </w:p>
          <w:p>
            <w:pPr>
              <w:pStyle w:val="Normal"/>
              <w:jc w:val="right"/>
              <w:rPr>
                <w:sz w:val="22"/>
                <w:szCs w:val="22"/>
              </w:rPr>
            </w:pPr>
            <w:r>
              <w:rPr>
                <w:i/>
                <w:iCs/>
                <w:sz w:val="22"/>
                <w:szCs w:val="22"/>
              </w:rPr>
              <w:t>Praha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Víkendová akce věnovaná setkání tanečníků Square Dance s vánoční tematikou. Setkání je otevřené pro všechny věkové skupiny z celé republiky. Předpokládá se rovněž zhruba osmdesát účastníků ze zahraničí.</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Arial Unicode MS;Tahoma"/>
                <w:sz w:val="22"/>
                <w:szCs w:val="22"/>
              </w:rPr>
            </w:pPr>
            <w:r>
              <w:rPr>
                <w:rFonts w:eastAsia="Arial Unicode MS;Tahoma"/>
                <w:sz w:val="22"/>
                <w:szCs w:val="22"/>
              </w:rPr>
              <w:t>8/149</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8508/2007</w:t>
            </w:r>
          </w:p>
        </w:tc>
        <w:tc>
          <w:tcPr>
            <w:tcW w:w="252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5. Podskalské setkání na Výtoni</w:t>
            </w:r>
          </w:p>
        </w:tc>
        <w:tc>
          <w:tcPr>
            <w:tcW w:w="3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0"/>
              </w:rPr>
            </w:pPr>
            <w:r>
              <w:rPr>
                <w:sz w:val="22"/>
                <w:szCs w:val="20"/>
              </w:rPr>
              <w:t>5. Podskalské setkání na Výtoni</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w:t>
            </w:r>
          </w:p>
          <w:p>
            <w:pPr>
              <w:pStyle w:val="Normal"/>
              <w:jc w:val="right"/>
              <w:rPr>
                <w:i/>
                <w:i/>
                <w:iCs/>
                <w:sz w:val="22"/>
                <w:szCs w:val="22"/>
              </w:rPr>
            </w:pPr>
            <w:r>
              <w:rPr>
                <w:i/>
                <w:iCs/>
                <w:sz w:val="22"/>
                <w:szCs w:val="22"/>
              </w:rPr>
              <w:t xml:space="preserve">MČ 40.000 </w:t>
            </w:r>
          </w:p>
          <w:p>
            <w:pPr>
              <w:pStyle w:val="Normal"/>
              <w:jc w:val="right"/>
              <w:rPr>
                <w:sz w:val="22"/>
                <w:szCs w:val="22"/>
              </w:rPr>
            </w:pPr>
            <w:r>
              <w:rPr>
                <w:i/>
                <w:iCs/>
                <w:sz w:val="22"/>
                <w:szCs w:val="22"/>
              </w:rPr>
              <w:t>Prah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sz w:val="22"/>
                <w:szCs w:val="22"/>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10.000</w:t>
            </w:r>
          </w:p>
        </w:tc>
      </w:tr>
      <w:tr>
        <w:trPr>
          <w:trHeight w:val="255" w:hRule="atLeast"/>
        </w:trPr>
        <w:tc>
          <w:tcPr>
            <w:tcW w:w="15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2"/>
                <w:szCs w:val="22"/>
              </w:rPr>
            </w:pPr>
            <w:r>
              <w:rPr>
                <w:sz w:val="22"/>
                <w:szCs w:val="22"/>
              </w:rPr>
              <w:t xml:space="preserve">Spolek Vltavan v Praze jako nejstarší profesní spolek na území hl. města Prahy jehož zaměřením je vlastivědná a kulturně historická činnost pořádá u příležitosti znovuotevření Podskalského muzea tradiční setkání spojené s projížďkou po Vltavě. Termín 9. června 2007. Podpora MČ Praha 2 částkou 40000,- Kč. - Potvrzení přiloženo. </w:t>
            </w:r>
          </w:p>
        </w:tc>
      </w:tr>
    </w:tbl>
    <w:p>
      <w:pPr>
        <w:pStyle w:val="Normal"/>
        <w:rPr>
          <w:sz w:val="22"/>
        </w:rPr>
      </w:pPr>
      <w:r>
        <w:rPr>
          <w:sz w:val="22"/>
        </w:rPr>
      </w:r>
    </w:p>
    <w:p>
      <w:pPr>
        <w:pStyle w:val="Heading2"/>
        <w:rPr/>
      </w:pPr>
      <w:r>
        <w:rPr/>
        <w:t>SEZNAM PROJEKTŮ 2007 – 2.uzávěrka - téma neurčeno či určeno nesprávné</w:t>
      </w:r>
    </w:p>
    <w:tbl>
      <w:tblPr>
        <w:tblW w:w="13860" w:type="dxa"/>
        <w:jc w:val="center"/>
        <w:tblInd w:w="0" w:type="dxa"/>
        <w:tblLayout w:type="fixed"/>
        <w:tblCellMar>
          <w:top w:w="0" w:type="dxa"/>
          <w:left w:w="0" w:type="dxa"/>
          <w:bottom w:w="0" w:type="dxa"/>
          <w:right w:w="0" w:type="dxa"/>
        </w:tblCellMar>
      </w:tblPr>
      <w:tblGrid>
        <w:gridCol w:w="691"/>
        <w:gridCol w:w="739"/>
        <w:gridCol w:w="2005"/>
        <w:gridCol w:w="4680"/>
        <w:gridCol w:w="1620"/>
        <w:gridCol w:w="1620"/>
        <w:gridCol w:w="2505"/>
      </w:tblGrid>
      <w:tr>
        <w:trPr>
          <w:trHeight w:val="6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2"/>
                <w:szCs w:val="22"/>
              </w:rPr>
            </w:pPr>
            <w:r>
              <w:rPr>
                <w:rFonts w:eastAsia="Arial Unicode MS;Tahoma"/>
                <w:b/>
                <w:bCs/>
                <w:sz w:val="22"/>
                <w:szCs w:val="22"/>
              </w:rPr>
              <w:t xml:space="preserve">Poř. </w:t>
            </w:r>
          </w:p>
          <w:p>
            <w:pPr>
              <w:pStyle w:val="Normal"/>
              <w:jc w:val="center"/>
              <w:rPr>
                <w:rFonts w:eastAsia="Arial Unicode MS;Tahoma"/>
                <w:b/>
                <w:b/>
                <w:bCs/>
                <w:sz w:val="22"/>
                <w:szCs w:val="22"/>
              </w:rPr>
            </w:pPr>
            <w:r>
              <w:rPr>
                <w:rFonts w:eastAsia="Arial Unicode MS;Tahoma"/>
                <w:b/>
                <w:bCs/>
                <w:sz w:val="22"/>
                <w:szCs w:val="22"/>
              </w:rPr>
              <w:t>číslo</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Č.j.</w:t>
            </w:r>
          </w:p>
          <w:p>
            <w:pPr>
              <w:pStyle w:val="Normal"/>
              <w:jc w:val="center"/>
              <w:rPr>
                <w:rFonts w:eastAsia="Arial Unicode MS;Tahoma"/>
                <w:b/>
                <w:b/>
                <w:bCs/>
                <w:sz w:val="22"/>
                <w:szCs w:val="22"/>
              </w:rPr>
            </w:pPr>
            <w:r>
              <w:rPr>
                <w:rFonts w:eastAsia="Arial Unicode MS;Tahoma"/>
                <w:b/>
                <w:bCs/>
                <w:sz w:val="22"/>
                <w:szCs w:val="22"/>
              </w:rPr>
            </w:r>
          </w:p>
        </w:tc>
        <w:tc>
          <w:tcPr>
            <w:tcW w:w="200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adatel</w:t>
            </w:r>
          </w:p>
          <w:p>
            <w:pPr>
              <w:pStyle w:val="Normal"/>
              <w:rPr>
                <w:rFonts w:eastAsia="Arial Unicode MS;Tahoma"/>
                <w:b/>
                <w:b/>
                <w:bCs/>
                <w:sz w:val="22"/>
                <w:szCs w:val="22"/>
              </w:rPr>
            </w:pPr>
            <w:r>
              <w:rPr>
                <w:rFonts w:eastAsia="Arial Unicode MS;Tahoma"/>
                <w:b/>
                <w:bCs/>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Název projektu</w:t>
            </w:r>
          </w:p>
          <w:p>
            <w:pPr>
              <w:pStyle w:val="Normal"/>
              <w:rPr>
                <w:rFonts w:eastAsia="Arial Unicode MS;Tahoma"/>
                <w:b/>
                <w:b/>
                <w:bCs/>
                <w:sz w:val="22"/>
                <w:szCs w:val="22"/>
              </w:rPr>
            </w:pPr>
            <w:r>
              <w:rPr>
                <w:rFonts w:eastAsia="Arial Unicode MS;Tahoma"/>
                <w:b/>
                <w:bCs/>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sz w:val="22"/>
                <w:szCs w:val="22"/>
              </w:rPr>
            </w:pPr>
            <w:r>
              <w:rPr>
                <w:rFonts w:eastAsia="Arial Unicode MS;Tahoma"/>
                <w:b/>
                <w:bCs/>
                <w:sz w:val="22"/>
                <w:szCs w:val="22"/>
              </w:rPr>
            </w:r>
          </w:p>
          <w:p>
            <w:pPr>
              <w:pStyle w:val="Normal"/>
              <w:jc w:val="right"/>
              <w:rPr>
                <w:b/>
                <w:b/>
                <w:bCs/>
                <w:sz w:val="22"/>
                <w:szCs w:val="22"/>
              </w:rPr>
            </w:pPr>
            <w:r>
              <w:rPr>
                <w:b/>
                <w:bCs/>
                <w:sz w:val="22"/>
                <w:szCs w:val="22"/>
              </w:rPr>
              <w:t>Celkové náklady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Požadovaná částka v K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b/>
                <w:b/>
                <w:bCs/>
                <w:sz w:val="22"/>
                <w:szCs w:val="22"/>
              </w:rPr>
            </w:pPr>
            <w:r>
              <w:rPr>
                <w:b/>
                <w:bCs/>
                <w:sz w:val="22"/>
                <w:szCs w:val="22"/>
              </w:rPr>
            </w:r>
          </w:p>
          <w:p>
            <w:pPr>
              <w:pStyle w:val="Normal"/>
              <w:ind w:right="-30" w:hanging="0"/>
              <w:jc w:val="center"/>
              <w:rPr/>
            </w:pPr>
            <w:r>
              <w:rPr>
                <w:b/>
                <w:bCs/>
                <w:sz w:val="22"/>
                <w:szCs w:val="22"/>
              </w:rPr>
              <w:t>Komise RHMP</w:t>
            </w:r>
          </w:p>
          <w:p>
            <w:pPr>
              <w:pStyle w:val="Normal"/>
              <w:ind w:right="-30" w:hanging="0"/>
              <w:jc w:val="center"/>
              <w:rPr>
                <w:b/>
                <w:b/>
                <w:bCs/>
                <w:sz w:val="22"/>
                <w:szCs w:val="22"/>
              </w:rPr>
            </w:pPr>
            <w:r>
              <w:rPr>
                <w:b/>
                <w:bCs/>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150</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0"/>
              </w:rPr>
              <w:t>168807/2007</w:t>
            </w:r>
          </w:p>
        </w:tc>
        <w:tc>
          <w:tcPr>
            <w:tcW w:w="20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reative lab</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Absolutní sezona – 7dílný dokumentární cyklus zachycující vznik 9 premiérových činoherních inscenací v Národním divadle</w:t>
            </w:r>
          </w:p>
        </w:tc>
        <w:tc>
          <w:tcPr>
            <w:tcW w:w="16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Žádost vyřazen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151</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26413/2007</w:t>
            </w:r>
          </w:p>
        </w:tc>
        <w:tc>
          <w:tcPr>
            <w:tcW w:w="20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0"/>
              </w:rPr>
              <w:t>Občanské sdružení EMOCE</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EMOCE + festival emocí – propagace nekomerční umělecké tvorby ve výstavních galeriích a prostorách v Praze</w:t>
            </w:r>
          </w:p>
        </w:tc>
        <w:tc>
          <w:tcPr>
            <w:tcW w:w="16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Žádost vyřazen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152</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682/2007</w:t>
            </w:r>
          </w:p>
        </w:tc>
        <w:tc>
          <w:tcPr>
            <w:tcW w:w="200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Bc. Macholdová Taťjana, </w:t>
            </w:r>
          </w:p>
          <w:p>
            <w:pPr>
              <w:pStyle w:val="Normal"/>
              <w:rPr>
                <w:sz w:val="22"/>
                <w:szCs w:val="20"/>
              </w:rPr>
            </w:pPr>
            <w:r>
              <w:rPr>
                <w:sz w:val="22"/>
                <w:szCs w:val="20"/>
              </w:rPr>
              <w:t>malířka a scénografka</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0"/>
              </w:rPr>
              <w:t>Chvilkové zastavení času – výstava otočných objektů</w:t>
            </w:r>
          </w:p>
        </w:tc>
        <w:tc>
          <w:tcPr>
            <w:tcW w:w="16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Žádost vyřazen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153</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9683/2007</w:t>
            </w:r>
          </w:p>
        </w:tc>
        <w:tc>
          <w:tcPr>
            <w:tcW w:w="200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c. Macholdová Taťjana, malířka a scénografka</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0"/>
              </w:rPr>
              <w:t>Dětské divadelní představení (nejen pro handicapované děti) pro všechny lidské smysly – výtvarné divadelní představení</w:t>
            </w:r>
          </w:p>
        </w:tc>
        <w:tc>
          <w:tcPr>
            <w:tcW w:w="16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Žádost vyřazen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2"/>
              </w:rPr>
            </w:pPr>
            <w:r>
              <w:rPr>
                <w:rFonts w:eastAsia="Arial Unicode MS;Tahoma"/>
                <w:sz w:val="22"/>
                <w:szCs w:val="22"/>
              </w:rPr>
              <w:t>154</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0"/>
              </w:rPr>
            </w:pPr>
            <w:r>
              <w:rPr>
                <w:sz w:val="22"/>
                <w:szCs w:val="20"/>
              </w:rPr>
              <w:t>161973/2007</w:t>
            </w:r>
          </w:p>
        </w:tc>
        <w:tc>
          <w:tcPr>
            <w:tcW w:w="200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opecký Martin</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0"/>
              </w:rPr>
              <w:t>Tančírna "Be happ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Žádost vyřazen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 w:val="left" w:pos="331" w:leader="none"/>
              </w:tabs>
              <w:jc w:val="center"/>
              <w:rPr>
                <w:rFonts w:eastAsia="Arial Unicode MS;Tahoma"/>
                <w:sz w:val="22"/>
                <w:szCs w:val="22"/>
              </w:rPr>
            </w:pPr>
            <w:r>
              <w:rPr>
                <w:rFonts w:eastAsia="Arial Unicode MS;Tahoma"/>
                <w:sz w:val="22"/>
                <w:szCs w:val="22"/>
              </w:rPr>
              <w:t>155</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Tahoma"/>
                <w:sz w:val="22"/>
                <w:szCs w:val="22"/>
              </w:rPr>
            </w:pPr>
            <w:r>
              <w:rPr>
                <w:rFonts w:eastAsia="Arial Unicode MS;Tahoma"/>
                <w:sz w:val="22"/>
                <w:szCs w:val="22"/>
              </w:rPr>
            </w:r>
          </w:p>
        </w:tc>
        <w:tc>
          <w:tcPr>
            <w:tcW w:w="2005" w:type="dxa"/>
            <w:tcBorders>
              <w:top w:val="single" w:sz="4" w:space="0" w:color="000000"/>
              <w:bottom w:val="single" w:sz="4" w:space="0" w:color="000000"/>
              <w:right w:val="single" w:sz="4" w:space="0" w:color="000000"/>
            </w:tcBorders>
            <w:vAlign w:val="center"/>
          </w:tcPr>
          <w:p>
            <w:pPr>
              <w:pStyle w:val="Normal"/>
              <w:rPr>
                <w:rFonts w:eastAsia="Arial Unicode MS;Tahoma"/>
                <w:sz w:val="22"/>
                <w:szCs w:val="22"/>
              </w:rPr>
            </w:pPr>
            <w:r>
              <w:rPr>
                <w:rFonts w:eastAsia="Arial Unicode MS;Tahoma"/>
                <w:sz w:val="22"/>
                <w:szCs w:val="22"/>
              </w:rPr>
              <w:t>Rozvoj cestovního ruchu</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Tahoma"/>
                <w:sz w:val="22"/>
                <w:szCs w:val="22"/>
              </w:rPr>
            </w:pPr>
            <w:r>
              <w:rPr>
                <w:rFonts w:eastAsia="Arial Unicode MS;Tahoma"/>
                <w:sz w:val="22"/>
                <w:szCs w:val="22"/>
              </w:rPr>
              <w:t>Turistický informační a orientační systém Prague Coty Line</w:t>
            </w:r>
          </w:p>
        </w:tc>
        <w:tc>
          <w:tcPr>
            <w:tcW w:w="1620" w:type="dxa"/>
            <w:tcBorders>
              <w:top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77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szCs w:val="22"/>
              </w:rPr>
            </w:pPr>
            <w:r>
              <w:rPr>
                <w:rFonts w:eastAsia="Arial Unicode MS;Tahoma"/>
                <w:sz w:val="22"/>
                <w:szCs w:val="22"/>
              </w:rPr>
              <w:t>20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ádost vyřazen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1" w:leader="none"/>
                <w:tab w:val="left" w:pos="331" w:leader="none"/>
              </w:tabs>
              <w:jc w:val="center"/>
              <w:rPr>
                <w:rFonts w:eastAsia="Arial Unicode MS;Tahoma"/>
                <w:sz w:val="22"/>
                <w:szCs w:val="22"/>
              </w:rPr>
            </w:pPr>
            <w:r>
              <w:rPr>
                <w:rFonts w:eastAsia="Arial Unicode MS;Tahoma"/>
                <w:sz w:val="22"/>
                <w:szCs w:val="22"/>
              </w:rPr>
              <w:t>6/156</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Tahoma"/>
                <w:sz w:val="22"/>
                <w:szCs w:val="22"/>
              </w:rPr>
            </w:pPr>
            <w:r>
              <w:rPr>
                <w:rFonts w:eastAsia="Arial Unicode MS;Tahoma"/>
                <w:sz w:val="22"/>
                <w:szCs w:val="22"/>
              </w:rPr>
            </w:r>
          </w:p>
        </w:tc>
        <w:tc>
          <w:tcPr>
            <w:tcW w:w="2005"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2"/>
              </w:rPr>
            </w:pPr>
            <w:r>
              <w:rPr>
                <w:rFonts w:eastAsia="Arial Unicode MS;Tahoma"/>
                <w:sz w:val="22"/>
                <w:szCs w:val="22"/>
              </w:rPr>
              <w:t>Farma v jeskyni, o.s.</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ahoma"/>
                <w:sz w:val="22"/>
                <w:szCs w:val="22"/>
              </w:rPr>
            </w:pPr>
            <w:r>
              <w:rPr>
                <w:rFonts w:eastAsia="Arial Unicode MS;Tahoma"/>
                <w:sz w:val="22"/>
                <w:szCs w:val="22"/>
              </w:rPr>
              <w:t>Farma v jeskyni v Brazílii</w:t>
            </w:r>
          </w:p>
          <w:p>
            <w:pPr>
              <w:pStyle w:val="Normal"/>
              <w:rPr>
                <w:rFonts w:eastAsia="Arial Unicode MS;Tahoma"/>
                <w:sz w:val="22"/>
                <w:szCs w:val="22"/>
              </w:rPr>
            </w:pPr>
            <w:r>
              <w:rPr>
                <w:rFonts w:eastAsia="Arial Unicode MS;Tahoma"/>
                <w:sz w:val="22"/>
                <w:szCs w:val="22"/>
              </w:rPr>
            </w:r>
          </w:p>
        </w:tc>
        <w:tc>
          <w:tcPr>
            <w:tcW w:w="1620" w:type="dxa"/>
            <w:tcBorders>
              <w:top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129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22"/>
                <w:szCs w:val="22"/>
              </w:rPr>
            </w:pPr>
            <w:r>
              <w:rPr>
                <w:rFonts w:eastAsia="Arial Unicode MS;Tahoma"/>
                <w:sz w:val="22"/>
                <w:szCs w:val="22"/>
              </w:rPr>
              <w:t>7765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ádost stažena</w:t>
            </w:r>
          </w:p>
        </w:tc>
      </w:tr>
    </w:tbl>
    <w:p>
      <w:pPr>
        <w:pStyle w:val="Normal"/>
        <w:rPr>
          <w:sz w:val="22"/>
        </w:rPr>
      </w:pPr>
      <w:r>
        <w:rPr>
          <w:sz w:val="22"/>
        </w:rPr>
      </w:r>
    </w:p>
    <w:p>
      <w:pPr>
        <w:pStyle w:val="Normal"/>
        <w:rPr/>
      </w:pPr>
      <w:r>
        <w:rPr/>
        <w:t>Žádosti o navýšení uděleného grantu:</w:t>
      </w:r>
    </w:p>
    <w:tbl>
      <w:tblPr>
        <w:tblW w:w="14045" w:type="dxa"/>
        <w:jc w:val="left"/>
        <w:tblInd w:w="170" w:type="dxa"/>
        <w:tblLayout w:type="fixed"/>
        <w:tblCellMar>
          <w:top w:w="0" w:type="dxa"/>
          <w:left w:w="0" w:type="dxa"/>
          <w:bottom w:w="0" w:type="dxa"/>
          <w:right w:w="0" w:type="dxa"/>
        </w:tblCellMar>
      </w:tblPr>
      <w:tblGrid>
        <w:gridCol w:w="2885"/>
        <w:gridCol w:w="3960"/>
        <w:gridCol w:w="1800"/>
        <w:gridCol w:w="1800"/>
        <w:gridCol w:w="1800"/>
        <w:gridCol w:w="1800"/>
      </w:tblGrid>
      <w:tr>
        <w:trPr>
          <w:trHeight w:val="50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Žadatel</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sz w:val="22"/>
                <w:szCs w:val="20"/>
              </w:rPr>
            </w:pPr>
            <w:r>
              <w:rPr>
                <w:b/>
                <w:bCs/>
                <w:sz w:val="22"/>
                <w:szCs w:val="20"/>
              </w:rPr>
              <w:t>Název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Požadavek navýšení 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0"/>
              <w:rPr>
                <w:b/>
                <w:b/>
                <w:bCs/>
                <w:sz w:val="22"/>
                <w:szCs w:val="22"/>
              </w:rPr>
            </w:pPr>
            <w:r>
              <w:rPr>
                <w:b/>
                <w:bCs/>
                <w:sz w:val="22"/>
                <w:szCs w:val="22"/>
              </w:rPr>
              <w:t>Komise RH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30" w:firstLine="320"/>
              <w:rPr>
                <w:b/>
                <w:b/>
                <w:bCs/>
                <w:sz w:val="22"/>
                <w:szCs w:val="22"/>
              </w:rPr>
            </w:pPr>
            <w:r>
              <w:rPr>
                <w:b/>
                <w:bCs/>
                <w:sz w:val="22"/>
                <w:szCs w:val="22"/>
              </w:rPr>
              <w:t>RHMP</w:t>
            </w:r>
          </w:p>
        </w:tc>
      </w:tr>
      <w:tr>
        <w:trPr>
          <w:trHeight w:val="33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llegium Marianum</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0"/>
              </w:rPr>
            </w:pPr>
            <w:r>
              <w:rPr>
                <w:sz w:val="22"/>
                <w:szCs w:val="20"/>
              </w:rPr>
              <w:t>Letní slavnosti staré hud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2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2"/>
                <w:szCs w:val="20"/>
              </w:rPr>
            </w:pPr>
            <w:r>
              <w:rPr>
                <w:sz w:val="22"/>
                <w:szCs w:val="20"/>
              </w:rPr>
              <w:t>0</w:t>
            </w:r>
          </w:p>
        </w:tc>
      </w:tr>
      <w:tr>
        <w:trPr>
          <w:trHeight w:val="331" w:hRule="atLeast"/>
        </w:trPr>
        <w:tc>
          <w:tcPr>
            <w:tcW w:w="140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2"/>
              </w:rPr>
              <w:t>Letní slavnosti staré hudby jsou v Praze jedinou festivalovou přehlídkou hudby historických uměleckých slohů v autentickém podání na dobové nástroje. Tradiční výsadou festivalu je propojení krásné architektury Prahy s hudbou a tancem odpovídajících stylů v podání nejlepších interpretů z celého světa. Čtyřletá dramaturgie festivalu postavená na hlavních tématech – Putování staletími, Cesta kolem světa, Europa alma mater a Hudba králů - cestuje starou hudbou od středověku po raný romantismus, také ve smyslu propojení historie s přítomností. Prolínání vlivů a žánrů je zastoupeno každoročním koncertem v Sérii kořeny, která nabídne v čisté stylové podobě špičkové produkce z oblasti lidové hudby, jazzu a etnické i umělé hudby mimoevropských národů (např. španělské flamenco, argentinské tango, sefardská hudba, cimbálová hudba, tradiční jazz atd.). Vysoká návštěvnost a vysoké renomé řadí festival k významným a vyhledávaným pražským kulturním událostem a napomáhá ke zvyšování mezinárodní prestiže Prahy. Místa realizace v r. 2007: Ledeburská zahrada, kostel sv. Anny, Zámek Zbraslav, Barokní knihovní sál, Vrtbovská zahrada, Anežský klášter, Zámek Troja, Šternberský palác, Břevnovský klášter, Letohrádek Hvězda, Dvořákova síň Rudolfina. Dlouhodobá podpora města, v roce 2005 500.000 Kč, v roce 2006 850.000 Kč. Letošní podpora festivalu je 400.000 Kč.</w:t>
            </w:r>
          </w:p>
        </w:tc>
      </w:tr>
      <w:tr>
        <w:trPr>
          <w:trHeight w:val="50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Žadatel</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b/>
                <w:bCs/>
                <w:sz w:val="22"/>
                <w:szCs w:val="20"/>
              </w:rPr>
              <w:t>Název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Požadavek navýšení 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20"/>
              <w:rPr>
                <w:b/>
                <w:b/>
                <w:bCs/>
                <w:sz w:val="22"/>
                <w:szCs w:val="22"/>
              </w:rPr>
            </w:pPr>
            <w:r>
              <w:rPr>
                <w:b/>
                <w:bCs/>
                <w:sz w:val="22"/>
                <w:szCs w:val="22"/>
              </w:rPr>
              <w:t>Komise RH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2"/>
                <w:szCs w:val="22"/>
              </w:rPr>
            </w:pPr>
            <w:r>
              <w:rPr>
                <w:b/>
                <w:bCs/>
                <w:sz w:val="22"/>
                <w:szCs w:val="22"/>
              </w:rPr>
              <w:t>Výbor ZHMP</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30" w:firstLine="320"/>
              <w:rPr>
                <w:b/>
                <w:b/>
                <w:bCs/>
                <w:sz w:val="22"/>
                <w:szCs w:val="22"/>
              </w:rPr>
            </w:pPr>
            <w:r>
              <w:rPr>
                <w:b/>
                <w:bCs/>
                <w:sz w:val="22"/>
                <w:szCs w:val="22"/>
              </w:rPr>
              <w:t>RHMP</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lastimila Pospíšilová</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0"/>
              </w:rPr>
            </w:pPr>
            <w:r>
              <w:rPr>
                <w:sz w:val="22"/>
                <w:szCs w:val="20"/>
              </w:rPr>
              <w:t>PRAGUE JUNIOR NO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1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2"/>
                <w:szCs w:val="20"/>
              </w:rPr>
            </w:pPr>
            <w:r>
              <w:rPr>
                <w:sz w:val="22"/>
                <w:szCs w:val="20"/>
              </w:rPr>
              <w:t>0</w:t>
            </w:r>
          </w:p>
        </w:tc>
      </w:tr>
      <w:tr>
        <w:trPr>
          <w:trHeight w:val="331" w:hRule="atLeast"/>
        </w:trPr>
        <w:tc>
          <w:tcPr>
            <w:tcW w:w="140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Žádost o záchranu dětské hudební soutěže PRAGUE JUNIOR NOTE 2007, která má za sebou již 16 mimořádně úspěšných ročníků. Za tuto dobu soutěžilo přes 2700 dětí ve věku od 5 do 15 let. Po celou dobu existence této soutěže bylo hlavní město Praha jejím spolupořadatelem a finančním i morálním podporovatelem. Již třetím rokem drží paní Markéta Reedová, náměstkyně primátora hl. m. Prahy, nad touto soutěží záštitu.V září 2006 požádali Magistrát hl.m.Prahy o grant na letošní ročník soutěže, soutěž však nezískala finanční podporu v takové výši, kterou potřebuje ke své existenci. Proto se žadatelka obrací o laskavé zvážení navýšení finanční podpory hlavního města. Soutěž je v této oblasti ojedinělá a vyhledávaná. Vychovává nejen naše budoucí sólisty, ale i orchestrální, komorní hráče, pedagogy a posluchače, z řad absolutních vítězů pochází také někteří členové poroty. Též držitelé cen Pražského jara, Concertina Praga a dalších významných soutěží jsou právě z řad soutěžících PRAGUE JUNIOR NOTE.</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ažská komorní filharmonie, o.p.s.</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0"/>
              </w:rPr>
            </w:pPr>
            <w:r>
              <w:rPr>
                <w:sz w:val="22"/>
                <w:szCs w:val="20"/>
              </w:rPr>
              <w:t>Pražská komorní filharmonie – činnost v letech 2006 -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2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2"/>
                <w:szCs w:val="20"/>
              </w:rPr>
            </w:pPr>
            <w:r>
              <w:rPr>
                <w:sz w:val="22"/>
                <w:szCs w:val="20"/>
              </w:rPr>
              <w:t>0</w:t>
            </w:r>
          </w:p>
        </w:tc>
      </w:tr>
      <w:tr>
        <w:trPr>
          <w:trHeight w:val="331" w:hRule="atLeast"/>
        </w:trPr>
        <w:tc>
          <w:tcPr>
            <w:tcW w:w="140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ražská komorní filharmonie je svojí úrovní srovnávána s nejlepšími světovými tělesy a je považována i odbornou veřejností za jeden z nejlepších pražských i českých orchestrů, jeden z nejdůstojnějších reprezentantů Prahy doma i v zahraničí. Její vlastní soběstačnost se pohybuje mezi 60 – 63% (příspěvkové organizace v průměru kolem30%). Navzdory zvýšení vlastních výnosů přesto došlo v r. 2006 ke ztrátě. Avšak vlastní příjmy již nemohou vzrůstat bez dopadu na uměleckou kvalitu. Došlo k výraznému zvýšení pronájmu sálu, je splácena půjčka, zvýšil se počet koncertů pro školy, dětské domovy a nemocnice, speciální hudební program pro děti z diagnostických ústavů, PKF také s ohledem na kulturní rozvoj společnosti propaguje soudobou hudbu. Při žádosti o 4letý grant v r. 2006 bylo požádáno v souladu s reálnými požadavky a o ohledem na možnosti rozpočtu  na r. 2006 o 7mil. Kč, na r. 2007 o 7,5 mil. Kč, r. 2008 o 8mil. Kč a r. 2009 o 8,5 mil. Kč (mezi 25 – 27% nákladů). V r. 2006 obdrželi již podruhé 4letý grant ve výši 5,5 mil. Kč, pro r. 2006 navýšený o 900.000 Kč,. Udělený 4letý grant nezahrnuje podporu v zahraničí, letos získali podporu dvou prestižních zahraničních akcí v tématu č. 7 – 2x 50.000 Kč.</w:t>
            </w:r>
          </w:p>
        </w:tc>
      </w:tr>
      <w:tr>
        <w:trPr>
          <w:trHeight w:val="52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iola, o.p.s.</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0"/>
              </w:rPr>
            </w:pPr>
            <w:r>
              <w:rPr>
                <w:sz w:val="22"/>
                <w:szCs w:val="20"/>
              </w:rPr>
              <w:t>Kontinuální a umělecká činnost Divadla Vi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5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00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2"/>
                <w:szCs w:val="20"/>
              </w:rPr>
            </w:pPr>
            <w:r>
              <w:rPr>
                <w:sz w:val="22"/>
                <w:szCs w:val="20"/>
              </w:rPr>
              <w:t>100.000</w:t>
            </w:r>
          </w:p>
        </w:tc>
      </w:tr>
      <w:tr>
        <w:trPr>
          <w:trHeight w:val="331" w:hRule="atLeast"/>
        </w:trPr>
        <w:tc>
          <w:tcPr>
            <w:tcW w:w="140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color w:val="000000"/>
                <w:sz w:val="22"/>
              </w:rPr>
              <w:t>Původně poetická kavárna postupně rozšiřuje svoji dramaturgii a ve své 44. sezoně má v programu scénická čtení, komorní dramata i kabarety. Viola jako centrum specifického uměleckého žánru se dlouhodobě zaměřuje na náročnější projekty, kterým komorní prostředí s 80 místy naprosto vyhovuje. V roce 2006 by mělo být odehráno minimálně 180 představení, stejný počet projekt předpokládá pro další roky, 4 premiéry ročně s poměrně nízkými náklady doplní výstavy v předsálí. Dle projektu by měla grantová podpora krýt cca 35% celkových nákladů. Divadlo Viola je dlouholetým pravidelným příjemcem grantu , v roce 2005 získali 1.100.000 Kč, v roce 2006 1.000.000 Kč. Na rok 2007 získali grant ve výši 500.000 Kč.</w:t>
            </w:r>
          </w:p>
        </w:tc>
      </w:tr>
    </w:tbl>
    <w:p>
      <w:pPr>
        <w:pStyle w:val="Normal"/>
        <w:rPr/>
      </w:pPr>
      <w:r>
        <w:rPr/>
      </w:r>
    </w:p>
    <w:sectPr>
      <w:headerReference w:type="default" r:id="rId3"/>
      <w:headerReference w:type="first" r:id="rId4"/>
      <w:type w:val="nextPage"/>
      <w:pgSz w:orient="landscape" w:w="16838" w:h="11906"/>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Příloha č. 1  k usnesení Rady HMP č. 897 ze dne 12. 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Times New Roman" w:hAnsi="Arial;Times New Roman" w:cs="Arial;Times New Roman"/>
      <w:b/>
      <w:bCs/>
      <w:u w:val="singl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80"/>
      <w:u w:val="single"/>
    </w:rPr>
  </w:style>
  <w:style w:type="character" w:styleId="A1">
    <w:name w:val="A1"/>
    <w:qFormat/>
    <w:rPr>
      <w:rFonts w:ascii="Verdana" w:hAnsi="Verdana" w:cs="Verdana"/>
      <w:color w:val="000000"/>
      <w:sz w:val="20"/>
      <w:szCs w:val="20"/>
    </w:rPr>
  </w:style>
  <w:style w:type="character" w:styleId="A2">
    <w:name w:val="A2"/>
    <w:qFormat/>
    <w:rPr>
      <w:rFonts w:ascii="Verdana" w:hAnsi="Verdana" w:cs="Verdana"/>
      <w:color w:val="000000"/>
      <w:sz w:val="20"/>
      <w:szCs w:val="2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imes New Roman" w:hAnsi="Arial;Times New Roman" w:cs="Aria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Pa0">
    <w:name w:val="Pa0"/>
    <w:basedOn w:val="Normal"/>
    <w:next w:val="Normal"/>
    <w:qFormat/>
    <w:pPr>
      <w:autoSpaceDE w:val="false"/>
      <w:spacing w:lineRule="atLeast" w:line="241"/>
    </w:pPr>
    <w:rPr>
      <w:rFonts w:ascii="Arial;Times New Roman" w:hAnsi="Arial;Times New Roman" w:cs="Arial;Times New Roman"/>
    </w:rPr>
  </w:style>
  <w:style w:type="paragraph" w:styleId="BodyText2">
    <w:name w:val="Body Text 2"/>
    <w:basedOn w:val="Normal"/>
    <w:qFormat/>
    <w:pPr/>
    <w:rPr>
      <w:rFonts w:ascii="Arial;Times New Roman" w:hAnsi="Arial;Times New Roman" w:cs="Arial;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ium-ed-art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27:00Z</dcterms:created>
  <dc:creator>INF</dc:creator>
  <dc:description/>
  <dc:language>en-US</dc:language>
  <cp:lastModifiedBy>INF</cp:lastModifiedBy>
  <dcterms:modified xsi:type="dcterms:W3CDTF">2007-06-19T13:44:00Z</dcterms:modified>
  <cp:revision>6</cp:revision>
  <dc:subject/>
  <dc:title>SEZNAM PROJEKTŮ 2007 – 2</dc:title>
</cp:coreProperties>
</file>