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 říjnu 2012</w:t>
      </w:r>
    </w:p>
    <w:p>
      <w:pPr>
        <w:pStyle w:val="Normal"/>
        <w:rPr/>
      </w:pPr>
      <w:r>
        <w:rPr/>
      </w:r>
    </w:p>
    <w:tbl>
      <w:tblPr>
        <w:tblW w:w="14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2740"/>
        <w:gridCol w:w="2540"/>
        <w:gridCol w:w="3660"/>
        <w:gridCol w:w="19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akoncert Talent La Soph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oph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2"/>
              </w:rPr>
              <w:t xml:space="preserve">Kongresový sál </w:t>
            </w:r>
            <w:r>
              <w:rPr>
                <w:color w:val="000000"/>
                <w:sz w:val="22"/>
              </w:rPr>
              <w:t>h</w:t>
            </w:r>
            <w:r>
              <w:rPr>
                <w:sz w:val="22"/>
              </w:rPr>
              <w:t>otelu Ambassador Zlatá Hus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Saryo van Lakerveld - tanec 5 rytm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Company.cz, Divadelní sdruž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šnické divadl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 od 18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3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Svatováclavské slavnosti 2012 – Triskele Ensemble - poslední koncer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pro duchovní hudb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l sv. Martina ve zd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 7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certní činnost </w:t>
            </w:r>
            <w:r>
              <w:rPr>
                <w:sz w:val="22"/>
                <w:szCs w:val="20"/>
              </w:rPr>
              <w:t xml:space="preserve">Pražské komorní filharmonie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ražská komorní filharmonie, obecně prospěšná společ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síň Rudolfina, Salon Paukert, Jazz Doc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, 6., 8., 21. a 29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1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GE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@RT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á scéna N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od 2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ročník festivalu slovenského současného tance HYBAJ HO!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@RT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AL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0. – 7.10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zimní let Černé labutě I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o-slovenský kulturní festiv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City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  <w:t>Café teatr Černá labu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– 31.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 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Říjnové koncerty sezony </w:t>
            </w:r>
            <w:r>
              <w:rPr>
                <w:color w:val="000000"/>
                <w:sz w:val="22"/>
                <w:szCs w:val="20"/>
              </w:rPr>
              <w:t xml:space="preserve">2012/2013 </w:t>
            </w:r>
            <w:r>
              <w:rPr>
                <w:sz w:val="22"/>
              </w:rPr>
              <w:t xml:space="preserve">Symfonického orchestru hl. m. Prahy FO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fonický orchestr hl. m. Prahy FO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Smetanova síň, kostel sv. Šimona a Judy, Dvořákova síň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,4.,9.,11.,16.,17.,18.,23.,25.,27.,28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ny podzimu 20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anské sdružení Struny podzim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České muzeum hudby, Pražská křižovatka, Divadlo Hybernia, Roxy, Stavovské divadlo, Rudolfinum ad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,7.,9.,14.,19.,24. a 31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9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i w:val="false"/>
                <w:iCs w:val="false"/>
                <w:sz w:val="22"/>
              </w:rPr>
              <w:t>Aida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Hudební divadlo Karlí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Hudební divadlo Karlí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 a 5.10. od 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Včera večer poštou ranní – obnovená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10. od 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Jan de Hartog: Postel s nebes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ní Činoh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á scéna Divadla pod Palmovko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0. od 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dla smrti – premiéra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STAGE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Illus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 cel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učení Kurda –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na půdu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lu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dline- Tereza Lenerová Hradilkov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ne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Pone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0. od 20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13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Případy doktora Toureta - dern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TeDa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Pone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 od 20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dolí včel – oficiální zahájení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ovadlo Company.cz, Divadelní sdruž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Komed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10. od 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5 625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Orchestr BERG: </w:t>
            </w:r>
            <w:r>
              <w:rPr>
                <w:sz w:val="22"/>
                <w:szCs w:val="20"/>
              </w:rPr>
              <w:t>INDEX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ní orchestr Ber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Španělská synagog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95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Abonentní koncert Talichova komorního orchestru, moderovaný Lukášem Hurníkem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Orchestr BERG: </w:t>
            </w:r>
            <w:r>
              <w:rPr>
                <w:sz w:val="22"/>
                <w:szCs w:val="20"/>
              </w:rPr>
              <w:t>INDE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ál B. Martinů, Lichtenštejnský palá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10. ve 19.3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JINÍ": Komponovaný večer propojující akční malbu, tanec, výstavu fotografií, stand-up přednášku a závěrečnou tančírn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Czechpantomime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>Studio Alt@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 od 15.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lakoncerty Zpěváček – Slávik a Zpíváme pro rado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ní sdružení ČR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upřesně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– 14.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hant Marilyn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dovo divadlo na Smíchov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dovo divadlo na Smíchov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Workshop Tantehorse/ V cizí ků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Czechpantomime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Studio Alt@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.10. od 15.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rkshop Tantehorse/ V cizí ků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Czechpantomime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Studio Alt@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10. od 15.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or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udio Rubí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udio Rubí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0. od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7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Cyklus abonentních koncertů Pražského komorního orchestru bez dirigenta v Rudolfinu za spoluúčasti zahraničních sólist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žský komorní orchestr-agentura, spol. s 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síň Rudolf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2">
              <w:r>
                <w:rPr>
                  <w:rStyle w:val="InternetLink"/>
                  <w:b w:val="false"/>
                  <w:i w:val="false"/>
                  <w:iCs w:val="false"/>
                  <w:sz w:val="22"/>
                </w:rPr>
                <w:t>Jak udělat kariéru snadno a rychle</w:t>
              </w:r>
            </w:hyperlink>
            <w:r>
              <w:rPr>
                <w:b w:val="false"/>
                <w:i w:val="false"/>
                <w:iCs w:val="false"/>
                <w:sz w:val="22"/>
              </w:rPr>
              <w:t xml:space="preserve"> - premié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ivadlo na Vinohrade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i w:val="false"/>
                <w:iCs w:val="false"/>
                <w:sz w:val="22"/>
                <w:szCs w:val="24"/>
              </w:rPr>
              <w:t>Divadlo na Vinohrade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.10. od 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itel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Kašpar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v Celetn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letý 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2. koncert sezony 2012/2013 Mezin</w:t>
            </w:r>
            <w:r>
              <w:rPr>
                <w:color w:val="000000"/>
                <w:sz w:val="22"/>
                <w:szCs w:val="20"/>
              </w:rPr>
              <w:t>á</w:t>
            </w:r>
            <w:r>
              <w:rPr>
                <w:color w:val="000000"/>
                <w:sz w:val="22"/>
                <w:szCs w:val="20"/>
              </w:rPr>
              <w:t>rod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>ho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festivalu komor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 xml:space="preserve"> hudby EuroArt Prah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MIC CREATIVE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ál České národní bank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AghaRTA Prague Jazz Festival 201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P PRODUCTION,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ucerna Music Ba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, 21. a 22.10. ve 21.0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3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ání ve větví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studio Ligh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Al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– 1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9.00 a 11.00 hod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onovaný večer s Pražským komorním baletem k výročí choreografa Pavla Šmo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tance při Taneční konzervatoři Pra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  <w:t>Stavovské divadl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0. od 19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ZZ MEETS WORLD 2012 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&amp; J Music s. r. 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Jazz Time, Krakovská 19, Praha 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a 31.10. ve 21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>
          <w:trHeight w:val="7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ní ekumena IV. – Architekt-umělec Bedřich Feuerstein (k 120. výročí narození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gen Brikci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Sál Boženy Němcové v Památníku národního písemnictví na Strahov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 v 18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 na 5 ekumen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etí hitů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,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Viol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ve 20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letý 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–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na půdu, o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lu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 v 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IŘÍ HAVRAN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/přední český fotograf architektury žijící v Norsku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TECTURA /Galerie Jaroslava Fragnera v Pra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1428"/>
                <w:sz w:val="22"/>
              </w:rPr>
            </w:pPr>
            <w:r>
              <w:rPr>
                <w:color w:val="0A1428"/>
                <w:sz w:val="22"/>
              </w:rPr>
            </w:r>
          </w:p>
          <w:p>
            <w:pPr>
              <w:pStyle w:val="Normal"/>
              <w:rPr>
                <w:color w:val="0A1428"/>
                <w:sz w:val="22"/>
              </w:rPr>
            </w:pPr>
            <w:r>
              <w:rPr>
                <w:sz w:val="22"/>
              </w:rPr>
              <w:t>Galerie Jaroslava Fragner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A1428"/>
                <w:sz w:val="22"/>
              </w:rPr>
            </w:pPr>
            <w:r>
              <w:rPr>
                <w:bCs/>
                <w:color w:val="0A1428"/>
                <w:sz w:val="22"/>
              </w:rPr>
              <w:t>25.10. –19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Laura a Oliver: reality show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 o.p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. od 19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cení jara - premié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D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Point s.r.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Dis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5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ězdy barokní opery – zahajovací koncert cykl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ium 17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řákova síň Rudolf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 v 19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ůležité činnosti oddělení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700"/>
        <w:gridCol w:w="219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ntové řízení hl.m. Prahy v oblasti kultury a umění na rok 2013 – jednání Grantové komi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dův palác, Jungmannova 29, Prah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a 19.10. v 10.00 ho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Odstavec1text">
    <w:name w:val="odstavec_1_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v-praha.cz/premiery/Jak_udelat_karieru_snadno_a_rych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1:00Z</dcterms:created>
  <dc:creator>INF</dc:creator>
  <dc:description/>
  <cp:keywords/>
  <dc:language>en-US</dc:language>
  <cp:lastModifiedBy>Jannová Daniela (MHMP)</cp:lastModifiedBy>
  <cp:lastPrinted>2012-09-21T08:46:00Z</cp:lastPrinted>
  <dcterms:modified xsi:type="dcterms:W3CDTF">2012-09-21T09:31:00Z</dcterms:modified>
  <cp:revision>2</cp:revision>
  <dc:subject/>
  <dc:title>Významné akce v týdnu od…</dc:title>
</cp:coreProperties>
</file>