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741</w:t>
      </w:r>
    </w:p>
    <w:p>
      <w:pPr>
        <w:pStyle w:val="UsnKoho"/>
        <w:rPr/>
      </w:pPr>
      <w:r>
        <w:rPr/>
        <w:t>ze dne  23.10.2012</w:t>
      </w:r>
    </w:p>
    <w:p>
      <w:pPr>
        <w:pStyle w:val="Subjekt"/>
        <w:rPr/>
      </w:pPr>
      <w:r>
        <w:rPr/>
        <w:t>k návrhu zrušení výběrového řízení na ředitele/ředitelku příspěvkové organizace Symfonický orchestr hlavního města Prahy FOK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b"/>
        <w:rPr/>
      </w:pPr>
      <w:r>
        <w:rPr/>
        <w:t>závěry komise Rady HMP pro výběr ředitele/ředitelky příspěvkové organizace Symfonický orchestr hlavního města Prahy FOK, zřízené usnesením Rady HMP č. 1082 ze dne 17.7.2012, uvedené v zápise č. 2 z jednání této komise, který tvoří přílohu č. 1 důvodové zprávy</w:t>
      </w:r>
    </w:p>
    <w:p>
      <w:pPr>
        <w:pStyle w:val="NazevOdstavce"/>
        <w:rPr/>
      </w:pPr>
      <w:r>
        <w:rPr/>
        <w:t xml:space="preserve">II. </w:t>
        <w:tab/>
        <w:t>zrušuje</w:t>
      </w:r>
    </w:p>
    <w:p>
      <w:pPr>
        <w:pStyle w:val="Odstavec1"/>
        <w:rPr/>
      </w:pPr>
      <w:r>
        <w:rPr/>
        <w:t xml:space="preserve">1. </w:t>
        <w:tab/>
        <w:t>výběrové řízení na funkci ředitele/ředitelky příspěvkové organizace Symfonický orchestr hlavního města Prahy FOK, se sídlem nám. Republiky 5, 110 00 Praha 1 vyhlášené usnesením Rady HMP č. 1082 ze dne 17.7.2012</w:t>
      </w:r>
    </w:p>
    <w:p>
      <w:pPr>
        <w:pStyle w:val="Odstavec1"/>
        <w:rPr/>
      </w:pPr>
      <w:r>
        <w:rPr/>
        <w:t xml:space="preserve">2. </w:t>
        <w:tab/>
        <w:t>komisi Rady HMP pro výběr ředitele/ředitelky příspěvkové organizace Symfonický orchestr hlavního města Prahy FOK zřízenou usnesením Rady HMP č. 1082 ze dne 17.7.2012 ke dni 23.10.2012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nímu Novotnému</w:t>
      </w:r>
    </w:p>
    <w:p>
      <w:pPr>
        <w:pStyle w:val="Odstavec2Ukol"/>
        <w:rPr/>
      </w:pPr>
      <w:r>
        <w:rPr/>
        <w:t xml:space="preserve">1. </w:t>
        <w:tab/>
        <w:t>předložit Radě HMP návrh na vyhlášení nového výběrového řízení na funkci ředitele/ředitelky příspěvkové organizace Symfonický orchestr hlavního města Prahy FOK, se sídlem nám. Republiky 5, 110 00 Praha 1</w:t>
      </w:r>
    </w:p>
    <w:p>
      <w:pPr>
        <w:pStyle w:val="Ukol1"/>
        <w:rPr/>
      </w:pPr>
      <w:r>
        <w:rPr/>
        <w:t>Termín: 31.12.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MUDr. Bohuslav Svoboda, CSc.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NDr. Tomáš Hudeček, Ph.D.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bookmarkStart w:id="3" w:name="PATKA_START"/>
      <w:bookmarkEnd w:id="3"/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Novotný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08051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radní Novotný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B5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7:00Z</dcterms:created>
  <dc:creator>Soukup Arnošt</dc:creator>
  <dc:description/>
  <cp:keywords/>
  <dc:language>en-US</dc:language>
  <cp:lastModifiedBy>Jannová Daniela (MHMP)</cp:lastModifiedBy>
  <dcterms:modified xsi:type="dcterms:W3CDTF">2012-11-05T09:37:00Z</dcterms:modified>
  <cp:revision>2</cp:revision>
  <dc:subject/>
  <dc:title>Usnesení Rady HMP</dc:title>
</cp:coreProperties>
</file>