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5355"/>
        <w:gridCol w:w="2441"/>
      </w:tblGrid>
      <w:tr>
        <w:trPr>
          <w:trHeight w:val="719" w:hRule="atLeast"/>
        </w:trPr>
        <w:tc>
          <w:tcPr>
            <w:tcW w:w="96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/>
            </w:pPr>
            <w:r>
              <w:rPr>
                <w:rFonts w:cs="Arial" w:ascii="Arial" w:hAnsi="Arial"/>
                <w:b/>
                <w:caps/>
                <w:sz w:val="44"/>
                <w:szCs w:val="44"/>
              </w:rPr>
              <w:t xml:space="preserve">prosinec 2012/ CELETNÁ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ÁDKY Z KOUZELNÉHO MLÝNK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Divadlo Alf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00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ŽE PRO ALGERN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ŽNÁ JE NO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LETÍ DOMU USHER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ečnost Dr. Krás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běs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oln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l principe const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opus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oda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Detektor lž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ěžná je no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Africké pohádk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ečnost Dr. Krás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hledám tě v tomto měst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etektor lž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yra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TANEČNÍ HODI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sencrantz a guildenstern jsou mrt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a hlavu! – km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elé skoky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a Hlavu! - zadá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elé skoky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kletí rodu baskervill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d 2002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ešatá zpěvač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 xml:space="preserve">16:30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ova sláva vánoč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rokletí rodu baskervill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2002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e stanici nelz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elé skoky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ilvestr od první vteři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ašparpárt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3:00Z</dcterms:created>
  <dc:creator>HOMER</dc:creator>
  <dc:description/>
  <cp:keywords/>
  <dc:language>en-US</dc:language>
  <cp:lastModifiedBy>Jannová Daniela (MHMP)</cp:lastModifiedBy>
  <cp:lastPrinted>2012-06-12T15:53:00Z</cp:lastPrinted>
  <dcterms:modified xsi:type="dcterms:W3CDTF">2012-11-02T10:43:00Z</dcterms:modified>
  <cp:revision>2</cp:revision>
  <dc:subject/>
  <dc:title/>
</cp:coreProperties>
</file>