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ýznamné akce v měsíci prosinci 2011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187"/>
        <w:gridCol w:w="2679"/>
        <w:gridCol w:w="2257"/>
        <w:gridCol w:w="212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RADIMSK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l.m.Prah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knihov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5.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Výstav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VATÁ ANEŽKA ČESKÁ /Princezna a řeholnice 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biskupství pražské/s N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šter sv.Anežky České, U milosrdných 8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.11.11 – 25.3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Slovenský 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abuť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City Černá Labu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– 3.12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>
          <w:trHeight w:val="44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Film As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MAN PRODUCTION, spol. s 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větoz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4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a budoucnosti – Budoucnost reality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/ROX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3.12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ivadlo – Největší poklad – představení Divadla Neslyšícím Br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BOS a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GO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v 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ujeme s velvyslanc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Filipensk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knihov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+ 20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cové koncerty sezony </w:t>
            </w:r>
            <w:r>
              <w:rPr>
                <w:color w:val="000000"/>
                <w:szCs w:val="20"/>
              </w:rPr>
              <w:t xml:space="preserve">2011/2012 </w:t>
            </w:r>
            <w:r>
              <w:rPr/>
              <w:t xml:space="preserve">Symfonického orchestru hl. m. Prahy FOK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metanova síň, kostel sv. Šimona a Judy, Dvořákova síň Rudolfi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6., 7., 8., 13., 14., 15., 20., 25. a 26.12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kontinuální kulturní umělecké činnosti Kühnova dětského sboru v letech 2010 –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nův dětský sbor o.p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vovské divadlo,Mlej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udolfinum,</w:t>
            </w:r>
            <w:r>
              <w:rPr/>
              <w:t>Státní op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v 15.30 a 18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v 9.00 a 10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v 19.30,25. v 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ivadlo – Hrdina západu – představení Divadla Šumper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BOS a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-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ZIŠT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 GREIF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ný tr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szCs w:val="20"/>
              </w:rPr>
              <w:t>INDE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 xml:space="preserve">Kostel U Salvátora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koncert sezony 2011/2012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ova síň, Rudolfin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činnost </w:t>
            </w:r>
            <w:r>
              <w:rPr>
                <w:szCs w:val="20"/>
              </w:rPr>
              <w:t xml:space="preserve">Pražské komorní filharmoni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, Salon Paukert, Jazz Doc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, 7., 18., a 19.12. v 19.30 </w:t>
            </w:r>
            <w:r>
              <w:rPr>
                <w:sz w:val="20"/>
              </w:rPr>
              <w:t>(17.12. koncert pro děti v 10.00 a 12.00</w:t>
            </w:r>
            <w:r>
              <w:rPr/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0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bonentní koncert Talichova komorního orchestru pro širokou veřejnost, moderovaný L.Hurník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Velký sál Pražské konzervatoř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2. v 19.3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6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mše vánoční v Divadle Bez zábradlí pro školy i veřejn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,7.,8.,11.,13.,14.,18. a 26.12. v 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Dračí polévka ( v rámci cyklu scénických čtení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Ní, s. r. 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pl-PL"/>
              </w:rPr>
              <w:t>Malá scéna divadla Min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2. v 18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Odhalení pamětní desky a busty R. M. Ril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literární dům autorů německého jazyka (nadační fond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žský literární dům, Na Příkop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. v 1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a činnos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ky a cesty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94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ha vypravuje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ve 2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94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atelská dílna Dilia-scénické čt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A, divadelní, literární a audiovizuální agentura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vadlo na Vinohradech</w:t>
            </w:r>
            <w:r>
              <w:rPr/>
              <w:t>-zkušeb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v 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eslníci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 na Smíchov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Švandovo divadlo na Smíchov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etween Worlds / Mezi světy – premiéra tanečního představ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EGADO DANCE COMPA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S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@RT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v 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váží vaše touha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Dan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vev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dáma vaří jed -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, o.p.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27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e pro postižené děti- Na kouzelném paloučk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v 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Cyklus abonentních koncertů Pražského komorního orchestru bez dirigenta za spoluúčasti zahraničních sólist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r Like She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94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konspirace v Čechách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Skutečno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 v les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Praha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16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 malých černoušků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Gregorov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R.Brzobohatéh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 v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arokní podve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ery, 10.cyklus koncert</w:t>
            </w:r>
            <w:r>
              <w:rPr>
                <w:color w:val="000000"/>
                <w:szCs w:val="20"/>
              </w:rPr>
              <w:t>ů</w:t>
            </w:r>
            <w:r>
              <w:rPr>
                <w:color w:val="000000"/>
                <w:szCs w:val="20"/>
              </w:rPr>
              <w:t xml:space="preserve"> staré hudb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kní knihovní sál, Melantrichova 19,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 29.12. v 16.00 a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dební most Praha - Drážďany 20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egium 17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 sv. Šimona a Jud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850"/>
        <w:gridCol w:w="1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ové řízení hl.m. Prahy v oblasti kultury a umění na rok 2012 – projednání materiálu ve Výboru pro kulturu a památkovou péči ZHMP, v Radě a Zastupitelstvu HMP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 2, Praha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 2012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9:00Z</dcterms:created>
  <dc:creator>INF</dc:creator>
  <dc:description/>
  <cp:keywords/>
  <dc:language>en-US</dc:language>
  <cp:lastModifiedBy>m000xz002159</cp:lastModifiedBy>
  <cp:lastPrinted>2011-11-23T14:06:00Z</cp:lastPrinted>
  <dcterms:modified xsi:type="dcterms:W3CDTF">2011-11-23T13:49:00Z</dcterms:modified>
  <cp:revision>2</cp:revision>
  <dc:subject/>
  <dc:title>Významné akce v týdnu od…</dc:title>
</cp:coreProperties>
</file>