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účelové dotace – grantu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emce grantu  .................................................................................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spacing w:lineRule="auto" w:line="360"/>
        <w:rPr/>
      </w:pPr>
      <w:r>
        <w:rPr/>
        <w:t xml:space="preserve">na základě čl. III smlouvy č. DOT/62/05/00…......../2013 </w:t>
      </w:r>
      <w:r>
        <w:rPr>
          <w:b/>
          <w:bCs/>
        </w:rPr>
        <w:t>uzavřené dne …......………........</w:t>
      </w:r>
      <w:r>
        <w:rPr/>
        <w:t xml:space="preserve"> </w:t>
      </w:r>
    </w:p>
    <w:p>
      <w:pPr>
        <w:pStyle w:val="Normal"/>
        <w:rPr/>
      </w:pPr>
      <w:r>
        <w:rPr/>
        <w:t xml:space="preserve">předkládá přehled o použití grantu hlavního města Prahy za stanovené období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>ve výši  .......................... Kč na projekt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náklady v roce 2013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příjmy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rant hlavního města Prahy 2013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Případné 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případě, že příjemce je plátcem DPH, není oprávněn hradit z grantu DP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ind w:left="-540" w:hanging="0"/>
        <w:jc w:val="center"/>
        <w:rPr/>
      </w:pPr>
      <w:r>
        <w:rPr>
          <w:b/>
          <w:bCs/>
          <w:u w:val="single"/>
        </w:rPr>
        <w:t>Povinné zhodnocení realizovaného projektu doložte písemně v příloz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/>
      </w:pPr>
      <w:r>
        <w:rPr/>
        <w:t>podpis a razítko příjemce gran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účtování lze zaslat doporučeně poštou, nelze však předkládat formou faxové zprá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i/>
      <w:iCs/>
      <w:sz w:val="22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9:00Z</dcterms:created>
  <dc:creator>Jannová Daniela (MHMP)</dc:creator>
  <dc:description/>
  <cp:keywords/>
  <dc:language>en-US</dc:language>
  <cp:lastModifiedBy>Jannová Daniela (MHMP)</cp:lastModifiedBy>
  <dcterms:modified xsi:type="dcterms:W3CDTF">2013-02-20T09:49:00Z</dcterms:modified>
  <cp:revision>2</cp:revision>
  <dc:subject/>
  <dc:title/>
</cp:coreProperties>
</file>