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účelové dotace – grantu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6"/>
        <w:gridCol w:w="184"/>
        <w:gridCol w:w="180"/>
        <w:gridCol w:w="349"/>
        <w:gridCol w:w="380"/>
        <w:gridCol w:w="514"/>
        <w:gridCol w:w="197"/>
        <w:gridCol w:w="382"/>
        <w:gridCol w:w="158"/>
        <w:gridCol w:w="940"/>
        <w:gridCol w:w="140"/>
        <w:gridCol w:w="174"/>
        <w:gridCol w:w="1085"/>
        <w:gridCol w:w="361"/>
      </w:tblGrid>
      <w:tr>
        <w:trPr>
          <w:trHeight w:val="331" w:hRule="atLeast"/>
        </w:trPr>
        <w:tc>
          <w:tcPr>
            <w:tcW w:w="48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YÚČTOVÁNÍ (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v tis.Kč)</w:t>
            </w:r>
          </w:p>
        </w:tc>
        <w:tc>
          <w:tcPr>
            <w:tcW w:w="10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3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3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emce grantu : ………………………………..…………………………………………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3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: ……………………………………..……………………………………….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IČO : …………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. DIČ : 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…………</w:t>
            </w:r>
          </w:p>
        </w:tc>
        <w:tc>
          <w:tcPr>
            <w:tcW w:w="48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I. CELKOVÉ NÁKLADY  NA PROJEKT v r. 2013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ynaložené náklady - PLÁN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Vynaložené náklady - SKUTEČNOST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Z grantu HMP hrazeno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4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mzdy zaměstnanců včetně odvodů na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sociální a zdravotní pojištění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nájem kancelářských prostor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výkony spojů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drobný hmotný majetek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spotřeba energie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daňové odvody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provozní náklady (specifikujte)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nájem prostor na realizaci projektu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honoráře celkem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 toho: účinkující interpret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ostatní (specifikujte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4. ostatní osobní </w:t>
            </w:r>
            <w:r>
              <w:rPr>
                <w:sz w:val="22"/>
                <w:szCs w:val="20"/>
              </w:rPr>
              <w:t>náklady (OSVČ aj. -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specifikujte)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cestovné celkem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toho : ubytování</w:t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doprava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diety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náklady na propagaci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poplatky za autorská práva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. ostatní náklady související s projektem (specifikujte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áklady na projekt CELKEM: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3</w:t>
            </w:r>
          </w:p>
        </w:tc>
      </w:tr>
      <w:tr>
        <w:trPr>
          <w:trHeight w:val="293" w:hRule="atLeast"/>
          <w:cantSplit w:val="true"/>
        </w:trPr>
        <w:tc>
          <w:tcPr>
            <w:tcW w:w="52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1980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22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2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198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(např. z prodeje tiskových a propagač.mat.,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 :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IV. BILANCE ZA ROK 2013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ELKOVÉ NÁKLADY mínus CELKOVÉ PŘÍJM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0"/>
              </w:rPr>
              <w:t>I – (II + III)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Vyčíslení chybějící částky</w:t>
            </w:r>
          </w:p>
        </w:tc>
        <w:tc>
          <w:tcPr>
            <w:tcW w:w="1980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VI. Zaměstnanci </w:t>
            </w:r>
            <w:r>
              <w:rPr>
                <w:rFonts w:cs="Times New Roman" w:ascii="Times New Roman" w:hAnsi="Times New Roman"/>
                <w:color w:val="000000"/>
              </w:rPr>
              <w:t>rok 2013</w:t>
            </w:r>
          </w:p>
        </w:tc>
      </w:tr>
      <w:tr>
        <w:trPr>
          <w:trHeight w:val="537" w:hRule="atLeast"/>
          <w:cantSplit w:val="true"/>
        </w:trPr>
        <w:tc>
          <w:tcPr>
            <w:tcW w:w="6463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4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437" w:type="dxa"/>
            <w:gridSpan w:val="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Zkladntext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u w:val="single"/>
        </w:rPr>
        <w:t>Povinné zhodnocení realizovaného projektu doložte písemně v příloz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2 smlouvy o poskytnutí účelové dotace – grantu</w:t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ÝKONOVÉ UKAZATELE</w:t>
      </w:r>
    </w:p>
    <w:p>
      <w:pPr>
        <w:pStyle w:val="TextBody"/>
        <w:ind w:left="3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2013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produkcí/představení/ koncer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koncertů/produkcí/představení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produkcí/představení/ koncer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koncertů/produkcí/představení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</w:rPr>
  </w:style>
  <w:style w:type="character" w:styleId="Zkladntext2Char">
    <w:name w:val="Základní text 2 Char"/>
    <w:qFormat/>
    <w:rPr>
      <w:rFonts w:ascii="Tahoma" w:hAnsi="Tahoma" w:eastAsia="Times New Roman" w:cs="Tahoma"/>
      <w:i/>
      <w:iCs/>
      <w:sz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i/>
      <w:iCs/>
      <w:sz w:val="22"/>
    </w:rPr>
  </w:style>
  <w:style w:type="character" w:styleId="ZkladntextodsazenChar">
    <w:name w:val="Základní text odsazený Char"/>
    <w:qFormat/>
    <w:rPr>
      <w:rFonts w:eastAsia="Times New Roman" w:cs="Times New Roman"/>
      <w:b/>
      <w:bCs/>
      <w:sz w:val="22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8:00Z</dcterms:created>
  <dc:creator>Jannová Daniela (MHMP)</dc:creator>
  <dc:description/>
  <cp:keywords/>
  <dc:language>en-US</dc:language>
  <cp:lastModifiedBy>Jannová Daniela (MHMP)</cp:lastModifiedBy>
  <dcterms:modified xsi:type="dcterms:W3CDTF">2013-02-20T09:48:00Z</dcterms:modified>
  <cp:revision>1</cp:revision>
  <dc:subject/>
  <dc:title/>
</cp:coreProperties>
</file>