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az českých knihkupců a nakladatelů oznam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ítězem </w:t>
      </w:r>
      <w:r>
        <w:rPr>
          <w:b/>
          <w:sz w:val="32"/>
          <w:szCs w:val="32"/>
        </w:rPr>
        <w:t>Ceny Jiřího Ortena 2012</w:t>
      </w:r>
      <w:r>
        <w:rPr>
          <w:b/>
          <w:sz w:val="28"/>
          <w:szCs w:val="28"/>
        </w:rPr>
        <w:t xml:space="preserve"> se stal </w:t>
      </w:r>
      <w:r>
        <w:rPr>
          <w:b/>
          <w:sz w:val="32"/>
          <w:szCs w:val="32"/>
        </w:rPr>
        <w:t>Vratislav Maňá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Jiřího Ortena je cenou  pro mladé autory do 30 let, kterou organizuje SČKN.</w:t>
      </w:r>
    </w:p>
    <w:p>
      <w:pPr>
        <w:pStyle w:val="Normal"/>
        <w:rPr/>
      </w:pPr>
      <w:r>
        <w:rPr/>
        <w:t xml:space="preserve">Partnerem ceny je Magistrát hlavního města Prahy. Finančně cenu  podpořilo také MK ČR. </w:t>
      </w:r>
    </w:p>
    <w:p>
      <w:pPr>
        <w:pStyle w:val="Normal"/>
        <w:rPr/>
      </w:pPr>
      <w:r>
        <w:rPr/>
        <w:t>Sponzory letošního ročníku jsou literární server knihovnice.cz, občanské sdružení Dobrá knížka, Knihkupectví  Mária Olšanská z Příbrami  a tiskárna Akcent Vimp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května 2012 byl na slavnostním podvečeru v rámci knižního veletrhu Svět knihy Praha 2012 ze  tří nominovaných autorů  (Ondřej Buddeus: 55 007 znaků včetně mezer (Petr Štengl) a Orangutan v zajetí má skolny k obezitě (Napoli), Michaela Keroušová: Nemístnosti (Za tratí) a Vratislav Maňák: Šaty z igelitu (Host)) vybrán a vyhlášen definitivní vítěz pro letošní r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nu Jiřího Ortena 2012 obdržel za sbírku povídek </w:t>
      </w:r>
      <w:r>
        <w:rPr>
          <w:b/>
          <w:i/>
        </w:rPr>
        <w:t>Šaty z igelitu</w:t>
      </w:r>
      <w:r>
        <w:rPr>
          <w:b/>
        </w:rPr>
        <w:t xml:space="preserve"> Vratislav Maňák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eho nominace byla odbornou porotou  (nakladatelka a spisovatelka  Markéta Hejkalová, spisovatelka Petra Hůlová,  vedoucí katedry bohemistiky FF UP v Olomouci  Tomáš  Kubíček (vedoucí poroty), vedoucí kulturní rubriky Lidových novin Jiří Peňás a překladatel a redaktor časopisu Tvar Michal Škrabal) zdůvodněna slovy: „za dovednost úsporného psaní, které nezjednodušuje, ale míří ke dřeni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ratislav Maňák: Šaty z igelitu</w:t>
      </w:r>
    </w:p>
    <w:p>
      <w:pPr>
        <w:pStyle w:val="Normal"/>
        <w:rPr/>
      </w:pPr>
      <w:r>
        <w:rPr>
          <w:lang w:val="en-US" w:eastAsia="en-US"/>
        </w:rPr>
        <w:t xml:space="preserve">Knížka přináší do současné literatury neobvyklý hlas. Třináct povídek, třináct variací na téma lidského osamění, začíná většinou zcela všedními situacemi: Kristýna se připravuje na svůj svatební den, Jindřich probírá pozůstalost po své ženě, Tom slaví osmé narozeniny. Postupně však před čtenářem vyvstávají náznaky a nečekané motivy, které dávají tušit, že tento příběh není nejzazší skutečnost. To opravdu důležité se odehrává až v krajině nedořečeností a zámlk, kde se postavy Maňákových povídek, častokrát nepochopené a neschopné chápat jiné, snaží se svou samotou vypořádat. </w:t>
      </w:r>
      <w:r>
        <w:rPr>
          <w:i/>
          <w:iCs/>
          <w:lang w:val="en-US" w:eastAsia="en-US"/>
        </w:rPr>
        <w:t xml:space="preserve">Vydává nakladatelství Host. </w:t>
      </w:r>
    </w:p>
    <w:p>
      <w:pPr>
        <w:pStyle w:val="Normal"/>
        <w:rPr/>
      </w:pPr>
      <w:r>
        <w:rPr>
          <w:b/>
          <w:bCs/>
          <w:lang w:val="en-US" w:eastAsia="en-US"/>
        </w:rPr>
        <w:t>Vratislav Maňák</w:t>
      </w:r>
      <w:r>
        <w:rPr>
          <w:lang w:val="en-US" w:eastAsia="en-US"/>
        </w:rPr>
        <w:t xml:space="preserve"> (nar. 1988) pochází ze Stříbra. Vystudoval žurnalistiku na Fakultě sociálních věd UK, nyní zde pokračuje oborem Mediální studia. Pracuje v České televizi. Povídky publikoval v časopisech Host, Plž nebo Tv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udátio pro </w:t>
      </w:r>
      <w:r>
        <w:rPr>
          <w:b/>
        </w:rPr>
        <w:t>Šaty z igelitu</w:t>
      </w:r>
      <w:r>
        <w:rPr/>
        <w:t xml:space="preserve"> přednesl překladatel a redaktor časopisu Tvar Michal Škrabal (viz 2. strana T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ktronická podoba textu TZ na </w:t>
      </w:r>
      <w:hyperlink r:id="rId2">
        <w:r>
          <w:rPr>
            <w:rStyle w:val="InternetLink"/>
          </w:rPr>
          <w:t>www.sckn.cz</w:t>
        </w:r>
      </w:hyperlink>
      <w:r>
        <w:rPr/>
        <w:t xml:space="preserve"> a na facebookových stánkách Cena Jiřího Ort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ratislav Maňák: Šaty z igelitu</w:t>
      </w:r>
    </w:p>
    <w:p>
      <w:pPr>
        <w:pStyle w:val="Normal"/>
        <w:rPr>
          <w:b/>
          <w:b/>
        </w:rPr>
      </w:pPr>
      <w:r>
        <w:rPr>
          <w:b/>
        </w:rPr>
        <w:t>Brno, Host 2011</w:t>
      </w:r>
    </w:p>
    <w:p>
      <w:pPr>
        <w:pStyle w:val="Normal"/>
        <w:rPr/>
      </w:pPr>
      <w:r>
        <w:rPr/>
        <w:t>„</w:t>
      </w:r>
      <w:r>
        <w:rPr/>
        <w:t>za dovednost úsporného psaní, které nezjednodušuje, ale míří ke dřeni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uju svým domovským literárním obtýdeníkem </w:t>
      </w:r>
      <w:r>
        <w:rPr>
          <w:i/>
        </w:rPr>
        <w:t xml:space="preserve">Tvar </w:t>
      </w:r>
      <w:r>
        <w:rPr/>
        <w:t xml:space="preserve">z roku 2008, abych našel dvě rané Maňákovy povídky, které v něm byly otištěny. Jsou tu, a oproti podobě vydané v knižní prvotině, povídkové sbírce </w:t>
      </w:r>
      <w:r>
        <w:rPr>
          <w:i/>
        </w:rPr>
        <w:t>Šaty z igelitu</w:t>
      </w:r>
      <w:r>
        <w:rPr/>
        <w:t>, se prakticky neliší. Ani se nechce věřit, že ty překvapivě vyzrálé texty pocházejí z pera tehdy čerstvě dvacetiletého mladíka, jemuž byste však podle fotografie u medailonku hádali sotva patnáct. Slibný závdavek, který byl po pár letech dovršen neméně povedeným debutem a dnes se po zásluze uchází o Cenu Jiřího Ortena. – Gratuluju Vám, Vratislave, k takovéto prvotině – a kdoví, jestli Vám zanedlouho nepogratuluju i k Ortenově ceně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znávám hned zkraje: líbí se mi ty do bezčasí propadlé, časoprostorově povlávající prózy, kde se namísto protivného vyzvánění mobilů rozeznívají tišší, zádumčivé struny; je mi sympatická ona starosvětská rozšafnost, dávající odpočinout od všednosti dneška, od každodenních banalit, jimiž jsme zahlceni. Rád se nechávám vstřebávat umně vylíčenou atmosférou, rád objevuju specifický autorský svět, poněkud zašlý a staromódní, zato s příslibem odhalení tušených, jen pozapomenutých pokladů. Jako kdyby člověk jdoucí po honosném bulváru, plném značkových obchodů, najednou narazil na malé, nenápadné vetešnictví se svérázným prodavačem uvnit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ě těžko co vytknout: autor píše kultivovaným, vytříbeným jazykem, je poučeným, suverénním stylistou, odvažujícím každé slovo s až lékárnickou pečlivostí a přesností. Je znát, jak svědomitě a vážně bere své psaní, a podobně náročný jako k sobě je i ke čtenáři. Jistě, lze také klouzat po povrchu jeho textů, ale upřímně, byla by to škoda, neboť to nejcennější se skrývá v hlubších vrstvách – autor pro nás utkal důmyslnou osnovu aluzí, náznaků a indicií, kterou je radost rozplétat. Takovýto prvek hravosti pak nedovoluje jeho textům utopit se v samoúčelné, do sebe zahleděné melanchol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ídka se pro Maňáka zdá být ideálním žánrem, autor se v něm zjevně cítí přirozeně – umí se vyjádřit úsporně, ba hutně, na omezeném prostoru zkušeně manévruje, zdatně balancuje mezi vyřčeným a nevyřčeným, vynalézavě pracuje s pointou. Krátkost útvaru mu dovoluje opakovaně se vracet k vytyčenému tématu, rafinovaně je variovat a rozvíjet, střídat vypravěčskou perspektivu. Současně však jako by tento žánr vymezoval autorovy aktuální tvůrčí hranice; má-li však Ortenova cena povzbudit talentované a nadějné literáty k dalšímu rozvoji, nebude v případě Maňákova úspěchu – pevně věřím – udělena nadarmo: oceníme tak autorovo nepochybné na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7. 5. 2012, Michal Škrab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Verdana" w:hAnsi="Verdana" w:cs="Verdana"/>
      <w:lang w:bidi="ar-SA"/>
    </w:rPr>
  </w:style>
  <w:style w:type="character" w:styleId="At13">
    <w:name w:val="a__t13"/>
    <w:basedOn w:val="Standardnpsmoodstavce"/>
    <w:qFormat/>
    <w:rPr/>
  </w:style>
  <w:style w:type="character" w:styleId="Grame">
    <w:name w:val="grame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Timedate">
    <w:name w:val="time-dat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A3520normal">
    <w:name w:val="a___35__20_normal"/>
    <w:basedOn w:val="Normal"/>
    <w:qFormat/>
    <w:pPr>
      <w:spacing w:before="0" w:after="120"/>
      <w:jc w:val="both"/>
    </w:pPr>
    <w:rPr>
      <w:sz w:val="24"/>
      <w:szCs w:val="24"/>
    </w:rPr>
  </w:style>
  <w:style w:type="paragraph" w:styleId="Astandardnormal202">
    <w:name w:val="a_standard_normal_20_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Articleauthors1">
    <w:name w:val="articleauthors1"/>
    <w:basedOn w:val="Normal"/>
    <w:qFormat/>
    <w:pPr>
      <w:jc w:val="right"/>
    </w:pPr>
    <w:rPr>
      <w:rFonts w:ascii="Arial" w:hAnsi="Arial" w:cs="Arial"/>
      <w:color w:val="969696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widowControl/>
      <w:suppressAutoHyphens w:val="false"/>
      <w:autoSpaceDE w:val="true"/>
    </w:pPr>
    <w:rPr>
      <w:rFonts w:ascii="Calibri" w:hAnsi="Calibri" w:eastAsia="Calibri" w:cs="Consolas"/>
      <w:sz w:val="22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k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2:00Z</dcterms:created>
  <dc:creator>Luděk Blažek</dc:creator>
  <dc:description/>
  <cp:keywords/>
  <dc:language>en-US</dc:language>
  <cp:lastModifiedBy>Jannová Daniela (MHMP)</cp:lastModifiedBy>
  <cp:lastPrinted>2012-05-14T13:23:00Z</cp:lastPrinted>
  <dcterms:modified xsi:type="dcterms:W3CDTF">2012-05-18T09:02:00Z</dcterms:modified>
  <cp:revision>2</cp:revision>
  <dc:subject/>
  <dc:title>Svaz českých knihkupců a nakladatelů je silně znepokojen současným vývojem v oblasti plánovaného zvýšení DPH a rozhodl se kromě jiného svolat tiskovou konferenci s názvem</dc:title>
</cp:coreProperties>
</file>