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06680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Aerofilms | Víc než film | Balet v kině</w:t>
        <w:tab/>
        <w:t xml:space="preserve">  Tisková zpráva | 3. prosince 2014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hrančivá Wheeldonova </w:t>
      </w:r>
      <w:r>
        <w:rPr>
          <w:rFonts w:cs="Verdana" w:ascii="Verdana" w:hAnsi="Verdana"/>
          <w:b/>
          <w:i/>
          <w:szCs w:val="24"/>
        </w:rPr>
        <w:t>Alenka v říši divů</w:t>
      </w:r>
      <w:r>
        <w:rPr>
          <w:rFonts w:cs="Verdana" w:ascii="Verdana" w:hAnsi="Verdana"/>
          <w:b/>
          <w:szCs w:val="24"/>
        </w:rPr>
        <w:t>, absolutní špička v představeních rodinného typu, bude přenášena z Londýna do českých kin živě 16. prosince v rámci cyklu přenosů Balet v kině.</w:t>
      </w:r>
    </w:p>
    <w:p>
      <w:pPr>
        <w:pStyle w:val="Normal"/>
        <w:spacing w:lineRule="auto" w:line="276" w:before="0" w:after="0"/>
        <w:ind w:left="426" w:right="-12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24765</wp:posOffset>
            </wp:positionV>
            <wp:extent cx="2039620" cy="2136775"/>
            <wp:effectExtent l="0" t="0" r="0" b="0"/>
            <wp:wrapTight wrapText="bothSides">
              <wp:wrapPolygon edited="0">
                <wp:start x="-5208" y="0"/>
                <wp:lineTo x="-5208" y="21502"/>
                <wp:lineTo x="28774" y="21502"/>
                <wp:lineTo x="28774" y="0"/>
                <wp:lineTo x="-5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0" t="-8" r="211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Především dětského diváka snad nelze na Ježíška navnadit lépe, než touto čarokrásnou podívanou. Právě díky ní se britský choreograf Christopher Wheeldon stal ikonou současného baletu a zpřístupnil ho nejširšímu publiku včetně těch nejmladších. Vedle přímého přenosu, který uvedou 16. prosince ve shodném čase od 20:15 pražské Bio Oko a dalších celkem patnáct mimopražských kin, mezi nimiž nechybějí stálice jako brněnská Scala, Bio Central v Hradci Králové, kopřivnické kino Puls či kino Centrum Panorama ve Varnsdorfu, proběhne i záznam tohoto baletu těsně před Vánoci 21. prosince v Ostravě či Jablonci nad Nisou.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 roli Alenky vystoupí oproti plánované a v současnosti zraněné brunetce Lauren Cuthbertson, jíž se tato postava de facto vtiskla do duše a prakticky ji pro světový balet definovala jako těžko překonatelný vzor, neméně charismatická a talentovaná plavovláska Sarah Lamb, která tuto pohádkovou postavu alternuje. Autorský celovečerní balet na motivy světoznámé knížky Lewise Carrolla, který postavě Alenky a jejím dobrodružstvím kdysi vdechl život, slibuje čáry, kouzla, dechberoucí imaginaci stejně jako baletní mistrovství hlavní protagonistky i souboru Královského baletu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álovský balet opravdu pro každého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dyž se v únoru 2011 konala světová premiéra celovečerního baletního představení </w:t>
      </w:r>
      <w:r>
        <w:rPr>
          <w:rFonts w:cs="Verdana" w:ascii="Verdana" w:hAnsi="Verdana"/>
          <w:b/>
          <w:i/>
          <w:sz w:val="20"/>
        </w:rPr>
        <w:t xml:space="preserve">Alenky v říši divů </w:t>
      </w:r>
      <w:r>
        <w:rPr>
          <w:rFonts w:cs="Verdana" w:ascii="Verdana" w:hAnsi="Verdana"/>
          <w:sz w:val="20"/>
        </w:rPr>
        <w:t xml:space="preserve">v Královské opeře v Londýně, způsobilo to v kulturních i uměleckých kruzích opravdový poprask. Pro Královský balet to byl po více než dvaceti letech zcela nový autorský baletní počin celovečerního formátu a málokdo asi čekal, že mladé autory – choreografa Christophera Wheeldona a skladatele Jobyho Talbota – úspěch představení takřka ihned vystřelí do hvězdných výšin celosvětové popularity. Příčiny takového ohlasu jsou ovšem jasné. Mladí tvůrci mají svoji fantazii a invenci zřetelně ovlivněnou filmovým médiem a při baletní adaptaci nesmrtelného literárního skvostu navíc spojili své tvůrčí síly s geniálním divadelním scénografem Bobem Crowleym. Výsledkem je úchvatné, barevně pompézní, filmovými a světelnými triky prodchnuté fantazijní dílo, kterým Wheeldon vykročil daleko za zdánlivě pevně ohraničené hranice tradiční divadelní scény. A podařilo se mu navíc to zcela nejzásadnější: učinil balet srozumitelnou a zábavnou podívanou i pro nejmenší diváky a zpřístupnil baletní umění co nejširšímu publiku. Navíc jako vizionář vytvořil dílo, které znamenitě využívá i možností přímých přenosů na plátnech kin – ať už vlastními triky, vytříbeným smyslem pro detail i samotnými baletními čísly včetně hromadných scén a prací s rekvizitami. Jde tedy jednoznačně o balet 21. století. Videoukázka je ke zhlédnutí </w:t>
      </w:r>
      <w:hyperlink r:id="rId4">
        <w:r>
          <w:rPr>
            <w:rStyle w:val="InternetLink"/>
            <w:rFonts w:cs="Verdana" w:ascii="Verdana" w:hAnsi="Verdana"/>
            <w:sz w:val="20"/>
          </w:rPr>
          <w:t>zde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ou za králičím ocáskem!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ivácky rodinný charakter Wheeldonovy </w:t>
      </w:r>
      <w:r>
        <w:rPr>
          <w:rFonts w:cs="Verdana" w:ascii="Verdana" w:hAnsi="Verdana"/>
          <w:b/>
          <w:i/>
          <w:sz w:val="20"/>
        </w:rPr>
        <w:t>Alenky v říši divů</w:t>
      </w:r>
      <w:r>
        <w:rPr>
          <w:rFonts w:cs="Verdana" w:ascii="Verdana" w:hAnsi="Verdana"/>
          <w:sz w:val="20"/>
        </w:rPr>
        <w:t xml:space="preserve"> spočívá v nápaditém propojení baletního umění se zábavními a imaginativními prvky. Klasická baletní čísla jsou promísena fragmenty moderního tance a Wheeldon se jako mladý suverénní tvůrce nebojí ani žánrových výstupů využívajících různých uměleckých odkazů a čerpajících z komiky, nečekaných gagů, ba dokonce i parodie. To vše Carrollova říše divů zcela lehce absorbuje – vždyť jde o ráj věčných snílků a malých i velkých milovníků pohádkové fantazie. Z Wheeldonova baletního díla tak čiší ta samá hravost jako z jeho literární předlohy, zde ještě umocněná o časté momenty vizuálních překvapení, např. hned v prvním dějství, v němž se odpolední zahradní slavnost mění ve chvíli, kdy u některých hostů Alenka zcela nečekaně v zadních partiích kalhot objeví králičí ocásky. Přechod ze skutečného světa do pohádkového je tak zcela plynulý a plný humoru. Wheeldon skvěle pracuje s divadelním časem, předivem příběhu i dějovou přeměnou postav a s využitím filmových projekcí i jiných světelných (ba přímo kouzelnických) triků dokáže udržet pozornost právě i dětských diváků, což je patrně to úplně nejtěžší. Kongeniálně k tomu navíc přispívají i Talbotovy uhrančivé hudební motivy, které rovněž definují tu kterou postavu. To v sobě ukrývá ještě další klíčový význam, neboť kromě ústřední postavy Alenky jsou další hlavní protagonisté vměstnáni do dvojrolí. Nejde pouze o zdůraznění významu Alenčina snění, ale i o praktický postup jevištní realizace tváří v tvář většímu počtu postav i jednotlivých obrazů. Na baletní soubor jsou tedy kladeny i jisté nároky činoherního herectví, gest, grimas i „převtělování se“. Jde tak rozhodně o opojný a po všech stránkách mimořádný dramatický zážitek vnímaný všemi smysly.   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bezpečné povolání primabalerín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V roli Alenky střídavě excelují </w:t>
      </w:r>
      <w:r>
        <w:rPr>
          <w:rFonts w:cs="Verdana" w:ascii="Verdana" w:hAnsi="Verdana"/>
          <w:b/>
          <w:sz w:val="20"/>
        </w:rPr>
        <w:t>Lauren Cuthbertson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sz w:val="20"/>
        </w:rPr>
        <w:t>Sarah Lamb</w:t>
      </w:r>
      <w:r>
        <w:rPr>
          <w:rFonts w:cs="Verdana" w:ascii="Verdana" w:hAnsi="Verdana"/>
          <w:sz w:val="20"/>
        </w:rPr>
        <w:t xml:space="preserve">. Lauren byla tehdy pro Wheeldonovu baletní adaptaci do ústřední role Alenky přímo vybrána a její raráškovská, podmanivě dívčí i opojně vzletná kreace s Mistrovou vizí souzněla naprosto dokonale. Nyní se měla znovu blýsknout i na tomto prosincovém živém přenosu, ale nečekané zranění ji vyřadilo ze hry. S podobnými osudnými nehodami si tato umělkyně za svůj plodný život již leccos vytrpěla a jen díky své neuvěřitelné houževnatosti se vždy vypracovala opětovně na samý vrchol. Její jen o něco málo starší vrstevnice Sarah, která Alenku alternuje v neméně jiskřivém baletním výkonu a kterou čeští diváci uvidí nyní v živém prosincovém kinopřenosu, má stran nečekaných zranění i epochálního návratu na baletní scénu skoro totožný osud. A právě na těchto dvou zralých primabalerínách lze doložit, jak rizikové je baletní povolání a jak krátké z důvodu snadného zranění při obrovském fyzickém i psychickém vypětí i věkové „životnosti“ všech protagonistek, které si kdy vybojovaly vůdčí místo na světlech ramp. Obě primabaleríny pomalu směřují k profesnímu zenitu svých uměleckých možností, což jen ponouká k výjimečné příležitosti spatřit některou z nich takto naživo. </w:t>
      </w:r>
      <w:r>
        <w:rPr>
          <w:rFonts w:cs="Verdana" w:ascii="Verdana" w:hAnsi="Verdana"/>
          <w:b/>
          <w:sz w:val="20"/>
        </w:rPr>
        <w:t>Sarah Lamb</w:t>
      </w:r>
      <w:r>
        <w:rPr>
          <w:rFonts w:cs="Verdana" w:ascii="Verdana" w:hAnsi="Verdana"/>
          <w:sz w:val="20"/>
        </w:rPr>
        <w:t xml:space="preserve"> se v této sezoně Baletu v kině objeví také v záznamu dalšího Wheeldonova tvůrčíno počinu, </w:t>
      </w:r>
      <w:r>
        <w:rPr>
          <w:rFonts w:cs="Verdana" w:ascii="Verdana" w:hAnsi="Verdana"/>
          <w:b/>
          <w:i/>
          <w:sz w:val="20"/>
        </w:rPr>
        <w:t>Zimní pohádky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lenka v říši divů</w:t>
        <w:br/>
        <w:t>CO:</w:t>
      </w:r>
      <w:r>
        <w:rPr>
          <w:rFonts w:cs="Verdana" w:ascii="Verdana" w:hAnsi="Verdana"/>
          <w:sz w:val="20"/>
        </w:rPr>
        <w:t xml:space="preserve"> Královský balet v Londýně: Alenka v říši divů </w:t>
      </w:r>
      <w:r>
        <w:rPr>
          <w:rFonts w:cs="Verdana" w:ascii="Verdana" w:hAnsi="Verdana"/>
          <w:bCs/>
          <w:sz w:val="20"/>
        </w:rPr>
        <w:t xml:space="preserve">– </w:t>
      </w:r>
      <w:r>
        <w:rPr>
          <w:rFonts w:cs="Verdana" w:ascii="Verdana" w:hAnsi="Verdana"/>
          <w:sz w:val="20"/>
        </w:rPr>
        <w:t>přímý přenos | Balet o třech dějstvích | 175 min včetně přestávky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dba: Joby Talbot</w:t>
        <w:br/>
        <w:t>Choreografie: Christopher Wheeldon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inkují: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nka: Sarah Lamb</w:t>
        <w:br/>
        <w:t>Jack/Srdcový spodek: Federico Bonelli</w:t>
        <w:br/>
        <w:t>Lewis Carroll/Bílý králík: Edward Watson</w:t>
        <w:br/>
        <w:t>Matka/Srdcová královna: Zenaida Yanowsky</w:t>
      </w:r>
    </w:p>
    <w:p>
      <w:pPr>
        <w:pStyle w:val="Normal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sz w:val="20"/>
        </w:rPr>
        <w:t>Kouzelník/Kloboučník: Steven McRae</w:t>
        <w:br/>
        <w:t>Vévoda: Philip Mosley</w:t>
        <w:br/>
        <w:t>Orchestr Královské opery diriguje David Briskin</w:t>
        <w:br/>
        <w:t>Sbor Baletu Královské oper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DY a KDE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b/>
          <w:bCs/>
          <w:sz w:val="18"/>
          <w:szCs w:val="18"/>
        </w:rPr>
        <w:t>16. prosince 20:15 – přímý přenos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no – kino Scal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řeclav – kino Korun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mažlice – kino Čakan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 xml:space="preserve">Frýdek-Místek – kino Vlast </w:t>
        <w:br/>
        <w:t xml:space="preserve">Havířov – kino Centrum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radec Králové – Bio Central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>Humpolec – kino Humpolec</w:t>
        <w:br/>
        <w:t>Kopřivnice – kino Puls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lomouc – kino Metropol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aha – Bio Ok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ýmařov – kino Rýmařov 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mily – kino Jitřenk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šice – kino Sušic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Šumperk – kino Oko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bCs/>
          <w:sz w:val="18"/>
          <w:szCs w:val="18"/>
        </w:rPr>
        <w:t>Uherské Hradiště – kino Hvězda</w:t>
        <w:br/>
        <w:t>Varnsdorf – kino Centrum Panorama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znamy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. prosince 16:00 – Jablonec nad Nisou – kino Radnice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. prosince 16:00 – Ostrava – kino Art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-12" w:hanging="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 více informací navštivte následující stránky: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iciální stránky projektu Balet v kině: </w:t>
      </w:r>
      <w:hyperlink r:id="rId5">
        <w:r>
          <w:rPr>
            <w:rStyle w:val="InternetLink"/>
            <w:rFonts w:cs="Verdana" w:ascii="Verdana" w:hAnsi="Verdana"/>
            <w:sz w:val="20"/>
          </w:rPr>
          <w:t>www.baletvkine.cz</w:t>
        </w:r>
      </w:hyperlink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sz w:val="20"/>
        </w:rPr>
        <w:t xml:space="preserve">Vše o přenosech alternativního obsahu do kin nyní na jednom místě: </w:t>
      </w:r>
      <w:hyperlink r:id="rId6">
        <w:r>
          <w:rPr>
            <w:rStyle w:val="InternetLink"/>
            <w:rFonts w:cs="Verdana" w:ascii="Verdana" w:hAnsi="Verdana"/>
            <w:sz w:val="20"/>
          </w:rPr>
          <w:t>www.vicnezfilm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book: </w:t>
      </w:r>
      <w:hyperlink r:id="rId7">
        <w:r>
          <w:rPr>
            <w:rStyle w:val="InternetLink"/>
            <w:rFonts w:cs="Verdana" w:ascii="Verdana" w:hAnsi="Verdana"/>
            <w:sz w:val="20"/>
          </w:rPr>
          <w:t>www.facebook.com/vicnezfil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grafie v tiskové kvalitě a další materiály ke stažení najdete na úložném systému aero.capsa.cz (přístupové údaje na vyžádání).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let v kině</w:t>
      </w:r>
    </w:p>
    <w:p>
      <w:pPr>
        <w:pStyle w:val="Normal"/>
        <w:spacing w:lineRule="auto" w:line="276" w:before="0" w:after="0"/>
        <w:ind w:left="426" w:right="-12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římé přenosy baletů kombinují špičkové taneční umění s nejmodernějšími technologiemi. HD (High Definition) je akronym pro vysoké obrazové rozlišení, které svou kvalitou daleko převyšuje kvalitu formátu DVD. Zvuk je přenášen v prostorovém šestikanále 5.1.</w:t>
        <w:br/>
      </w:r>
    </w:p>
    <w:p>
      <w:pPr>
        <w:pStyle w:val="Normal"/>
        <w:spacing w:lineRule="auto" w:line="276" w:before="0" w:after="0"/>
        <w:ind w:left="426" w:right="-12" w:hanging="0"/>
        <w:jc w:val="left"/>
        <w:rPr/>
      </w:pPr>
      <w:r>
        <w:rPr>
          <w:rFonts w:cs="Verdana" w:ascii="Verdana" w:hAnsi="Verdana"/>
          <w:sz w:val="20"/>
        </w:rPr>
        <w:t>DALŠÍ PROGRAM SEZONY</w:t>
        <w:br/>
      </w:r>
      <w:r>
        <w:rPr>
          <w:rFonts w:cs="Verdana" w:ascii="Verdana" w:hAnsi="Verdana"/>
          <w:b/>
          <w:bCs/>
          <w:sz w:val="20"/>
        </w:rPr>
        <w:t>Sezona 2014-15 s Královským baletem v Londýně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Přímé přenosy 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16. 12. 2014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Alenka v říši divů </w:t>
      </w:r>
      <w:r>
        <w:rPr>
          <w:rFonts w:eastAsia="Times New Roman" w:cs="Verdana" w:ascii="Verdana" w:hAnsi="Verdana"/>
          <w:sz w:val="18"/>
          <w:szCs w:val="18"/>
        </w:rPr>
        <w:t>| Joby Talbot | Christopher Wheeldon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17. 3. 2015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Labutí jezero </w:t>
      </w:r>
      <w:r>
        <w:rPr>
          <w:rFonts w:eastAsia="Times New Roman" w:cs="Verdana" w:ascii="Verdana" w:hAnsi="Verdana"/>
          <w:sz w:val="18"/>
          <w:szCs w:val="18"/>
        </w:rPr>
        <w:t>| Petr Iljič Čajkovskij | Marius Petipa, Lev Ivanov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sz w:val="18"/>
          <w:szCs w:val="18"/>
        </w:rPr>
        <w:t>út 5. 5. 2015 20.15 </w:t>
      </w:r>
      <w:r>
        <w:rPr>
          <w:rFonts w:eastAsia="Times New Roman" w:cs="Verdana" w:ascii="Verdana" w:hAnsi="Verdana"/>
          <w:b/>
          <w:bCs/>
          <w:sz w:val="18"/>
          <w:szCs w:val="18"/>
        </w:rPr>
        <w:t>Marná opatrnost </w:t>
      </w:r>
      <w:r>
        <w:rPr>
          <w:rFonts w:eastAsia="Times New Roman" w:cs="Verdana" w:ascii="Verdana" w:hAnsi="Verdana"/>
          <w:sz w:val="18"/>
          <w:szCs w:val="18"/>
        </w:rPr>
        <w:t>|</w:t>
      </w:r>
      <w:r>
        <w:rPr>
          <w:rFonts w:eastAsia="Times New Roman" w:cs="Verdana" w:ascii="Verdana" w:hAnsi="Verdana"/>
          <w:b/>
          <w:bCs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</w:rPr>
        <w:t>Ferdinand Hérold | Frederick Ashton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Záznamy </w:t>
      </w:r>
      <w:r>
        <w:rPr>
          <w:rFonts w:eastAsia="Times New Roman" w:cs="Verdana" w:ascii="Verdana" w:hAnsi="Verdana"/>
          <w:bCs/>
          <w:sz w:val="18"/>
          <w:szCs w:val="18"/>
        </w:rPr>
        <w:t>(různá data od 1. 1. 2015)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Romeo a Julie</w:t>
      </w:r>
      <w:r>
        <w:rPr>
          <w:rFonts w:eastAsia="Times New Roman" w:cs="Verdana" w:ascii="Verdana" w:hAnsi="Verdana"/>
          <w:sz w:val="18"/>
          <w:szCs w:val="18"/>
        </w:rPr>
        <w:t xml:space="preserve"> | Sergej Prokofjev | Kenneth MacMillan 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Zimní pohádka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| </w:t>
      </w:r>
      <w:r>
        <w:rPr>
          <w:rFonts w:eastAsia="Times New Roman" w:cs="Verdana" w:ascii="Verdana" w:hAnsi="Verdana"/>
          <w:sz w:val="18"/>
          <w:szCs w:val="18"/>
        </w:rPr>
        <w:t>Joby Talbot | Christopher Wheeldon </w:t>
      </w:r>
    </w:p>
    <w:p>
      <w:pPr>
        <w:pStyle w:val="Normal"/>
        <w:spacing w:lineRule="auto" w:line="276" w:before="0" w:after="0"/>
        <w:ind w:left="426" w:right="-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836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color w:val="595959"/>
          <w:sz w:val="20"/>
        </w:rPr>
        <w:t xml:space="preserve">Press kontakt: Radka Ondráčková | </w:t>
      </w:r>
      <w:hyperlink r:id="rId8">
        <w:r>
          <w:rPr>
            <w:rStyle w:val="InternetLink"/>
            <w:rFonts w:cs="Verdana" w:ascii="Verdana" w:hAnsi="Verdana"/>
            <w:sz w:val="20"/>
          </w:rPr>
          <w:t>radka@aerofilms.cz</w:t>
        </w:r>
      </w:hyperlink>
      <w:r>
        <w:rPr>
          <w:rFonts w:cs="Verdana" w:ascii="Verdana" w:hAnsi="Verdana"/>
          <w:color w:val="595959"/>
          <w:sz w:val="20"/>
        </w:rPr>
        <w:t xml:space="preserve"> | +420 778 404 600</w:t>
      </w:r>
    </w:p>
    <w:p>
      <w:pPr>
        <w:pStyle w:val="Normal"/>
        <w:spacing w:lineRule="auto" w:line="276" w:before="0" w:after="0"/>
        <w:ind w:left="426" w:right="-12" w:hanging="0"/>
        <w:rPr/>
      </w:pPr>
      <w:r>
        <w:rPr>
          <w:rFonts w:cs="Verdana" w:ascii="Verdana" w:hAnsi="Verdana"/>
          <w:color w:val="595959"/>
          <w:sz w:val="20"/>
        </w:rPr>
        <w:t>Fotografie v tiskové kvalitě a další materiály najdete na aero.capsa.cz (heslo na vyžádání).</w:t>
      </w:r>
    </w:p>
    <w:sectPr>
      <w:headerReference w:type="default" r:id="rId9"/>
      <w:type w:val="nextPage"/>
      <w:pgSz w:w="11906" w:h="16838"/>
      <w:pgMar w:left="72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851" w:hanging="0"/>
      <w:jc w:val="both"/>
    </w:pPr>
    <w:rPr>
      <w:rFonts w:ascii="Calibri" w:hAnsi="Calibri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  <w:sz w:val="24"/>
    </w:rPr>
  </w:style>
  <w:style w:type="character" w:styleId="ZpatChar">
    <w:name w:val="Zápatí Char"/>
    <w:qFormat/>
    <w:rPr>
      <w:rFonts w:ascii="Calibri" w:hAnsi="Calibri" w:eastAsia="Calibri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Textweiss">
    <w:name w:val="text-wei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40" w:right="851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80" w:righ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24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before="240" w:after="0"/>
      <w:ind w:left="720" w:right="851" w:hanging="0"/>
      <w:contextualSpacing/>
    </w:pPr>
    <w:rPr/>
  </w:style>
  <w:style w:type="paragraph" w:styleId="Styl1">
    <w:name w:val="Styl1"/>
    <w:basedOn w:val="Barevnseznamzvraznn11"/>
    <w:qFormat/>
    <w:pPr>
      <w:keepNext w:val="true"/>
      <w:numPr>
        <w:ilvl w:val="0"/>
        <w:numId w:val="3"/>
      </w:numPr>
      <w:spacing w:before="240" w:after="480"/>
      <w:contextualSpacing/>
    </w:pPr>
    <w:rPr>
      <w:sz w:val="28"/>
      <w:szCs w:val="24"/>
    </w:rPr>
  </w:style>
  <w:style w:type="paragraph" w:styleId="Styl2">
    <w:name w:val="Styl2"/>
    <w:basedOn w:val="Styl1"/>
    <w:qFormat/>
    <w:pPr>
      <w:spacing w:before="480" w:after="480"/>
      <w:contextualSpacing/>
    </w:pPr>
    <w:rPr/>
  </w:style>
  <w:style w:type="paragraph" w:styleId="Styl3">
    <w:name w:val="Styl3"/>
    <w:basedOn w:val="Styl2"/>
    <w:qFormat/>
    <w:pPr>
      <w:spacing w:before="240" w:after="240"/>
      <w:contextualSpacing/>
    </w:pPr>
    <w:rPr/>
  </w:style>
  <w:style w:type="paragraph" w:styleId="Styl4">
    <w:name w:val="Styl4"/>
    <w:basedOn w:val="Normal"/>
    <w:qFormat/>
    <w:pPr>
      <w:numPr>
        <w:ilvl w:val="0"/>
        <w:numId w:val="2"/>
      </w:numPr>
    </w:pPr>
    <w:rPr>
      <w:szCs w:val="24"/>
    </w:rPr>
  </w:style>
  <w:style w:type="paragraph" w:styleId="Styl5">
    <w:name w:val="Styl5"/>
    <w:basedOn w:val="Normal"/>
    <w:qFormat/>
    <w:pPr>
      <w:spacing w:before="240" w:after="600"/>
      <w:jc w:val="center"/>
    </w:pPr>
    <w:rPr>
      <w:rFonts w:ascii="Century Gothic" w:hAnsi="Century Gothic" w:cs="Century Gothic"/>
      <w:sz w:val="32"/>
      <w:szCs w:val="32"/>
    </w:rPr>
  </w:style>
  <w:style w:type="paragraph" w:styleId="Styl6">
    <w:name w:val="Styl6"/>
    <w:basedOn w:val="Styl1"/>
    <w:qFormat/>
    <w:pPr>
      <w:numPr>
        <w:ilvl w:val="0"/>
        <w:numId w:val="0"/>
      </w:numPr>
      <w:ind w:hanging="0"/>
    </w:pPr>
    <w:rPr/>
  </w:style>
  <w:style w:type="paragraph" w:styleId="Bodytext">
    <w:name w:val="bodytext"/>
    <w:basedOn w:val="Normal"/>
    <w:qFormat/>
    <w:pPr>
      <w:spacing w:before="0" w:after="0"/>
      <w:ind w:right="0" w:hanging="0"/>
      <w:jc w:val="left"/>
    </w:pPr>
    <w:rPr>
      <w:rFonts w:ascii="Times" w:hAnsi="Times" w:eastAsia="Cambria" w:cs="Times"/>
      <w:sz w:val="20"/>
      <w:lang w:val="de-DE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MS Mincho;ＭＳ 明朝" w:cs="Times New Roman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osttext">
    <w:name w:val="Prostý text"/>
    <w:basedOn w:val="Normal"/>
    <w:qFormat/>
    <w:pPr>
      <w:spacing w:before="0" w:after="0"/>
      <w:ind w:right="0" w:hanging="0"/>
      <w:jc w:val="left"/>
    </w:pPr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ppData/Local/Microsoft/Windows/Temporary%20Internet%20Files/Content.Outlook/7VLG1KML/Lewise%20Carrolla,%20kter&#253;%20sv&#283;tozn&#225;m&#233;%20kn&#237;&#382;ce%20o%20Alen&#269;in&#283;%20dobrodru&#382;stv&#237;ch%20kdysi%20d&#225;vno%20vdechl%20&#382;ivot" TargetMode="External"/><Relationship Id="rId5" Type="http://schemas.openxmlformats.org/officeDocument/2006/relationships/hyperlink" Target="http://www.baletvkine.cz/" TargetMode="External"/><Relationship Id="rId6" Type="http://schemas.openxmlformats.org/officeDocument/2006/relationships/hyperlink" Target="http://www.vicnezfilm.cz/" TargetMode="External"/><Relationship Id="rId7" Type="http://schemas.openxmlformats.org/officeDocument/2006/relationships/hyperlink" Target="http://www.facebook.com/vicnezfilm" TargetMode="External"/><Relationship Id="rId8" Type="http://schemas.openxmlformats.org/officeDocument/2006/relationships/hyperlink" Target="mailto:radka@aerofilm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8:00Z</dcterms:created>
  <dc:creator>Barushka</dc:creator>
  <dc:description/>
  <cp:keywords/>
  <dc:language>en-US</dc:language>
  <cp:lastModifiedBy>Radka</cp:lastModifiedBy>
  <dcterms:modified xsi:type="dcterms:W3CDTF">2014-12-03T13:52:00Z</dcterms:modified>
  <cp:revision>3</cp:revision>
  <dc:subject/>
  <dc:title>Aerofilms | Víc než film | Balet v kině</dc:title>
</cp:coreProperties>
</file>