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25"/>
        <w:gridCol w:w="764"/>
        <w:gridCol w:w="5548"/>
        <w:gridCol w:w="2596"/>
      </w:tblGrid>
      <w:tr>
        <w:trPr>
          <w:trHeight w:val="719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caps/>
                <w:sz w:val="44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 xml:space="preserve">LEDEN 2015 / KAŠPAR </w:t>
            </w:r>
            <w:r>
              <w:rPr>
                <w:rFonts w:eastAsia="Times New Roman" w:cs="Arial" w:ascii="Arial" w:hAnsi="Arial"/>
                <w:caps/>
                <w:sz w:val="44"/>
                <w:szCs w:val="20"/>
                <w:lang w:eastAsia="cs-CZ"/>
              </w:rPr>
              <w:t>+ začátek února</w:t>
            </w: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udience a novoroční After par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ůže PRO ALGERN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ůže PRO ALGERN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rad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10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0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Osiřelý ZÁPAD </w:t>
            </w:r>
            <w:r>
              <w:rPr>
                <w:rFonts w:cs="Arial" w:ascii="Arial" w:hAnsi="Arial"/>
                <w:bCs/>
                <w:caps/>
              </w:rPr>
              <w:t>- veřejná generálka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i/>
                <w:caps/>
              </w:rPr>
              <w:t xml:space="preserve">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Osiřelý západ </w:t>
            </w:r>
            <w:r>
              <w:rPr>
                <w:rFonts w:cs="Arial" w:ascii="Arial" w:hAnsi="Arial"/>
                <w:bCs/>
                <w:caps/>
              </w:rPr>
              <w:t>– premiéra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i/>
                <w:caps/>
              </w:rPr>
              <w:t xml:space="preserve">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hd w:fill="D9D9D9" w:val="clear"/>
              </w:rPr>
              <w:t xml:space="preserve">Rosencrantz a g. – Brno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Osiřelý západ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ěžná JE NO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O NEMÁ CHYBU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hd w:fill="D9D9D9" w:val="clear"/>
              </w:rPr>
              <w:t xml:space="preserve">Višňový SAD – Louny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Detektor LŽI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1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RÁSA A PŮVAB PERVERZI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lang w:eastAsia="cs-CZ"/>
              </w:rPr>
              <w:t>16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ZA ČASŮ TLUSTÝCH KRA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éčit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Othello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thel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helverova noc - </w:t>
            </w:r>
            <w:r>
              <w:rPr>
                <w:rFonts w:cs="Arial" w:ascii="Arial" w:hAnsi="Arial"/>
                <w:bCs/>
                <w:caps/>
              </w:rPr>
              <w:t>BYTOVÉ DIVADLO - premié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ěs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siřelý záp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rada – VOLYNĚ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ZA ČASŮ TlustÝCH krAV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terka mi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ermin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ĚŽNÁ JE NO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ikulášOVY PATÁLI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LEG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išňový s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siřelý záp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O NEMÁ CHYBU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tektor LŽ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1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luf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YRA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ěs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Růže PRO ALGERNON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BLUF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</w:rPr>
              <w:t>MikulášovY patál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HANSON? šanson!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.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meo a Jul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išňový s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sencrantz a Guildenstern jsou mrtv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ermin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7:00Z</dcterms:created>
  <dc:creator>Lekninka</dc:creator>
  <dc:description/>
  <cp:keywords/>
  <dc:language>en-US</dc:language>
  <cp:lastModifiedBy>Kaspar</cp:lastModifiedBy>
  <cp:lastPrinted>2014-11-21T15:03:00Z</cp:lastPrinted>
  <dcterms:modified xsi:type="dcterms:W3CDTF">2014-12-01T15:25:00Z</dcterms:modified>
  <cp:revision>11</cp:revision>
  <dc:subject/>
  <dc:title/>
</cp:coreProperties>
</file>