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stival ProART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BRNO 20.-29.7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AHA 29.7 - 5.8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OGRAM PŘEDSTAVENÍ v Praze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Divákům ProART letos v Praze nabídne 10 večerních představení s hosty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z Polska, Rakouska, Izraele, Francie, Řecka či Slovenska. Na vše s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můžeme těšit již od 29. 7. do 5. 8. nově v Experimentálním prostoru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NoD. Nebudou chybět ani akce ve veřejném prostoru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Ze zahraničních hostů letos festival přivítá např. elledanse (SK),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Ziyu Azazi (A/TR), La Verita Dance Company (GR/D) či staré známé tvář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Hanu a Attilu Zanin (A). Mezi českými umělci se představí domácí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Company ProART s uměleckým ředitelem Martinem Dvořákem. Reprízově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uvede Kreutzer Sonatu: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Beethoven-Tolstoj-Janáček, stejně jako novou choreografii Istvan od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Isiry Makuloluweho (CL/P). Diváci by si neměli nechat ujít ani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edstavení sedmidenního outdoor workshopu SPACES TRANSLATIONS Věry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Ondrašíkové (CZ) a Konana Dayota (F), které se uskuteční pod širým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nebem na Kampě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Nebudou chybět ani tradiční lákadla festivalu: improvizační večer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mezinárodních pedagogů, aktivně činných umělců, či gala večer, v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kterém každý z nich představí ukázky ze své aktuální tvorby. Týden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bude kulminovat závěrečným gala večerem studentů festivalových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workshopů a to včetně představení tzv. studentských searching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rojektů. Během tohoto večera budou studenti moci prezentovat výsledky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jejich týdenní práce. Diváci se mohou těšit taktéž na již druhý ročník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Mezinárodní choreografické platformy, do které mladí choreografové do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35 let z Čech i zahraničí přihlašovali své kratší choreografie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Celý festivalový program a bližší informace naleznete na </w:t>
      </w:r>
    </w:p>
    <w:p>
      <w:pPr>
        <w:pStyle w:val="Prosttext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://www.proart-festival.cz/cz/festival-program-praha/</w:t>
        </w:r>
      </w:hyperlink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REZERVACE VAŠICH VOLNÝCH VSTUPENEK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Ke svým přihlášeným workshopům jste dostali možnost zdarma čerpat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určitý počet vstupenek (najdete v odpovědi na přihlášku). Pokud si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chcete už s předem udělat rezervace na tato svá představení zdarma,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můžete zcela jednoduše napsat emailem naší administrátorce Karolíně na </w:t>
      </w:r>
    </w:p>
    <w:p>
      <w:pPr>
        <w:pStyle w:val="Prosttext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proart@proart-festival.cz</w:t>
        </w:r>
      </w:hyperlink>
      <w:r>
        <w:rPr/>
        <w:t xml:space="preserve"> svůj výběr. Stačí uvést své jméno a vybraná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data. Obratem vám rezervaci potvrdí. Vybírat můžete z těch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edstavení, kde je u ceny v závorce také 0Kč. Na každé vybrané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edstavení lze čerpat jen jeden lístek zdarma, ovšem pokud chcet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iobjednat ještě pro svůj doprovod další placený lístek, není to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oblém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Rezervovat lístky bude možné i dále až do doby konání festivalu, al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ozor, kapacita je omezená a zájem velký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HIGHLIGHT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erličkou již devátého ročníku Festivalu ProART bude bezpochyby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izraelský soubor LIAT DROR NIR BEN GAL Dance Company, „...který přesně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ed dvaceti lety jako velký boom účinkoval na festivalu Tanec Praha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1992. Jejich představení s názvem Up Chi Down Chi uvede ProART v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Evropské premiéře a doplní rovněž jednodenní workshopy v Brně i Praze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Skupina složená aktuálně ze 7 tanečníků vybudovala během několika let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taneční středisko uprostřed pouště v prostorách průmyslového hangáru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To se stalo jejich sídlem, sídlem taneční školy a taneční oázou s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ravidelnými kulturními aktivitami. Jejich filozofie vychází z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řirozeného pohybu člověka, z pochopení vlastní síly a intenzity těla,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fyzické i emocionální.. Více na </w:t>
      </w:r>
    </w:p>
    <w:p>
      <w:pPr>
        <w:pStyle w:val="Prosttext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://www.adama.org.il/AdamaPages/ENAboutUS.aspx</w:t>
        </w:r>
      </w:hyperlink>
      <w:r>
        <w:rPr/>
        <w:t>.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Nenechte si ujít tuto zajímavou taneční událost a hvězdné lákadlo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letošního festivalu: workshop s tanečníky izraelské Company Liat Dror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Nir Ben Gal !!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Kdy a kde: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aha, NoD, 31. 7., 9:30-12:30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ogram: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Taneční a pracovní metoda s Liat Dror &amp; Nir Ben Gal Workshopy jsou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určeny středně pokročilým a pokročilým tanečníkům (2+3).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Kromě workshopů bude Nir vyprávět také o životě v poušti, o práci s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tanečníky a o Hangar Adamě -o jejích zahradách, hliněných chýších,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kuřatech a sklenících :) Nenechte si ujít toto neopakovatelné setkání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a inspiraci!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Těšíme se na vás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Váš ProART Team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Alena Pajasová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Martin Dvořák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Jana Stanulová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a Karolína Bulínová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*Nejaktuálnější informace o přípravách festivalu a dalších akcích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ProART naleznete na našem Facebooku</w:t>
      </w:r>
    </w:p>
    <w:p>
      <w:pPr>
        <w:pStyle w:val="Prosttext"/>
        <w:rPr/>
      </w:pPr>
      <w:r>
        <w:rPr>
          <w:rFonts w:cs="Calibri"/>
        </w:rPr>
        <w:t xml:space="preserve"> </w:t>
      </w:r>
      <w:hyperlink r:id="rId5">
        <w:r>
          <w:rPr>
            <w:rStyle w:val="InternetLink"/>
          </w:rPr>
          <w:t>http://www.facebook.com/pages/ProART/310682209264</w:t>
        </w:r>
      </w:hyperlink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dlouhodobě pak na stránkách </w:t>
      </w:r>
      <w:hyperlink r:id="rId6">
        <w:r>
          <w:rPr>
            <w:rStyle w:val="InternetLink"/>
          </w:rPr>
          <w:t>www.proart-festival.cz</w:t>
        </w:r>
      </w:hyperlink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rt-festival.cz/cz/festival-program-praha/" TargetMode="External"/><Relationship Id="rId3" Type="http://schemas.openxmlformats.org/officeDocument/2006/relationships/hyperlink" Target="mailto:proart@proart-festival.cz" TargetMode="External"/><Relationship Id="rId4" Type="http://schemas.openxmlformats.org/officeDocument/2006/relationships/hyperlink" Target="http://www.adama.org.il/AdamaPages/ENAboutUS.aspx" TargetMode="External"/><Relationship Id="rId5" Type="http://schemas.openxmlformats.org/officeDocument/2006/relationships/hyperlink" Target="http://www.facebook.com/pages/ProART/310682209264" TargetMode="External"/><Relationship Id="rId6" Type="http://schemas.openxmlformats.org/officeDocument/2006/relationships/hyperlink" Target="http://www.proart-festiv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6:00Z</dcterms:created>
  <dc:creator>Jannová Daniela (MHMP)</dc:creator>
  <dc:description/>
  <cp:keywords/>
  <dc:language>en-US</dc:language>
  <cp:lastModifiedBy>Jannová Daniela (MHMP)</cp:lastModifiedBy>
  <dcterms:modified xsi:type="dcterms:W3CDTF">2012-06-20T05:08:00Z</dcterms:modified>
  <cp:revision>1</cp:revision>
  <dc:subject/>
  <dc:title/>
</cp:coreProperties>
</file>