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ůvodová zpráva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rPr/>
      </w:pPr>
      <w:r>
        <w:rPr>
          <w:szCs w:val="22"/>
        </w:rPr>
        <w:t xml:space="preserve">V roce 2010 schválilo </w:t>
      </w:r>
      <w:r>
        <w:rPr/>
        <w:t xml:space="preserve">Zastupitelstvo hl. m. Prahy víceleté granty hl.m. Prahy v souladu s Grantovým systémem hl.m. Prahy v oblasti kultury a umění na léta 2010 – 2015. V rámci grantového řízení tohoto roku </w:t>
      </w:r>
      <w:r>
        <w:rPr>
          <w:szCs w:val="22"/>
        </w:rPr>
        <w:t xml:space="preserve">byla hlavní síla grantové podpory udělena nově 34 projektům formou víceletých grantů, v celkové výši 139.375.000 Kč, zbývající část grantové podpory byla rozdělena významnému počtu 368 jednoletých projektů ve výši </w:t>
      </w:r>
      <w:r>
        <w:rPr/>
        <w:t>72.140.000</w:t>
      </w:r>
      <w:r>
        <w:rPr>
          <w:szCs w:val="22"/>
        </w:rPr>
        <w:t xml:space="preserve"> Kč. </w:t>
      </w:r>
      <w:r>
        <w:rPr/>
        <w:t xml:space="preserve">Z dříve udělených víceletých grantů probíhal 4letý grant Divadlu Archa ve výši 19.986.000 Kč a </w:t>
      </w:r>
      <w:r>
        <w:rPr>
          <w:szCs w:val="20"/>
        </w:rPr>
        <w:t>4letý grant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divadlu Buchty a loutky 2008-2011 ve výši 600.000 Kč. Oba granty byly </w:t>
      </w:r>
      <w:r>
        <w:rPr/>
        <w:t>schváleny v roce 2008</w:t>
      </w:r>
      <w:r>
        <w:rPr>
          <w:szCs w:val="20"/>
        </w:rPr>
        <w:t xml:space="preserve">. </w:t>
      </w:r>
    </w:p>
    <w:p>
      <w:pPr>
        <w:pStyle w:val="Textbody1"/>
        <w:rPr>
          <w:szCs w:val="20"/>
        </w:rPr>
      </w:pPr>
      <w:r>
        <w:rPr>
          <w:szCs w:val="20"/>
        </w:rPr>
      </w:r>
    </w:p>
    <w:p>
      <w:pPr>
        <w:pStyle w:val="Textbody1"/>
        <w:rPr/>
      </w:pPr>
      <w:r>
        <w:rPr>
          <w:szCs w:val="20"/>
        </w:rPr>
        <w:t xml:space="preserve">V grantových smlouvách uzavřených v roce 2010 bylo </w:t>
      </w:r>
      <w:r>
        <w:rPr/>
        <w:t>zakotveno ustanovení o možnosti reagovat na reálnou situaci v rozpočtu hl.m. Prahy při čerpání schváleného grantu v následujících letech. Ustanovení je součástí čl. II, odst. 2 smlouvy o poskytnutí víceleté účelové dotace – víceletého grantu v tomto znění:</w:t>
      </w:r>
    </w:p>
    <w:p>
      <w:pPr>
        <w:pStyle w:val="Standard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Na léta 2011, 2012 a 2013, na která byl grant přiznán, uplatní poskytovatel v návrhu rozpočtu hlavního města Prahy v odvětví kultury na realizaci projektu částku dle čl. I. odst. 1.</w:t>
      </w:r>
    </w:p>
    <w:p>
      <w:pPr>
        <w:pStyle w:val="Textbody1"/>
        <w:rPr>
          <w:b/>
          <w:b/>
          <w:bCs/>
        </w:rPr>
      </w:pPr>
      <w:r>
        <w:rPr>
          <w:b/>
          <w:bCs/>
          <w:szCs w:val="22"/>
        </w:rPr>
        <w:t>Nebude-li rozpočet dle předchozí věty schválen v požadované výši, je poskytovatel grantu oprávněn rozhodnout o snížení grantu příjemce v daném roce. O snížení grantu rozhodne do 60 dnů od schválení rozpočtu ZHMP v daném roce.“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Odstavec1"/>
        <w:rPr/>
      </w:pPr>
      <w:r>
        <w:rPr/>
        <w:t>V rozpočtu pro rok 2011 byla víceletými granty vázána částka 163.431.000 Kč, což představuje téměř 70 % prostředků určených z rozpočtu kultury na granty. Na základě úsporných opatření však Zastupitelstvo hl.m. Prahy usnesením č. 4/1 ze dne 17. února 2011, kterým byl schválen rozpočet hl.m. Prahy, snížilo v kapitole 0662, § 3399 - záležitosti kultury – granty, finanční prostředky určené pro víceleté granty o 10.000.000 Kč, tj. na celkovou výši 153.431.000 Kč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Víceleté grantové smlouvy uzavřené před rokem 2010 neobsahovaly ustanovení o možnosti reagování výše přiznaného grantu na schválený rozpočet města, proto probíhala jednání o proporcionálním snížení víceletého grantu s divadlem Buchty a loutky (snížení o 37.000 Kč) a především s Divadlem Archa, u kterého představuje částku 1.223.000 Kč. Oba subjekty se snížením grantu pro rok 2011 souhlasily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Zastupitelstvu hl. m. Prahy je předkládán ke schválení návrh na snížení víceletých grantů formou dotace na rok 2011 všem příjemcům víceletých grantů dle přílohy č. 1 tohoto usnesení, z rozpočtu hl. m. Prahy pro rok 2011 o 10.000.000 Kč, tj. na celkovou výši 153.431.000 Kč, z kapitoly 0662, § 3399 - záležitosti kultury – granty. (Pozn. všem příjemcům víceletých grantů uvedeným v příloze č.1 tohoto usnesení je navrhováno snížení výše grantu o cca 6% z původní schválené částky)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Rada hl. m. Prahy projednala a odsouhlasila tento návrh usnesením RHMP č. 348 ze dne 22.3.2011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autoSpaceDE w:val="false"/>
      <w:jc w:val="both"/>
    </w:pPr>
    <w:rPr/>
  </w:style>
  <w:style w:type="paragraph" w:styleId="NormlnsWWW">
    <w:name w:val="Normální (síť WWW)"/>
    <w:basedOn w:val="Normal"/>
    <w:qFormat/>
    <w:pPr/>
    <w:rPr/>
  </w:style>
  <w:style w:type="paragraph" w:styleId="Odstavec1">
    <w:name w:val="Odstavec1"/>
    <w:basedOn w:val="NormlnsWWW"/>
    <w:qFormat/>
    <w:pPr>
      <w:overflowPunct w:val="false"/>
      <w:autoSpaceDE w:val="false"/>
      <w:jc w:val="both"/>
      <w:textAlignment w:val="baseline"/>
    </w:pPr>
    <w:rPr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INF</dc:creator>
  <dc:description/>
  <dc:language>en-US</dc:language>
  <cp:lastModifiedBy>INF</cp:lastModifiedBy>
  <cp:lastPrinted>2011-03-17T11:17:00Z</cp:lastPrinted>
  <dcterms:modified xsi:type="dcterms:W3CDTF">2011-03-22T11:17:00Z</dcterms:modified>
  <cp:revision>3</cp:revision>
  <dc:subject/>
  <dc:title>Důvodová zpráva</dc:title>
</cp:coreProperties>
</file>