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Semafor, spol. s r.o.</w:t>
      </w:r>
      <w:r>
        <w:rPr/>
        <w:tab/>
        <w:tab/>
        <w:tab/>
      </w:r>
    </w:p>
    <w:p>
      <w:pPr>
        <w:pStyle w:val="Normal"/>
        <w:rPr/>
      </w:pPr>
      <w:r>
        <w:rPr>
          <w:i/>
        </w:rPr>
        <w:t>Jméno osoby prezentující projekt:</w:t>
      </w:r>
      <w:r>
        <w:rPr>
          <w:b/>
        </w:rPr>
        <w:tab/>
        <w:t>P. ředitel J. Suchý</w:t>
      </w:r>
    </w:p>
    <w:p>
      <w:pPr>
        <w:pStyle w:val="Normal"/>
        <w:ind w:left="3540" w:hanging="3540"/>
        <w:rPr/>
      </w:pPr>
      <w:r>
        <w:rPr>
          <w:i/>
        </w:rPr>
        <w:t>Název požadovaného projektu:</w:t>
      </w:r>
      <w:r>
        <w:rPr>
          <w:b/>
        </w:rPr>
        <w:tab/>
        <w:t>Divadelní a umělecká činnost divadla Semafor –</w:t>
        <w:br/>
        <w:t>žádost o 4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8.</w:t>
      </w:r>
    </w:p>
    <w:p>
      <w:pPr>
        <w:pStyle w:val="Normal"/>
        <w:rPr/>
      </w:pPr>
      <w:r>
        <w:rPr/>
        <w:t>Čas:</w:t>
        <w:tab/>
        <w:tab/>
        <w:t>16.00</w:t>
      </w:r>
    </w:p>
    <w:p>
      <w:pPr>
        <w:pStyle w:val="Normal"/>
        <w:rPr/>
      </w:pPr>
      <w:r>
        <w:rPr/>
      </w:r>
      <w:r>
        <w:br w:type="page"/>
      </w:r>
    </w:p>
    <w:p>
      <w:pPr>
        <w:pStyle w:val="Normal"/>
        <w:spacing w:lineRule="auto" w:line="360"/>
        <w:ind w:firstLine="708"/>
        <w:jc w:val="both"/>
        <w:rPr/>
      </w:pPr>
      <w:r>
        <w:rPr>
          <w:b/>
        </w:rPr>
        <w:t>Moderátor slyšení:</w:t>
      </w:r>
      <w:r>
        <w:rPr/>
        <w:t xml:space="preserve"> A poprosím k řečnickému pultíku pana Suchého, ředitele divadla Semafor.</w:t>
      </w:r>
    </w:p>
    <w:p>
      <w:pPr>
        <w:pStyle w:val="Normal"/>
        <w:spacing w:lineRule="auto" w:line="360"/>
        <w:ind w:firstLine="708"/>
        <w:jc w:val="both"/>
        <w:rPr/>
      </w:pPr>
      <w:r>
        <w:rPr/>
      </w:r>
    </w:p>
    <w:p>
      <w:pPr>
        <w:pStyle w:val="Normal"/>
        <w:spacing w:lineRule="auto" w:line="360"/>
        <w:ind w:firstLine="708"/>
        <w:jc w:val="both"/>
        <w:rPr/>
      </w:pPr>
      <w:r>
        <w:rPr>
          <w:b/>
        </w:rPr>
        <w:t>Pan Jiří Suchý:</w:t>
      </w:r>
      <w:r>
        <w:rPr/>
        <w:t xml:space="preserve"> Dobrý den. Nás potkal takový, řekl bych, zvláštní druh štěstí. Dostali jsme nové divadlo po delší době, po třech letech putování po 11 různých adresách, které nám zajistily pozvolný odliv publika. Teď jsme dostali nové divadlo a zároveň i nové problémy, abych tak řekl, a ty se teď tady pokusím nastínit.</w:t>
      </w:r>
    </w:p>
    <w:p>
      <w:pPr>
        <w:pStyle w:val="Normal"/>
        <w:spacing w:lineRule="auto" w:line="360"/>
        <w:ind w:firstLine="708"/>
        <w:jc w:val="both"/>
        <w:rPr/>
      </w:pPr>
      <w:r>
        <w:rPr/>
        <w:t>Jak jsem řekl, byli jsme divadlo, které zaznamenávalo rok od roku úbytek publika, poněvadž jsme měli 11 adres. Každý den jsme hráli jinde, publikum nevědělo, kde si má koupit lístky atd., takže jsme měli takové dost těžké doby. Teď se jakoby mávnutím proutku všechno změnilo. Dneska můžu prohlásit, že jsme velice úspěšné divadlo. Nebudu tady obtěžovat čísly, ale jedním se pochlubím. V Nostickém paláci, kde jsme hráli minulý rok, v minulé sezóně jsme za půl roku vydělali 500 tisíc. Tady v novém divadle v Dejvicích vyděláváme měsíčně 650 tisíc. Tím chci říct, že jsme divadlo perspektivní.</w:t>
      </w:r>
    </w:p>
    <w:p>
      <w:pPr>
        <w:pStyle w:val="Normal"/>
        <w:spacing w:lineRule="auto" w:line="360"/>
        <w:ind w:firstLine="708"/>
        <w:jc w:val="both"/>
        <w:rPr/>
      </w:pPr>
      <w:r>
        <w:rPr/>
        <w:t>Nicméně stalo se toto, že divadlo, které jsme dostali, je velice krásné, velice prostorné a zároveň velice náročné. Najednou jsme museli přibírat lidi, jsme v situaci, že řekněme ti tři muzikanti, kteří byli u nás, když jsme hráli z milosti pana ministra Dostála a v Nostickém paláci, tak tři muzikanti stačili, poněvadž když tam přišlo ještě několik herců, tak už nám padali z jeviště, z jevišťátka. Dneska máme široké jeviště, tři muzikanti jsou málo. Najednou jsme zjistili, že když jsme na zahajovací koncert vytvořili sextet jenom pro tuto příležitost, že už to znělo daleko líp. Výprava, která dřív vypadala, že jsme tam měli stůl a židli, tak na tom krásném jevišti nestačí. Najednou jsme zjistili, že máme daleko a daleko větší potřeby, jestliže ty inscenace mají odpovídat tomu nádhernému prostoru. To je věc, která nás trošičku trápí přesto, že ten úspěch u publika je takový. Takový jsme ani nečekali pro začátek. Mysleli jsme, že se to bude rozvíjet volněji. My teď vlastně už čtvrtý měsíc budeme mít vyprodáno.</w:t>
      </w:r>
    </w:p>
    <w:p>
      <w:pPr>
        <w:pStyle w:val="Normal"/>
        <w:spacing w:lineRule="auto" w:line="360"/>
        <w:ind w:firstLine="708"/>
        <w:jc w:val="both"/>
        <w:rPr/>
      </w:pPr>
      <w:r>
        <w:rPr/>
        <w:t>Chtěl bych vás tedy ještě informovat o tom, co těm lidem chceme nabídnout. Divadlo Semafor už 46 let funguje jako divadlo, které je založeno na třech základních kamenech. Jeden z nich je humor, druhý z nich je hudba a písničky a třetí je taková ta specifická semaforská poezie, která vlastně vyvěrá z toho humoru. Já si myslím, že všechny ty věci jsou potřebné a že zájem publika o Semafor, který teď nastal, že tomu nasvědčuje.</w:t>
      </w:r>
    </w:p>
    <w:p>
      <w:pPr>
        <w:pStyle w:val="Normal"/>
        <w:spacing w:lineRule="auto" w:line="360"/>
        <w:ind w:firstLine="708"/>
        <w:jc w:val="both"/>
        <w:rPr/>
      </w:pPr>
      <w:r>
        <w:rPr/>
        <w:t>Momentálně máme na repertoáru šest premiér, čtyři jsme udělali teď v novém divadlo v rekordním čase. Jestli je tady pan Guiness, tak ať si to zapíše. V rekordním čase jsme za tři měsíce měli čtyři premiéry a všechny dopadly myslím docela úspěšně, podle reakce publika, až veleúspěšně. Máme tam i standing ovation nebo jak říkají na Slovensku aplaus po stojačky. Takže máme důvod ke spokojenosti, ovšem chtěli bychom se teď trochu rozvíjet. A tady narážíme na určité finanční problémy.</w:t>
      </w:r>
    </w:p>
    <w:p>
      <w:pPr>
        <w:pStyle w:val="Normal"/>
        <w:spacing w:lineRule="auto" w:line="360"/>
        <w:ind w:firstLine="708"/>
        <w:jc w:val="both"/>
        <w:rPr/>
      </w:pPr>
      <w:r>
        <w:rPr/>
        <w:t>Věc vypadá asi takto. Požádali jsme si o určité navršení, a sice z toho důvodu, že pokud bychom zůstali při tom grantu, který teď máme, bylo by to dost živoření. Nemohli bychom si dovolit vůbec ten rozvoj, který by byl zapotřebí, ten nejnutnější, to znamená, zlepšit kvalitu výprav. Teď samozřejmě najednou jsou tady požadavky, jelikož to divadlo je tak moderní, že tam mají neskutečné zařízení pro případ požáru, vytápění je zvláštní a to všechno chce další lidi, které musíme angažovat. Mimochodem ten požární hlásič je velmi skvělý, poněvadž mně před časem vzbudili ve tři hodiny v noci hasiči, abych se okamžitě dostavil nebo nám tam rozbijí ty skleněné desky, aby se tam dostali. Samozřejmě nic tam nehořelo a hodinu jsme hledali, kde se to vypíná. Ale to je jen na okraj.</w:t>
      </w:r>
    </w:p>
    <w:p>
      <w:pPr>
        <w:pStyle w:val="Normal"/>
        <w:spacing w:lineRule="auto" w:line="360"/>
        <w:ind w:firstLine="708"/>
        <w:jc w:val="both"/>
        <w:rPr/>
      </w:pPr>
      <w:r>
        <w:rPr/>
        <w:t>Až vychytáme tyto mouchy, tak to bude úplně ideální divadlo. Proto chceme budoucí inscenace udělat trochu efektnější, jak je to zvykem v jiných divadlech. Už nám ten stůl a židle na scéně nestačí. To samozřejmě vyžaduje daleko větší náklady. Teď například máme ty čtyři premiéry. Já vám o nich stručně poreferuji.</w:t>
      </w:r>
    </w:p>
    <w:p>
      <w:pPr>
        <w:pStyle w:val="Normal"/>
        <w:spacing w:lineRule="auto" w:line="360"/>
        <w:ind w:firstLine="708"/>
        <w:jc w:val="both"/>
        <w:rPr/>
      </w:pPr>
      <w:r>
        <w:rPr/>
        <w:t>První se jmenuje Koncert s.r.o. a je to takový zvláštní koncert, kde první polovina je věnována našim předchůdcům v hudebním divadle, což znamená, že jsme se naučili i operní árie a operetní a muzikálové, Osvobozené divadlo, Oldřich Nový atd., to, co nás předcházelo v hudebním divadle, a druhá půle je divadlo Semafor.</w:t>
      </w:r>
    </w:p>
    <w:p>
      <w:pPr>
        <w:pStyle w:val="Normal"/>
        <w:spacing w:lineRule="auto" w:line="360"/>
        <w:ind w:firstLine="708"/>
        <w:jc w:val="both"/>
        <w:rPr/>
      </w:pPr>
      <w:r>
        <w:rPr/>
        <w:t>Pak jsme udělali takovou dost velkou premiéru, která je namířena proti bulvárnímu tisku. Jmenuje se Jako když tiskne. Je to hudební komedie. Myslím, že je velmi úspěšná u lidí a že má asi i v dnešní době svůj význam.</w:t>
      </w:r>
    </w:p>
    <w:p>
      <w:pPr>
        <w:pStyle w:val="Normal"/>
        <w:spacing w:lineRule="auto" w:line="360"/>
        <w:ind w:firstLine="708"/>
        <w:jc w:val="both"/>
        <w:rPr/>
      </w:pPr>
      <w:r>
        <w:rPr/>
        <w:t>Třetí premiéra, které jsme se dopustili, se jmenuje Pension Rosamunda. Ten je zatím nejúspěšnější, poněvadž se to odehrává v nevěstinci. Je to revoluce v nevěstinci podle nerealizovaného filmového scénáře.</w:t>
      </w:r>
    </w:p>
    <w:p>
      <w:pPr>
        <w:pStyle w:val="Normal"/>
        <w:spacing w:lineRule="auto" w:line="360"/>
        <w:ind w:firstLine="708"/>
        <w:jc w:val="both"/>
        <w:rPr/>
      </w:pPr>
      <w:r>
        <w:rPr/>
        <w:t>A čtvrtá premiéra je Začalo to akordem. Tam se vracíme k minulosti. Akord Klub, to byla skupina, kde vlastně začal pravěk divadla Semafor. Tam to všechno začalo. Takže tyto věci jsme teď uskutečnili a máme před sebou další premiéry. Teď uvažujeme o takovém výpravnějším muzikálu, kde nám slíbila účast Leona Machálková, kde nám slíbil pan Kocáb, že by dělal kostýmní výpravu atd., ti všichni samozřejmě to nebudou dělat po ochotnicku. Jmenuje se Sukně smutnou jehlou spíchnutá, taková prapodivná fantasmagorie. Chceme se každý rok vrátit k jedné takové výraznější inscenaci z historie divadla Semafor. Má to být Kytice. Letos to bude hra, která se jmenuje Život je náhoda v obnošené vestě. První část je věnována Osvobozenému divadlu a Jaroslavu Ježkovi, hlavně, a druhá část Semaforu a hlavně Jiřímu Šlitrovi. To už jsme hráli, bylo to velice úspěšné, tak proto se k tomu vracíme. Příští rok by to měl být možná Doktor Johan Faust, Karlovo náměstí 40, Praha 2 – hra, kterou jsme hráli asi před dvaceti lety. Kytice by to měla také být.</w:t>
      </w:r>
    </w:p>
    <w:p>
      <w:pPr>
        <w:pStyle w:val="Normal"/>
        <w:spacing w:lineRule="auto" w:line="360"/>
        <w:ind w:firstLine="708"/>
        <w:jc w:val="both"/>
        <w:rPr/>
      </w:pPr>
      <w:r>
        <w:rPr/>
        <w:t>Chceme se vracet i ke své minulosti, ale jenom vždycky spoře, aby nám nemohli vytýkat to, co se nám při znovuuvedení Kytice stalo, že nám říkali, že jsme skansen, že opakujeme to, co už jsme kdysi dělali. Já nevím, já mám pocit, že všechna divadla hrají hry, které už se někdy hrály, že to není nic trestuhodného. Přitom jsme měli na repertoáru řadu úplných novinek. Ale nejsem tu, abych si stěžoval. Tudy se chceme ubírat. Já nemůžu bohužel říct do budoucna názvy her, které bych chtěl uskutečnit, poněvadž jsme autorské divadlo a jako takové jsme pod vlivem okamžitých nápadů. Já jsem mnohokrát byl už v minulosti, a to už i v té předminulosti socialistické, jsem byl jaksi v situaci, že mám nastínit já nevím kolik let dopředu, co budeme hrát. Tak jsem to nastínil, ale hned druhý rok jsme to porušili, poněvadž přišel daleko lepší nápad, daleko zajímavější a tak, to je, bych řekl, přednost autorského divadla, že může reagovat na různé podněty, takže tady nechci uvádět tituly.</w:t>
      </w:r>
    </w:p>
    <w:p>
      <w:pPr>
        <w:pStyle w:val="Normal"/>
        <w:spacing w:lineRule="auto" w:line="360"/>
        <w:ind w:firstLine="708"/>
        <w:jc w:val="both"/>
        <w:rPr/>
      </w:pPr>
      <w:r>
        <w:rPr/>
        <w:t>Ale řeknu, že bychom chtěli každý rok uvést dvě tři nové věci, premiéry, z gruntu nové a potom jednu nebo dvě, kde bychom se tak trošku vraceli k písničkám Jiřího Šlitra, poněvadž ty k Semaforu neodmyslitelně patří a vždycky bychom si vymysleli pro to nějakou jinou záminku, aby to nebyl jenom koncert, aby to byl přece jenom koncert v divadelním hávu. Tak to budeme dělat a potom budeme dělat samozřejmě i ty návraty ke starému repertoáru, ale to bychom chtěli uskutečnit vždycky jednu premiéru ročně. Tak takto by měla vypadat asi dramaturgie Semaforu.</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Pane Suchý, blížíme se k limitu, který máme k dispozici, takže bych vás poprosil, kdybychom dali už prostor na ten závěr publiku, aby se vyjádřilo nebo možná dotazy.</w:t>
      </w:r>
    </w:p>
    <w:p>
      <w:pPr>
        <w:pStyle w:val="Normal"/>
        <w:spacing w:lineRule="auto" w:line="360"/>
        <w:ind w:firstLine="708"/>
        <w:jc w:val="both"/>
        <w:rPr/>
      </w:pPr>
      <w:r>
        <w:rPr/>
      </w:r>
    </w:p>
    <w:p>
      <w:pPr>
        <w:pStyle w:val="Normal"/>
        <w:spacing w:lineRule="auto" w:line="360"/>
        <w:ind w:firstLine="708"/>
        <w:jc w:val="both"/>
        <w:rPr/>
      </w:pPr>
      <w:r>
        <w:rPr>
          <w:b/>
        </w:rPr>
        <w:t>Pan Jiří Suchý:</w:t>
      </w:r>
      <w:r>
        <w:rPr/>
        <w:t xml:space="preserve"> Ano, takže jsem k dispozic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Semafor je natolik známé divadlo, že žádné dotazy nejsou. Pan primátor.</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enom připomínka, že u Semaforu platí, že je v té kategorii rodinného nebo pražského stříbra a je žadatelem o čtyřletý grant a nepletu-li se, tak je také konzumentem, pane Suchý, čtyřletého grantu. Je to tak? (Ano.) To jenom na doplnění, abychom věděli, v jaké kategorii se pohybujeme.</w:t>
      </w:r>
    </w:p>
    <w:p>
      <w:pPr>
        <w:pStyle w:val="Normal"/>
        <w:spacing w:lineRule="auto" w:line="360"/>
        <w:ind w:firstLine="708"/>
        <w:jc w:val="both"/>
        <w:rPr/>
      </w:pPr>
      <w:r>
        <w:rPr/>
      </w:r>
    </w:p>
    <w:p>
      <w:pPr>
        <w:pStyle w:val="Normal"/>
        <w:spacing w:lineRule="auto" w:line="360"/>
        <w:ind w:firstLine="708"/>
        <w:jc w:val="both"/>
        <w:rPr/>
      </w:pPr>
      <w:r>
        <w:rPr>
          <w:b/>
        </w:rPr>
        <w:t>Pan Jiří Suchý:</w:t>
      </w:r>
      <w:r>
        <w:rPr/>
        <w:t xml:space="preserve"> Já bych chtěl také poděkovat panu primátorovi, poněvadž on byl iniciátorem toho, že máme dneska divadlo. My jsme se naposledy viděli, když tam byla ruina, takže děkuji.</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pane Suchý. Žádné další dotazy nejsou, připomínky také 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9:00Z</dcterms:created>
  <dc:creator/>
  <dc:description/>
  <dc:language>en-US</dc:language>
  <cp:lastModifiedBy>Dibelka Pavel</cp:lastModifiedBy>
  <dcterms:modified xsi:type="dcterms:W3CDTF">2006-03-13T08:35:00Z</dcterms:modified>
  <cp:revision>15</cp:revision>
  <dc:subject/>
  <dc:title/>
</cp:coreProperties>
</file>