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184"/>
        <w:gridCol w:w="1255"/>
        <w:gridCol w:w="1264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7762722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kultury a umění – od 1.1.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  <w:bCs/>
                <w:sz w:val="34"/>
                <w:u w:val="single"/>
              </w:rPr>
              <w:t>SKUPINA B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b/>
                <w:bCs/>
                <w:sz w:val="22"/>
              </w:rPr>
              <w:t xml:space="preserve">Zde zaškrtněte </w:t>
            </w:r>
            <w:r>
              <w:rPr>
                <w:b/>
                <w:bCs/>
                <w:sz w:val="22"/>
                <w:u w:val="single"/>
              </w:rPr>
              <w:t>pouze jeden obor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f) audiovizuální umění (film a video) </w:t>
            </w:r>
            <w:r>
              <w:rPr>
                <w:sz w:val="14"/>
              </w:rPr>
              <w:t xml:space="preserve">s výjimkou výroby filmu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57"/>
      </w:tblGrid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II. O ROZPOČTU </w:t>
      </w:r>
      <w:r>
        <w:rPr/>
        <w:t>(další viz Seznam povinných příloh)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>
          <w:b/>
          <w:bCs/>
        </w:rPr>
        <w:t xml:space="preserve">Finanční prostředky </w:t>
      </w:r>
      <w:r>
        <w:rPr/>
        <w:t>z rozpočtu hlavního města Prahy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městských částí hl. m. Prahy</w:t>
      </w:r>
      <w:r>
        <w:rPr>
          <w:b/>
          <w:bCs/>
        </w:rPr>
        <w:t xml:space="preserve"> poskytnuté v předcházejících kalendářních letech </w:t>
      </w:r>
      <w:r>
        <w:rPr/>
        <w:t>(uveďte částku v Kč, název projektu a poskytovatele finančního příspěvku):</w:t>
      </w:r>
    </w:p>
    <w:p>
      <w:pPr>
        <w:pStyle w:val="Normal"/>
        <w:spacing w:before="200" w:after="80"/>
        <w:jc w:val="both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Finanční prostředky</w:t>
      </w:r>
      <w:r>
        <w:rPr/>
        <w:t xml:space="preserve"> </w:t>
      </w:r>
      <w:r>
        <w:rPr>
          <w:b/>
          <w:bCs/>
        </w:rPr>
        <w:t xml:space="preserve">ze státního rozpočtu poskytnuté v předcházejících kalendářních letech </w:t>
      </w:r>
      <w:r>
        <w:rPr/>
        <w:t>(uveďte částku v Kč, název projektu a poskytovatele finančního příspěvku):</w:t>
      </w:r>
    </w:p>
    <w:p>
      <w:pPr>
        <w:pStyle w:val="Normal"/>
        <w:spacing w:before="0" w:after="80"/>
        <w:jc w:val="both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EKONOMICKÝCH UKAZATELÍCH A DOSAVADNÍ ČINNOSTI ŽADATELE:</w:t>
      </w:r>
    </w:p>
    <w:p>
      <w:pPr>
        <w:pStyle w:val="Normal"/>
        <w:rPr/>
      </w:pPr>
      <w:r>
        <w:rPr>
          <w:b/>
          <w:bCs/>
          <w:sz w:val="22"/>
          <w:szCs w:val="22"/>
        </w:rPr>
        <w:t>1. Rozpočet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vyplní žadatelé, jedná-li se o pokračující projekt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41"/>
        <w:gridCol w:w="1620"/>
        <w:gridCol w:w="8"/>
        <w:gridCol w:w="1252"/>
        <w:gridCol w:w="164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r. 2008 (odhad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É náklady žad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10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OUČET VŠECH /grantů/darů </w:t>
            </w:r>
            <w:r>
              <w:rPr>
                <w:sz w:val="22"/>
                <w:szCs w:val="22"/>
              </w:rPr>
              <w:t>HMP žadate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náklady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umělce/auto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otace/granty/příspěvky HMP na </w:t>
            </w:r>
            <w:r>
              <w:rPr>
                <w:i/>
                <w:iCs/>
                <w:sz w:val="22"/>
                <w:szCs w:val="22"/>
              </w:rPr>
              <w:t>předkládaný</w:t>
            </w:r>
            <w:r>
              <w:rPr>
                <w:sz w:val="22"/>
                <w:szCs w:val="22"/>
              </w:rPr>
              <w:t xml:space="preserve"> projekt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ze státního rozpočtu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tace a d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E CELKOVÝCH nákladů žadate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lance celkových nákladů </w:t>
            </w:r>
            <w:r>
              <w:rPr>
                <w:i/>
                <w:iCs/>
                <w:sz w:val="22"/>
                <w:szCs w:val="22"/>
              </w:rPr>
              <w:t>předkládaného</w:t>
            </w:r>
            <w:r>
              <w:rPr>
                <w:sz w:val="22"/>
                <w:szCs w:val="22"/>
              </w:rPr>
              <w:t xml:space="preserve"> projek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 uveďte údaje vztahující se k činnosti, na jejíž pokračování žádáte grant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 odpovědi na následující body užijte přiměřeného prost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rganizační struktura žadatele,  včetně jmen osob v jednotlivých funkcích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polupracující subjekty a partneři projektu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Vlastnictví nemovitostí, nájemní či podnájemní smlouvy související s realizací projektu (specifikujte):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onájmy dalším provozovatelům delší než 1 měsíc (např. kavárna, bar, krámek, předprodej vstupenek, technické vybavení aj.) uveďte dobu trvání smlouvy a předmět pronájmu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hled činnosti žadatele v letech 2007 a 2008 (v příloze): 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6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7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6 – 2008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/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 a příjmení, rodného čísla a místa trvalého pobytu („dále jen osobní údaje“) - hlavním městem Prahou ke všem úkonům souvisejícím s tímto grantovým řízením a s případným uvedením svých osobních údajů na tiskových materiálech hl. m. Prahy určených k projednávání Radou HMP nebo Zastupitelstvem HMP, jakožto i na internetových stránkách hl.m. Prahy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>Příloha číslo 1</w:t>
      </w:r>
      <w:r>
        <w:rPr>
          <w:szCs w:val="22"/>
        </w:rPr>
        <w:t>: Podrobný popis projektu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Jasně formulovaný obsah a cíl/předpokládaný přínos, konkrétní koncepční, dramaturgický a realizační plán, časový harmonogram, účinkující, vystavující umělci, publikující autoři, včetně propagační strategie, v případě vydání publikace (pragensie) její distribuční pl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>Příloha číslo 2</w:t>
      </w:r>
      <w:r>
        <w:rPr>
          <w:szCs w:val="22"/>
        </w:rPr>
        <w:t>: Podrobný rozpočet NÁKLADŮ a PŘÍJMŮ projektu dle přílohy č. 2 formuláře B, včetně komentář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>Příloha č. 3</w:t>
      </w:r>
      <w:r>
        <w:rPr>
          <w:szCs w:val="22"/>
        </w:rPr>
        <w:t>: Předpokládané minimální výkonové ukazatele dle přílohy č. 3 formuláře B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2"/>
        </w:rPr>
        <w:t>Příloha č. 4</w:t>
      </w:r>
      <w:r>
        <w:rPr>
          <w:szCs w:val="22"/>
        </w:rPr>
        <w:t>: Profesní životopis osoby zodpovědné za projekt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bCs/>
          <w:szCs w:val="22"/>
        </w:rPr>
        <w:t>Příloha č. 5</w:t>
      </w:r>
      <w:r>
        <w:rPr>
          <w:szCs w:val="22"/>
        </w:rPr>
        <w:t xml:space="preserve">: </w:t>
      </w:r>
      <w:r>
        <w:rPr/>
        <w:t>Přehled činnosti žadatele v letech 2007 a 2008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bCs/>
          <w:szCs w:val="22"/>
        </w:rPr>
        <w:t>Příloha č. 6</w:t>
      </w:r>
      <w:r>
        <w:rPr>
          <w:szCs w:val="22"/>
        </w:rPr>
        <w:t xml:space="preserve">: </w:t>
      </w:r>
      <w:r>
        <w:rPr/>
        <w:t>Výroční zprávy a účetní závěrky za uplynulé 4 ro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>Originál či ověřené kopie dokladu</w:t>
      </w:r>
      <w:r>
        <w:rPr>
          <w:szCs w:val="22"/>
        </w:rPr>
        <w:t xml:space="preserve"> o registraci právní subjektivity (např. registrace občanského sdružení u MV, včetně kopie stanov sdružení, zřizovací listiny, statutu, výpisu ze živnostenského rejstříku, výpisu z obchodního rejstříku ad.) dle bodu II. Zás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>Originál či ověřená kopie dokladu</w:t>
      </w:r>
      <w:r>
        <w:rPr>
          <w:szCs w:val="22"/>
        </w:rPr>
        <w:t xml:space="preserve"> o oprávnění osoby jednající za žadatele v případě právnických osob, u občanských sdružení aktuálního zápisu o volbě statutárních orgánů sdružení dle bodu II. Zásad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Kopie dokladu o bankovním spojení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statní přílohy jmenujte:</w:t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B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PŘEDPOKLÁDANÉ MINIMÁLNÍ VÝKONOVÉ UKAZATEL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Cs w:val="18"/>
      </w:rPr>
    </w:pPr>
    <w:r>
      <w:rPr>
        <w:i/>
        <w:iCs/>
        <w:szCs w:val="18"/>
      </w:rPr>
      <w:t>Příloha č. 3 usnesení Zastupitelstva HMP č. 20/73 ze dne 30.10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;Times New Roman" w:hAnsi="Arial;Times New Roman" w:eastAsia="Times New Roman;Times New Roman" w:cs="Aria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;Times New Roman" w:hAnsi="Arial;Times New Roman" w:eastAsia="Times New Roman;Times New Roman" w:cs="Aria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8z3">
    <w:name w:val="WW8Num18z3"/>
    <w:qFormat/>
    <w:rPr>
      <w:rFonts w:ascii="Symbol" w:hAnsi="Symbol" w:cs="Times New Roman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;Times New Roman" w:hAnsi="Arial;Times New Roman" w:eastAsia="Times New Roman;Times New Roman" w:cs="Aria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St3z0">
    <w:name w:val="WW8NumSt3z0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6:00Z</dcterms:created>
  <dc:creator>INF</dc:creator>
  <dc:description/>
  <dc:language>en-US</dc:language>
  <cp:lastModifiedBy>INF</cp:lastModifiedBy>
  <dcterms:modified xsi:type="dcterms:W3CDTF">2008-11-12T15:05:00Z</dcterms:modified>
  <cp:revision>1</cp:revision>
  <dc:subject/>
  <dc:title/>
</cp:coreProperties>
</file>