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ram dílny „Duše stromů“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08. 09. 2008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Hlavní program</w:t>
      </w:r>
      <w:r>
        <w:rPr/>
        <w:t xml:space="preserve"> 10:00 – 17:00 hodin: </w:t>
      </w:r>
      <w:r>
        <w:rPr>
          <w:b/>
          <w:bCs/>
        </w:rPr>
        <w:t>Výroba recyklovaného papír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amem provádí Mgr. Alena Vacátková a Mgr. Renata Štenclová ze SEV Lesů hl. m. Prah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rčeno pro ZŠ, SŠ i širokou veřejno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áplní programu je vlastní výroba papíru, který si děti ručně vyrobí a odnesou domů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nformovanost o odpadech, výrobě papíru a recyklac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am začíná vždy v celou hodinu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provodné programy</w:t>
      </w:r>
      <w:r>
        <w:rPr/>
        <w:t xml:space="preserve"> 10:00 – 11:00 hodin: </w:t>
      </w:r>
      <w:r>
        <w:rPr>
          <w:b/>
          <w:bCs/>
        </w:rPr>
        <w:t>Lesní královstv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lesem pohádek a poznání provádí Mgr. Renata Štenclová a Eva Vyskočilová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rčeno pro děti předškolního věku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bookmarkStart w:id="0" w:name="OLE_LINK3"/>
      <w:r>
        <w:rPr/>
        <w:t xml:space="preserve">11:00 – 17:00 hodin: </w:t>
      </w:r>
      <w:r>
        <w:rPr>
          <w:b/>
          <w:bCs/>
        </w:rPr>
        <w:t>Kreslířská a písničkářská díl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ílnu vede Eva Vyskočilová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rčeno pro děti předškolní věku, ZŠ, SŠ i širokou veřejno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áplní dílny je zpěv lidových písniček a různé techniky kreslení – artrelax, malování pískem, otisky listů, vybarvování mandal a podzimních listů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09. 09. 2008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Hlavní program</w:t>
      </w:r>
      <w:r>
        <w:rPr/>
        <w:t xml:space="preserve"> 10:00 – 17:00 hodin: </w:t>
      </w:r>
      <w:r>
        <w:rPr>
          <w:b/>
          <w:bCs/>
        </w:rPr>
        <w:t>Po stopách lesní zvěř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amem provází lesník p. Ing. Václav Nejman ze SEV Lesů hl. m. Prah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rčeno pro ZŠ, SŠ i děti předškolního věku a širokou veřejno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 rámci lesní a zážitkové pedagogiky si děti osahají paroží spárkaté zvěře, vydají se po stopách lesních zvířátek a za zvuky přírody a zahrajou si spoustu zábavných h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ovanost o trvale udržitelném hospodaření nejen v pražských lesí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am začíná vždy v celou hodinu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oprovodné programy </w:t>
      </w:r>
      <w:r>
        <w:rPr/>
        <w:t xml:space="preserve">10:00 – 11:00 hodin: </w:t>
      </w:r>
      <w:r>
        <w:rPr>
          <w:b/>
          <w:bCs/>
        </w:rPr>
        <w:t>Lesní královstv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lesem pohádek a poznání provádí Mgr. Renata Štenclová a Eva Vyskočilová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rčeno pro děti předškolního věku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bookmarkStart w:id="1" w:name="OLE_LINK2"/>
      <w:r>
        <w:rPr/>
        <w:t xml:space="preserve">11:00 – 17:00 hodin: </w:t>
      </w:r>
      <w:r>
        <w:rPr>
          <w:b/>
          <w:bCs/>
        </w:rPr>
        <w:t>Kreslířská dílna a dílna malování na hedváb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ílnu vede Mgr. Renata Štenclová a Eva Vyskočilová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rčeno pro děti předškolní věku, ZŠ, SŠ i širokou veřejno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áplní dílny je malování na hedvábí a další techniky kreslení – artrelax, malování pískem, otisky listů, vybarvování mandal a podzimních listů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0. 09. 2008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Hlavní program</w:t>
      </w:r>
      <w:r>
        <w:rPr/>
        <w:t xml:space="preserve"> 10:00 – 17:00 hodin: </w:t>
      </w:r>
      <w:r>
        <w:rPr>
          <w:b/>
          <w:bCs/>
        </w:rPr>
        <w:t>Jsou odpady problém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řádá Magistrát hl. m. Prahy ve spolupráci s Pražskými službami a. 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rčeno pro ZŠ, SŠ a širokou veřejno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ábavnou formou bude veřejnost informována o problematice odpadů a recykla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eznávání jednotlivých druhů odpadů, správné třídění odpadů do provizorních kontejnerů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provodné programy</w:t>
      </w:r>
      <w:r>
        <w:rPr/>
        <w:t xml:space="preserve"> 10:00 – 11:00 hodin: </w:t>
      </w:r>
      <w:r>
        <w:rPr>
          <w:b/>
          <w:bCs/>
        </w:rPr>
        <w:t>Lesní královstv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lesem pohádek a poznání provádí Mgr. Renata Štenclová a Eva Vyskočilová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rčeno pro děti předškolního věku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 xml:space="preserve">11:00 – 17:00 hodin: </w:t>
      </w:r>
      <w:r>
        <w:rPr>
          <w:b/>
          <w:bCs/>
        </w:rPr>
        <w:t>Odpad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ílnu vede Ing. Václav Nejman, Mgr. Renata Štenclová a Mgr. Alena Vacátková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rčeno pro děti předškolní věku, ZŠ, SŠ a širokou veřejno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am plný zábavných her seznámí děti s problematikou odpad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am začíná vždy v celou hodin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1. 09. 2008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Hlavní program</w:t>
      </w:r>
      <w:r>
        <w:rPr/>
        <w:t xml:space="preserve"> 10:00 – 17:00 hodin: </w:t>
      </w:r>
      <w:r>
        <w:rPr>
          <w:b/>
          <w:bCs/>
        </w:rPr>
        <w:t>Dendrologická díl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amem provází Ing. Václav Nejman a Ing. Petra Fisherová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rčeno pro ZŠ, SŠ, individuální návštěvníky i děti předškolního vě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ěti se obeznámí se životem stromů, naučí se je poznávat a pečovat o ně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ovanost o fungování lesních ekosystém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am začíná vždy v celou hodinu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provodné programy</w:t>
      </w:r>
      <w:r>
        <w:rPr/>
        <w:t xml:space="preserve"> 09:30 – 10:30 hodin: </w:t>
      </w:r>
      <w:r>
        <w:rPr>
          <w:b/>
          <w:bCs/>
        </w:rPr>
        <w:t>Lesní královstv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lesem pohádek a poznání provádí Mgr. Renata Štenclová a Eva Vyskočilová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rčeno pro děti předškolního věku  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/>
        <w:t xml:space="preserve">                               </w:t>
      </w:r>
      <w:r>
        <w:rPr/>
        <w:t xml:space="preserve">10:30 – 11:15  </w:t>
      </w:r>
      <w:r>
        <w:rPr>
          <w:szCs w:val="20"/>
        </w:rPr>
        <w:tab/>
      </w:r>
      <w:r>
        <w:rPr>
          <w:b/>
          <w:bCs/>
          <w:szCs w:val="20"/>
        </w:rPr>
        <w:t>Ferda Mravenec – práce všeho druh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pořádá Malé Vinohradské divadl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určeno pro děti předškolního věk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/>
      </w:pPr>
      <w:r>
        <w:rPr>
          <w:szCs w:val="20"/>
        </w:rPr>
        <w:t>podle knížky Ferdy Mravence a Ferdova slabikáře od Ondřeje Sekory. Kdo by neznal Ferdu Mravence a Brouka Pytlíka? Každý je přece zná! Kdo ale ví, jak se Ferda dostal z mraveništ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na louku, jak spravil Cvrčkovi rádio, jak zabavil d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ti pa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Ploštice, jak osedlal Koníka, nebo jak to bylo doopravdy se slečnou Beruškou? My to víme! A krom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toho, že Vám to povíme, si taky společ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zazp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v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me, procvičíme abecedu a ješt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k tomu budeme Ferdovi st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le po ruce, kdyby n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hodou potřeboval pomoc. Nemůžeme jej přeci nechat napospas tomu v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čnému popletovi Pytlíkovi, co říkáte? 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 xml:space="preserve">11:10 – 17:00 hodin: </w:t>
      </w:r>
      <w:r>
        <w:rPr>
          <w:b/>
          <w:bCs/>
        </w:rPr>
        <w:t>Kreslířská dílna a dílna malování na hedváb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ílnu vede Mgr. Renata Štenclová a Eva Vyskočilová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rčeno pro děti předškolní věku, ZŠ, SŠ i širokou veřejno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áplní dílny je malování na hedvábí a další techniky kreslení – artrelax, malování pískem, otisky listů, vybarvování mandal a podzimních list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2. 09. 2008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Hlavní program</w:t>
      </w:r>
      <w:r>
        <w:rPr/>
        <w:t xml:space="preserve"> 10:00 – 17:00 hodin: </w:t>
      </w:r>
      <w:r>
        <w:rPr>
          <w:b/>
          <w:bCs/>
        </w:rPr>
        <w:t>Dravci a sov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řádá občanské sdružení Merli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rčeno pro širokou veřejnost i organizované školní výprav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eastAsia="SimSun;宋体" w:cs="Courier New"/>
          <w:sz w:val="20"/>
          <w:szCs w:val="20"/>
        </w:rPr>
      </w:pPr>
      <w:r>
        <w:rPr/>
        <w:t>ukázka těchto dnes již vzácných druhů z bezprostřední blízkosti a přispění k pochopení a nezbytnosti ochrany životního prostřed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eastAsia="SimSun;宋体" w:cs="Courier New"/>
          <w:sz w:val="20"/>
          <w:szCs w:val="20"/>
        </w:rPr>
      </w:pPr>
      <w:r>
        <w:rPr/>
        <w:t>příležitost k zhlédnutí letových ukázek dravců a so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eastAsia="SimSun;宋体" w:cs="Courier New"/>
          <w:sz w:val="20"/>
          <w:szCs w:val="20"/>
        </w:rPr>
      </w:pPr>
      <w:r>
        <w:rPr/>
        <w:t>návštěvník se seznámí prostřednictvím dravců a sov s úlohou lovců v přírodě jako důležitého článku udržování rovnováhy mezi organismy</w:t>
      </w:r>
    </w:p>
    <w:p>
      <w:pPr>
        <w:pStyle w:val="Normal"/>
        <w:spacing w:lineRule="auto" w:line="360"/>
        <w:jc w:val="both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3. 09. 2008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Hlavní program</w:t>
      </w:r>
      <w:r>
        <w:rPr/>
        <w:t xml:space="preserve"> 10:00 – 17:00 hodin: </w:t>
      </w:r>
      <w:r>
        <w:rPr>
          <w:b/>
          <w:bCs/>
        </w:rPr>
        <w:t>Netopýř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ořádá ZO ČSOP Nyctalus,</w:t>
      </w:r>
      <w:r>
        <w:rPr>
          <w:szCs w:val="20"/>
        </w:rPr>
        <w:t xml:space="preserve"> záchranná stanice pro netopýry Prah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rčeno pro širokou veřejnost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výstava „Netopýr jako symbol“, fotogalerie z činnosti ZO ČSOP 11/30 Nyctalu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2" w:name="OLE_LINK4"/>
      <w:r>
        <w:rPr/>
        <w:t>povídání s odborníky o všem, co vás zajímá</w:t>
      </w:r>
      <w:bookmarkEnd w:id="2"/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szCs w:val="20"/>
        </w:rPr>
        <w:t>„</w:t>
      </w:r>
      <w:r>
        <w:rPr>
          <w:szCs w:val="20"/>
        </w:rPr>
        <w:t>Strom bezpečí“: výroba papírového netopýra a jeho zav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šení do netopýřího doupátka (inspirováno přírodou, kde v dutých stromech 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kolik des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tek netop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>řích samiček společ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rod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a vychov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v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 xml:space="preserve"> ml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ďata). Jak velkou kolonii se nám podaří vytvořit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ourier New" w:hAnsi="Courier New" w:eastAsia="SimSun;宋体" w:cs="Courier New"/>
          <w:sz w:val="20"/>
          <w:szCs w:val="20"/>
        </w:rPr>
      </w:pPr>
      <w:r>
        <w:rPr/>
        <w:t>netopýří hrátky pro nejmenší dět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SimSun;宋体"/>
          <w:szCs w:val="20"/>
        </w:rPr>
        <w:t>uk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zky v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>zkumn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>ch metod - detektoring a poslech netop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>řích hlasů, odchyt do sítí s možností vyzkoušet vymotávání s maketami netopýrů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předvád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hendikepovan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>ch netop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>rů s možností vyfotit, pohladit, krmit ve 12, 14 a 16 hodin, vždy na záv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r t</w:t>
      </w:r>
      <w:r>
        <w:rPr>
          <w:rFonts w:eastAsia="SimSun;宋体"/>
          <w:szCs w:val="20"/>
        </w:rPr>
        <w:t>é</w:t>
      </w:r>
      <w:r>
        <w:rPr>
          <w:rFonts w:eastAsia="SimSun;宋体"/>
          <w:szCs w:val="20"/>
        </w:rPr>
        <w:t>matick</w:t>
      </w:r>
      <w:r>
        <w:rPr>
          <w:rFonts w:eastAsia="SimSun;宋体"/>
          <w:szCs w:val="20"/>
        </w:rPr>
        <w:t>é</w:t>
      </w:r>
      <w:r>
        <w:rPr>
          <w:rFonts w:eastAsia="SimSun;宋体"/>
          <w:szCs w:val="20"/>
        </w:rPr>
        <w:t>ho bloku pov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d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n</w:t>
      </w:r>
      <w:r>
        <w:rPr>
          <w:rFonts w:eastAsia="SimSun;宋体"/>
          <w:szCs w:val="20"/>
        </w:rPr>
        <w:t>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jímavosti z života a biologie netopýrů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SimSun;宋体"/>
          <w:szCs w:val="20"/>
        </w:rPr>
      </w:pPr>
      <w:r>
        <w:rPr/>
        <w:t>monitoring netopýru v Praz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SimSun;宋体"/>
          <w:szCs w:val="20"/>
        </w:rPr>
        <w:t>od 11 hodin bude Mgr. Anna Hoffmannov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, zoolog CHKO Křivoklátsko, pov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d</w:t>
      </w:r>
      <w:r>
        <w:rPr>
          <w:rFonts w:eastAsia="SimSun;宋体"/>
          <w:szCs w:val="20"/>
        </w:rPr>
        <w:t>at</w:t>
      </w:r>
      <w:r>
        <w:rPr>
          <w:rFonts w:eastAsia="SimSun;宋体"/>
          <w:szCs w:val="20"/>
        </w:rPr>
        <w:t xml:space="preserve"> o netop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>rech v ČR a v Praze a o jejich život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a ochra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SimSun;宋体"/>
          <w:szCs w:val="20"/>
        </w:rPr>
        <w:t>ve 13  a v 15 hodin bude RNDr. Petra Nová, PhD., Česká společnost pro ochranu netopýrů, povídat o ochraně ohrožených populací netopýrů vázaných na lidské stavby a seznámení veřejnost s mezinárodním projektem, kterého se ČR účastní. Žhavým tématem bude povídání o výskytu zákonem chrá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n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>ch netop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 xml:space="preserve">rů zejména v panelácí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4. 09. 2008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 xml:space="preserve">10:00 – 13:00 hodin: </w:t>
      </w:r>
      <w:r>
        <w:rPr>
          <w:b/>
          <w:bCs/>
        </w:rPr>
        <w:t>Kreslířská a písničkářská díl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ílnu vede Eva Vyskočilová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rčeno pro děti předškolní věku, ZŠ, SŠ i širokou veřejno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áplní dílny je zpěv lidových písniček a různé techniky kreslení – artrelax, malování pískem, otisky listů, vybarvování mandal a podzimních listů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11:00 – 12:00 hodin: </w:t>
      </w:r>
      <w:r>
        <w:rPr>
          <w:b/>
          <w:bCs/>
        </w:rPr>
        <w:t>Lesy hl. m. Prah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g Václav Nejman bude povídat o Lesích hl. m. Prahy a o zajímavostech pražských lesů a prezentovat činnosti na SEV Lesů hl. m. Prahy 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rčeno pro širokou veřejnos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13:000 – 14:00 hodin: </w:t>
      </w:r>
      <w:r>
        <w:rPr>
          <w:b/>
          <w:bCs/>
        </w:rPr>
        <w:t>Dřevěné odpoled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tin Patřičný povede přednášku o práci se dřev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rčeno pro rodiny pro širokou veřejnost, rodiny s dětmi, individuální návštěvní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kázka vzorníku dřeva, nářadí pro práci se dřevem a ukázka práce se dřev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vídání s odborníkem o práci se dřevem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/>
        <w:t xml:space="preserve">                                      </w:t>
      </w:r>
      <w:r>
        <w:rPr/>
        <w:t xml:space="preserve">14:00 – 14:45: </w:t>
      </w:r>
      <w:r>
        <w:rPr>
          <w:b/>
          <w:bCs/>
          <w:szCs w:val="20"/>
        </w:rPr>
        <w:t>Ferda Mravenec – práce všeho druh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pořádá Malé Vinohradské divadl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určeno pro děti předškolního věk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/>
      </w:pPr>
      <w:r>
        <w:rPr>
          <w:szCs w:val="20"/>
        </w:rPr>
        <w:t>podle knížky Ferdy Mravence a Ferdova slabikáře od Ondřeje Sekory. Kdo by neznal Ferdu Mravence a Brouka Pytlíka? Každý je přece zná! Kdo ale ví, jak se Ferda dostal z mraveništ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na louku, jak spravil Cvrčkovi rádio, jak zabavil d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ti pa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Ploštice, jak osedlal Koníka, nebo jak to bylo doopravdy se slečnou Beruškou? My to víme! A krom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toho, že Vám to povíme, si taky společ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zazp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v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me, procvičíme abecedu a ješt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k tomu budeme Ferdovi st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le po ruce, kdyby n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hodou potřeboval pomoc. Nemůžeme jej přeci nechat napospas tomu v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čnému popletovi Pytlíkovi, co říkáte? 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eastAsia="SimSun;宋体"/>
        </w:rPr>
      </w:pPr>
      <w:r>
        <w:rPr>
          <w:rFonts w:eastAsia="Times New Roman"/>
        </w:rPr>
        <w:t xml:space="preserve">                                 </w:t>
      </w:r>
      <w:r>
        <w:rPr>
          <w:rFonts w:eastAsia="SimSun;宋体"/>
        </w:rPr>
        <w:t xml:space="preserve">15:00 - 16:00 hodin: </w:t>
      </w:r>
      <w:r>
        <w:rPr>
          <w:rFonts w:eastAsia="SimSun;宋体"/>
          <w:b/>
          <w:bCs/>
        </w:rPr>
        <w:t>Kus dřeva ze strom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programem provází Ludvík Bedřic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určeno pro širokou veřejnost, rodiny s dětmi, individuálními návštěvník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Arial Unicode MS"/>
        </w:rPr>
      </w:pPr>
      <w:r>
        <w:rPr/>
        <w:t>z</w:t>
      </w:r>
      <w:r>
        <w:rPr/>
        <w:t>náte seriály ČT o rozhlednách, památných stromech, pramenech, pražských věžích o kusu dřeva ze stromu? Na obrazovce jste poznali jejich průvodce Luďka Munzara, Viktora Preisse. Jejich autorem, režisérem, skladatelem ústředních písní je dramaturg ČT, Bedřich Ludvík. Spolu s Martinem Patřičným vám představí svůj nejnovější seriál, Kus dřeva ze stromu a zahraje své písně, které znáte jen z televizní obrazovk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rStyle w:val="A3"/>
          <w:sz w:val="24"/>
        </w:rPr>
        <w:t>16:00 - 17:00 hodin:</w:t>
      </w:r>
      <w:r>
        <w:rPr>
          <w:rStyle w:val="A3"/>
          <w:b/>
          <w:bCs/>
          <w:sz w:val="24"/>
        </w:rPr>
        <w:t xml:space="preserve"> Folkový písničkář Tomáš Matějče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Style w:val="A3"/>
          <w:sz w:val="24"/>
        </w:rPr>
        <w:t>zahraje „písničky k pousmání i k zamyšlení“</w:t>
      </w:r>
    </w:p>
    <w:sectPr>
      <w:type w:val="nextPage"/>
      <w:pgSz w:w="13608" w:h="18144"/>
      <w:pgMar w:left="1985" w:right="1701" w:gutter="0" w:header="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1797"/>
        </w:tabs>
        <w:ind w:left="1663" w:hanging="22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3">
    <w:name w:val="A3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9:00Z</dcterms:created>
  <dc:creator>Stenclova</dc:creator>
  <dc:description/>
  <dc:language>en-US</dc:language>
  <cp:lastModifiedBy>Miloš Cihelka</cp:lastModifiedBy>
  <dcterms:modified xsi:type="dcterms:W3CDTF">2008-08-11T08:53:00Z</dcterms:modified>
  <cp:revision>3</cp:revision>
  <dc:subject/>
  <dc:title>„Dílna duše stromu“ ve Stromovce</dc:title>
</cp:coreProperties>
</file>