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Sdružení Český ráj |  Antonína Dvořáka 335, 511 01 TURNOV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l.: +420 481 540 253  |  fax: +420 481 366 256  | 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.cesky-raj.info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| 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družení Český ráj (SČR) je zájmovým sdružením měst, obcí a dalších právnických osob, které se do této podoby transformovalo v roce 1999 z původního sdružení měst a obcí. Hlavní náplní činnosti sdružení je rozvíjení aktivit za účelem rozvoje cestovního ruchu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v turistickém regionu Český ráj. V současné době má sdružení 49 členů.</w:t>
        <w:br/>
        <w:t>Toto zájmové sdružení s centrem v Turnově, spojuje nejen všechna větší města regionu - Mladou Boleslav, Sobotku, Jičín, Turnov, Lomnici n. Pop., Železný Brod a Mnichovo Hradiště, ale i mnohé menší obce a další právní subjek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Tisková zpráva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Cyklojízda Greenway Jizera 2008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loni 18. září byla ve Svijanech slavnostně podepsána dohoda o partnerství při stavbě cyklostezky podél celého toku Jizery od pramene po soutok s Labem a tím i o napojení na síť mezinárodních evropských cyklostezek. Dohodu v Pivovarské restauraci potvrdili hejtmané Středočeského a Libereckého kraje, Petr Bendl a Petr Skokan. </w:t>
      </w:r>
      <w:r>
        <w:rPr>
          <w:rFonts w:cs="Arial" w:ascii="Arial" w:hAnsi="Arial"/>
          <w:i/>
          <w:sz w:val="18"/>
          <w:szCs w:val="18"/>
        </w:rPr>
        <w:t>„Jsme připraveni podílet se na spolufinancování výstavby a projekt všemi směry podporovat,"</w:t>
      </w:r>
      <w:r>
        <w:rPr>
          <w:rFonts w:cs="Arial" w:ascii="Arial" w:hAnsi="Arial"/>
          <w:sz w:val="18"/>
          <w:szCs w:val="18"/>
        </w:rPr>
        <w:t xml:space="preserve"> řekl tehdy hejtman Bendl. K iniciativě se formou memoranda připojila také většina obcí a města z celého toku řeky a občanská sdružení. Podpisu předcházela cyklojízda dvou skupin cyklistů od pramene po soutok s Labem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Letos bychom chtěli tuto akci připomenout a zároveň informovat veřejnost o současném stavu budování cyklostezky,“</w:t>
      </w:r>
      <w:r>
        <w:rPr>
          <w:rFonts w:cs="Arial" w:ascii="Arial" w:hAnsi="Arial"/>
          <w:sz w:val="18"/>
          <w:szCs w:val="18"/>
        </w:rPr>
        <w:t xml:space="preserve"> uvedla projektová manažerka Pavla Bičíková, která pracuje pro Sdružení Český ráj, které přípravu cyklostezky koordinuje. Také letos se pojede na kolech kolem řeky, také letos se setkají představitelé krajů. </w:t>
      </w:r>
      <w:r>
        <w:rPr>
          <w:rFonts w:cs="Arial" w:ascii="Arial" w:hAnsi="Arial"/>
          <w:i/>
          <w:sz w:val="18"/>
          <w:szCs w:val="18"/>
        </w:rPr>
        <w:t xml:space="preserve">„Naším cílem je zaměřit se tentokrát hlavně na místní obyvatele, aby vzali myšlenku cyklostezky víc za svou. Vždyť by neměla sloužit jen k rekreaci, ale i běžným cestám do zaměstnání a dětem třeba pro jízdu do školy,“ </w:t>
      </w:r>
      <w:r>
        <w:rPr>
          <w:rFonts w:cs="Arial" w:ascii="Arial" w:hAnsi="Arial"/>
          <w:sz w:val="18"/>
          <w:szCs w:val="18"/>
        </w:rPr>
        <w:t xml:space="preserve">připomněla Bičíková. Jízdy kolem řeky se zasvěceným průvodcem, ke kterým se může připojit každý, kdo bude chtít, se uskuteční o víkendech 23. a 24. srpna, 30. srpna a 6. a 7. září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vní jízda krajem podél Jizery </w:t>
      </w:r>
      <w:r>
        <w:rPr>
          <w:rFonts w:cs="Arial" w:ascii="Arial" w:hAnsi="Arial"/>
          <w:b/>
          <w:sz w:val="18"/>
          <w:szCs w:val="18"/>
        </w:rPr>
        <w:t>23. srpna</w:t>
      </w:r>
      <w:r>
        <w:rPr>
          <w:rFonts w:cs="Arial" w:ascii="Arial" w:hAnsi="Arial"/>
          <w:sz w:val="18"/>
          <w:szCs w:val="18"/>
        </w:rPr>
        <w:t xml:space="preserve"> povede z Turnova do Semil. Partnerem cyklojízdy je Město Semily. Zájemci se seznámí s částmi budované stezky, podívají se do míst, kam se běžně nepodíváte, jako je vnitřek elektrárny v Podspálově nebo do výrobny skleněných figurek v Železném Brodě. Zájemci mohou využít jízdu parního vlaku, který ze Semil vyjíždí v 10.10 hodin (ze Železného Brodu v 10.26 hodin, z Malé Skály v 11.45 hodin). Pro všechny další účastníky platí sraz před nádražím Českých drah v Turnově ve 12 hodin. Trasa mezi Turnovem a Semily měří 30 kilometrů, půjde o nenáročnou asi čtyřhodinovou vyjížďk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neděli </w:t>
      </w:r>
      <w:r>
        <w:rPr>
          <w:rFonts w:cs="Arial" w:ascii="Arial" w:hAnsi="Arial"/>
          <w:b/>
          <w:sz w:val="18"/>
          <w:szCs w:val="18"/>
        </w:rPr>
        <w:t>24. srpna</w:t>
      </w:r>
      <w:r>
        <w:rPr>
          <w:rFonts w:cs="Arial" w:ascii="Arial" w:hAnsi="Arial"/>
          <w:sz w:val="18"/>
          <w:szCs w:val="18"/>
        </w:rPr>
        <w:t xml:space="preserve"> se začíná ve 13.30 hodin u zastávky Českých drah Turnov – město. Jede se směrem na Pěnčín a Sychrov (mimořádná prohlídka nyní nepřístupných prostor zámku), dále údolím Mohelky přes Odolenovice a Jenišovice na Malý Rohozec, kde je připravena prohlídka pivovaru. Garantem cyklojízdy je Město Turnov a Sdružení Český rá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yklojízda v sobotu </w:t>
      </w:r>
      <w:r>
        <w:rPr>
          <w:rFonts w:cs="Arial" w:ascii="Arial" w:hAnsi="Arial"/>
          <w:b/>
          <w:sz w:val="18"/>
          <w:szCs w:val="18"/>
        </w:rPr>
        <w:t>30. srpna</w:t>
      </w:r>
      <w:r>
        <w:rPr>
          <w:rFonts w:cs="Arial" w:ascii="Arial" w:hAnsi="Arial"/>
          <w:sz w:val="18"/>
          <w:szCs w:val="18"/>
        </w:rPr>
        <w:t xml:space="preserve"> povede okolím Mnichova Hradiště. Plánována je návštěva přírodních památek na Káčově a na Valečově. Garantem cyklojízdy je Město Mnichovo Hradiště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 sobotu </w:t>
      </w:r>
      <w:r>
        <w:rPr>
          <w:rFonts w:cs="Arial" w:ascii="Arial" w:hAnsi="Arial"/>
          <w:b/>
          <w:sz w:val="18"/>
          <w:szCs w:val="18"/>
        </w:rPr>
        <w:t>6. září</w:t>
      </w:r>
      <w:r>
        <w:rPr>
          <w:rFonts w:cs="Arial" w:ascii="Arial" w:hAnsi="Arial"/>
          <w:sz w:val="18"/>
          <w:szCs w:val="18"/>
        </w:rPr>
        <w:t xml:space="preserve"> jsou naplánovány celkem tři vyjížďky. Svazek měst a obcí Krkonoše připravuje jízdu z Kořenova podél Jizery do Jilemnice. Využity budou krkonošské cyklobusy, mj. je plánována návštěva muzea v Pasekách nad Jizero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á cyklojízda se týž den uskuteční na Mladoboleslavsku. Pro zájemce je připravena delší, asi 50 kilometrová vyjížďka nenáročným terénem s návštěvou zámku Loučeň a památníku Bedřicha Smetany v Jabkenicích. Garantem cyklojízdy je Město Mladá Boleslav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řetí jízda se v sobotu 6. září koná v dolním Pojizeří. Jede se hvězdicovitě do Benátek nad Jizerou. První trasa je plánována z Hrušova, další z Prahy - Černého mostu a z Letňan. Tuto netradiční cyklojízdu garantuje </w:t>
      </w:r>
      <w:r>
        <w:rPr>
          <w:rFonts w:cs="Arial" w:ascii="Arial" w:hAnsi="Arial"/>
          <w:color w:val="000000"/>
          <w:sz w:val="18"/>
          <w:szCs w:val="18"/>
        </w:rPr>
        <w:t>Svazek obcí Dolní Pojizeří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lední vyjížďka je pro všechny zájemce připravena na neděli </w:t>
      </w:r>
      <w:r>
        <w:rPr>
          <w:rFonts w:cs="Arial" w:ascii="Arial" w:hAnsi="Arial"/>
          <w:b/>
          <w:sz w:val="18"/>
          <w:szCs w:val="18"/>
        </w:rPr>
        <w:t>7. září.</w:t>
      </w:r>
      <w:r>
        <w:rPr>
          <w:rFonts w:cs="Arial" w:ascii="Arial" w:hAnsi="Arial"/>
          <w:sz w:val="18"/>
          <w:szCs w:val="18"/>
        </w:rPr>
        <w:t xml:space="preserve"> Cyklojízdu garantuje Město Semily, pojede se směrem na Loukov a Bystrou, kde se účastníci podívají do muzea techniky a přes Čikvásky zpět do Semil. Na trase je připraveno jedno překvapení pro děti do 16 let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S konkrétními podrobnostmi o každé vyjížďce podél Jizery se veřejnost bude moci seznámit v médiích, připravujeme plakáty, budeme informovat obce. Byli bychom rádi, kdyby se připojili hlavně místní lidé. Na každé vyjížďce bude vždy přítomen někdo, kdo bude zasvěceně odpovídat na dotazy o záměru stavby cyklotrasy, je důležité, aby právě místní lidé cyklostezku vzali za svou,“</w:t>
      </w:r>
      <w:r>
        <w:rPr>
          <w:rFonts w:cs="Arial" w:ascii="Arial" w:hAnsi="Arial"/>
          <w:sz w:val="18"/>
          <w:szCs w:val="18"/>
        </w:rPr>
        <w:t xml:space="preserve"> uvedl projektový manažer Jiří Lukeš ze Sdružení Český ráj, který cyklojízdy koordinuje. Jako při jízdě minulé, bude i tentokrát partnerem cyklojízdy Škoda-auto, a.s., která již finančně podpořila celý projekt a zapůjčila Sdružení Český ráj automobil Škoda Fabia Green L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eznámení s cyklotrasou Jizera bude zakončeno </w:t>
      </w:r>
      <w:r>
        <w:rPr>
          <w:rFonts w:cs="Arial" w:ascii="Arial" w:hAnsi="Arial"/>
          <w:b/>
          <w:sz w:val="18"/>
          <w:szCs w:val="18"/>
        </w:rPr>
        <w:t xml:space="preserve">10. září </w:t>
      </w:r>
      <w:r>
        <w:rPr>
          <w:rFonts w:cs="Arial" w:ascii="Arial" w:hAnsi="Arial"/>
          <w:sz w:val="18"/>
          <w:szCs w:val="18"/>
        </w:rPr>
        <w:t>cyklojízdou v okolí Svijan za účasti zástupců krajů, partnerů projektu, politiků, pracovníků ministerstev, novinářů a dalších pozvaných hostů. Svijany nejsou vybrány náhodně, obec se nachází na hranici Libereckého a Středočeského kraje. Při závěrečném setkání bude představen projekt v současném stádiu rozpracovanosti, vše bude doplněno o informace ze strany partnerů projektu, představeno by mohlo být nové oficiální logo Greenways Jize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stavba moderní evropské cyklostezky Greenways Jizera má podporu asi 60 obcí na toku řeky, které si od cyklostezky slibují rozvoj turistiky, podnikatelských aktivit a také zlepšení péče o životní prostředí a zvýšení bezpečnosti pro cyklisty v koridoru řeky. </w:t>
      </w:r>
      <w:r>
        <w:rPr>
          <w:rFonts w:cs="Arial" w:ascii="Arial" w:hAnsi="Arial"/>
          <w:i/>
          <w:sz w:val="18"/>
          <w:szCs w:val="18"/>
        </w:rPr>
        <w:t>„Stále platí termín dokončení</w:t>
      </w:r>
      <w:ins w:id="0" w:author="Kulturní centrum Turnov" w:date="2008-07-30T09:28:00Z">
        <w:r>
          <w:rPr>
            <w:rFonts w:cs="Arial" w:ascii="Arial" w:hAnsi="Arial"/>
            <w:i/>
            <w:sz w:val="18"/>
            <w:szCs w:val="18"/>
          </w:rPr>
          <w:t xml:space="preserve"> </w:t>
        </w:r>
      </w:ins>
      <w:r>
        <w:rPr>
          <w:rFonts w:cs="Arial" w:ascii="Arial" w:hAnsi="Arial"/>
          <w:i/>
          <w:sz w:val="18"/>
          <w:szCs w:val="18"/>
        </w:rPr>
        <w:t>těch nejvýznamnějších úseků v roce 2015, věřím, že nejpozději v roce 2010 by měly být zahájeny stavební práce na prvních úsecích,“</w:t>
      </w:r>
      <w:r>
        <w:rPr>
          <w:rFonts w:cs="Arial" w:ascii="Arial" w:hAnsi="Arial"/>
          <w:sz w:val="18"/>
          <w:szCs w:val="18"/>
        </w:rPr>
        <w:t xml:space="preserve"> řekl Aleš Hozdecký, předseda Sdružení Český ráj a dodává</w:t>
      </w:r>
      <w:ins w:id="1" w:author="Kulturní centrum Turnov" w:date="2008-07-30T09:24:00Z">
        <w:r>
          <w:rPr>
            <w:rFonts w:cs="Arial" w:ascii="Arial" w:hAnsi="Arial"/>
            <w:sz w:val="18"/>
            <w:szCs w:val="18"/>
          </w:rPr>
          <w:t>:</w:t>
        </w:r>
      </w:ins>
      <w:r>
        <w:rPr>
          <w:rFonts w:cs="Arial" w:ascii="Arial" w:hAnsi="Arial"/>
          <w:i/>
          <w:sz w:val="18"/>
          <w:szCs w:val="18"/>
        </w:rPr>
        <w:t>„Jedná se o rozsáhlý a náročný projekt, který se neobejde bez stálé podpory partnerů i veřejnosti.“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Poprvé myšlenka vystavět cyklostezku od pramene Jizery až po její ústí do Labe s přímým napojením Prahy zazněla asi před deseti lety. Intenzivně se na ní pracuje od roku 2003 a zejména od přelomu let 2006 a 2007. </w:t>
      </w:r>
      <w:r>
        <w:rPr>
          <w:rFonts w:cs="Arial" w:ascii="Arial" w:hAnsi="Arial"/>
          <w:color w:val="000000"/>
          <w:sz w:val="18"/>
          <w:szCs w:val="18"/>
        </w:rPr>
        <w:t>Vybudování páteřní cyklostezky je I. etapou celého projektu, konečným cílem je realizovat multifunkční koridor pro pěší, cyklisty, vodáky atd. Budoucí cyklostezka by mohla zároveň podpořit i další aktivity v obcích a regionech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artneři projektu Greenways Jizera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ředočeský kraj, Liberecký kraj, Škoda – auto a.s., Nadace Partnerství, Krkonoše –svazek měst a obcí, Město Semily, Město Železný Brod, Město Turnov, Město Mnichovo Hradiště, Statutární město Mladá Boleslav, Zlatý pruh Polabí, o.p.s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Koordinátorem celého projektu je Sdružení Český ráj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klostezka bude součástí evropské sítě bezpečných stezek Greenways. V České republice se tak připojí například ke Greenways Praha - Vídeň nebo Moravským vinařským stezkám, které podporuje Nadace Partnerstv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0535" cy="702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341120" cy="2387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16915" cy="7169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079500" cy="527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ediální partneři cyklojízd podél Jizery v srpnu a v září 2008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Český rozhlas SEVER, Rádio Jize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93090" cy="355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28015" cy="3244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  <w:t>Kontakty: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seda správní rady Sdružení Český ráj:</w:t>
      </w:r>
      <w:r>
        <w:rPr>
          <w:rFonts w:cs="Arial" w:ascii="Arial" w:hAnsi="Arial"/>
          <w:sz w:val="18"/>
          <w:szCs w:val="18"/>
        </w:rPr>
        <w:t xml:space="preserve"> Aleš Hozdecký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ístostarosta,  Město Turnov, tel. 481 366 225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481 366 221, mobil 737 224 567, e-mail: info@cesky-raj.inf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Manažer SČR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g. Jitka Stránská, tel. </w:t>
      </w:r>
      <w:r>
        <w:rPr>
          <w:rFonts w:cs="Arial" w:ascii="Arial" w:hAnsi="Arial"/>
          <w:sz w:val="18"/>
          <w:szCs w:val="18"/>
        </w:rPr>
        <w:t xml:space="preserve">739 611 608, </w:t>
      </w:r>
      <w:r>
        <w:rPr>
          <w:rFonts w:cs="Arial" w:ascii="Arial" w:hAnsi="Arial"/>
          <w:color w:val="000000"/>
          <w:sz w:val="18"/>
          <w:szCs w:val="18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transka@cesky-raj.info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g. Jiří Lukeš, tel. 739 611 493, e-mail: lukes@cesky-raj.inf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ednatelé sdružení:</w:t>
      </w:r>
    </w:p>
    <w:p>
      <w:pPr>
        <w:pStyle w:val="Normal"/>
        <w:rPr>
          <w:rFonts w:ascii="Arial" w:hAnsi="Arial" w:cs="Arial"/>
          <w:sz w:val="18"/>
          <w:szCs w:val="18"/>
          <w:ins w:id="2" w:author="Kulturní centrum Turnov" w:date="2008-07-30T09:32:00Z"/>
        </w:rPr>
      </w:pPr>
      <w:r>
        <w:rPr>
          <w:rFonts w:cs="Arial" w:ascii="Arial" w:hAnsi="Arial"/>
          <w:sz w:val="18"/>
          <w:szCs w:val="18"/>
        </w:rPr>
        <w:t xml:space="preserve">- Ing. Eliška Gruberová, vedoucí odboru cestovního ruchu, Město Turnov, tel. a fax: 481 366 258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 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e.gruberova@info.turnov.cz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  <w:ins w:id="3" w:author="Kulturní centrum Turnov" w:date="2008-07-30T09:32:00Z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Bc. Alena Stillerová, referent odboru kultury a cestovního ruchu, Město Jičín, tel. a fax: 493 545 172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</w:rPr>
        <w:t>stillerova@mujicin.cz</w:t>
      </w:r>
    </w:p>
    <w:p>
      <w:pPr>
        <w:pStyle w:val="Podpiselektronickpoty"/>
        <w:rPr>
          <w:rFonts w:ascii="Arial" w:hAnsi="Arial" w:cs="Arial"/>
          <w:color w:val="000000"/>
          <w:sz w:val="18"/>
          <w:szCs w:val="18"/>
          <w:ins w:id="4" w:author="Kulturní centrum Turnov" w:date="2008-07-30T09:32:00Z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Gerard Keijsper, vedoucí informačního centra Mladá Boleslav, tel. a fax: 326 322 173, mobil: 605 071 902, </w:t>
      </w:r>
    </w:p>
    <w:p>
      <w:pPr>
        <w:pStyle w:val="Podpiselektronickpot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: keijsper@kulturamb.e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isková zpráva byla vydána 7. srpna 2008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985" w:footer="198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29210</wp:posOffset>
          </wp:positionV>
          <wp:extent cx="6120130" cy="9429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ge">
            <wp:posOffset>360045</wp:posOffset>
          </wp:positionV>
          <wp:extent cx="1619885" cy="5708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666666"/>
      <w:sz w:val="2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lektronickpoty">
    <w:name w:val="Podpis elektronické pošty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y-raj.inf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stranska@cesky-raj.info" TargetMode="External"/><Relationship Id="rId10" Type="http://schemas.openxmlformats.org/officeDocument/2006/relationships/hyperlink" Target="mailto:e.gruberova@info.turnov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17:00Z</dcterms:created>
  <dc:creator>RASL</dc:creator>
  <dc:description/>
  <dc:language>en-US</dc:language>
  <cp:lastModifiedBy>Kulturní centrum Turnov</cp:lastModifiedBy>
  <cp:lastPrinted>2008-03-17T11:59:00Z</cp:lastPrinted>
  <dcterms:modified xsi:type="dcterms:W3CDTF">2008-08-07T06:44:00Z</dcterms:modified>
  <cp:revision>12</cp:revision>
  <dc:subject/>
  <dc:title>L-Consult s</dc:title>
</cp:coreProperties>
</file>