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GRANTY HL. M. PRAHY V OBLASTI CESTOVNÍHO RUCHU SCHVÁLENÉ RADOU 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  <w:sz w:val="28"/>
          <w:szCs w:val="28"/>
        </w:rPr>
        <w:t>č. 1182 ze dne  16.7.2013 – II. kolo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94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520"/>
        <w:gridCol w:w="1620"/>
      </w:tblGrid>
      <w:tr>
        <w:trPr>
          <w:trHeight w:val="524" w:hRule="atLeast"/>
        </w:trPr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žadate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projektu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antové téma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Občanské sdružení OSM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o stopách 2. sv. války v Praze 8 – hra geocaching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A. Projekty podporující příjezdy individuálních turistů do Prahy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Neposedíme, o.s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Tvorba videozáznamů 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ůvodce bezbariérový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ubytováním v Praze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A. Projekty podporující příjezdy individuálních turistů do Prahy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7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WIND.COM s.r.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žská potrubní pošta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. Projekty, které vytvářejí nové typy turistické nabídky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All-Prague-Tours, s.r.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Za židovskými kořeny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hy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. Projekty, které vytvářejí nové typy turistické nabídky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70 000 Kč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5:00Z</dcterms:created>
  <dc:creator>INF</dc:creator>
  <dc:description/>
  <cp:keywords/>
  <dc:language>en-US</dc:language>
  <cp:lastModifiedBy>Jechová Iveta (MHMP, OZV)</cp:lastModifiedBy>
  <dcterms:modified xsi:type="dcterms:W3CDTF">2013-07-17T12:41:00Z</dcterms:modified>
  <cp:revision>43</cp:revision>
  <dc:subject/>
  <dc:title>PARTNERSTVÍ HL</dc:title>
</cp:coreProperties>
</file>