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řížová chodba, Rytířský sál</w:t>
      </w:r>
      <w:r>
        <w:rPr>
          <w:b/>
          <w:sz w:val="22"/>
          <w:lang w:val="en-US" w:eastAsia="en-US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</w:tblGrid>
      <w:tr>
        <w:trPr/>
        <w:tc>
          <w:tcPr>
            <w:tcW w:w="2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Žadatel/Pořadatel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Název projektu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Navrhovaný termí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ZECH PHOTO o.p.s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ZECH PRESS PHOTO 201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10.12.2015 - 31.1.2016 </w:t>
            </w:r>
            <w:r>
              <w:rPr>
                <w:i/>
                <w:szCs w:val="24"/>
                <w:u w:val="single"/>
                <w:lang w:val="en-US" w:eastAsia="en-US"/>
              </w:rPr>
              <w:t>Již schváleno usnesením Rady HMP č. 3081 ze dne 28.11.2014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MUDr. Pavel Dupa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Podmořský svě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1.2.2016 - 6.3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Gymnázium Oty Pav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PHOTOBA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8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.3.2016 - 31.3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polečnost přátel fotografi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Cena Praha fotografick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016 - 30.4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Divadlo Spejbla a Hurvínk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HURVÍNKOVI K 90. NAROZENINÁM aneb NA NÁVŠTĚVĚ U SPEJBL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5.2016 - 30.6.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iCs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3:00Z</dcterms:created>
  <dc:creator>INF</dc:creator>
  <dc:description/>
  <dc:language>en-US</dc:language>
  <cp:lastModifiedBy>Zemanová Jolana ()</cp:lastModifiedBy>
  <cp:lastPrinted>2015-09-25T09:43:00Z</cp:lastPrinted>
  <dcterms:modified xsi:type="dcterms:W3CDTF">2015-11-10T16:33:00Z</dcterms:modified>
  <cp:revision>2</cp:revision>
  <dc:subject/>
  <dc:title>Příloha č</dc:title>
</cp:coreProperties>
</file>