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u w:val="single"/>
        </w:rPr>
        <w:t xml:space="preserve">SALON DES VACANCES 2010 </w:t>
      </w:r>
    </w:p>
    <w:p>
      <w:pPr>
        <w:pStyle w:val="NormlnsWWW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lnsWWW"/>
        <w:rPr/>
      </w:pPr>
      <w:r>
        <w:rPr>
          <w:color w:val="000000"/>
        </w:rPr>
        <w:t>Hlavní město Praha se letos opět zúčastnilo veletrhu cestovního ruchu v belgickém Bruselu. Aktuální ročník proběhl v termínu 4. – 8.2. 2010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a hlavní město Praha se zde pochlubilo svým zcela novým stánkem – multimediální expozicí, kde na velkých obrazovkách mohli návštěvníci nepřetržitě sledovat dokument zaměřený především na historické monumenty našeho hlavního města.  Dále byla k vidění on-line situaci na Karlově Mostě, Václavském i Staroměstské náměstí a v pozadí celé expozice se naskýtal 3D pohled na panorama Pražského Hradu s Malou Stranou. Tento stánek byl pro návštěvníky něčím úplně novým a i tentokrát se stal centrem značné pozornosti ze strany účastníků veletrhu a získal mnoho obdivovatelů i kladných ohlasů od ostatních vystavovatelů.  </w:t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000000"/>
        </w:rPr>
      </w:pPr>
      <w:r>
        <w:rPr>
          <w:color w:val="000000"/>
        </w:rPr>
        <w:t xml:space="preserve">Veletrh v Bruselu se zaměřuje na cestování, turistiku a lázně a každoročně jej navštíví několik desítek tisíc návštěvníků. Zájem o dokumentaci i informace o Praze byl obrovský, ale při dvoučlenném obsazení stánku bylo leckdy obtížné uspokojit všechny zájemce s konkrétními dotazy.  </w:t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000000"/>
        </w:rPr>
      </w:pPr>
      <w:r>
        <w:rPr>
          <w:color w:val="000000"/>
        </w:rPr>
        <w:t xml:space="preserve">Součástí prezentace Prahy byla soutěž o tradiční český dárek – pivo, kdy návštěvníci vyplňovali krátký dotazník a poté se uskutečnilo každý den v 16,00 hodin slosování. Pro návštěvníky veletrhu byla tato soutěž příjemným zpestřením a zájem o výhru byl značný. </w:t>
      </w:r>
    </w:p>
    <w:p>
      <w:pPr>
        <w:pStyle w:val="NormlnsWWW"/>
        <w:rPr>
          <w:color w:val="000000"/>
        </w:rPr>
      </w:pPr>
      <w:r>
        <w:rPr>
          <w:color w:val="000000"/>
        </w:rPr>
        <w:t xml:space="preserve">Úvodní den byl přítomen na stánku též ředitel Odboru kultury a památkové péče MHMP Mgr. Kněžínek, který se zde setkal s řadou novinářů. </w:t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000000"/>
        </w:rPr>
      </w:pPr>
      <w:r>
        <w:rPr>
          <w:color w:val="000000"/>
        </w:rPr>
        <w:t>Návštěvníci ocenili rozmanitost informačních brožur o Praze a propagačních materiálů, i když jako tradičně mnoho příchozích postrádalo materiály v holandském jazyce. Nejčastější dotazy se týkaly možností ubytování a dopravy v Praze, dále také kulturních akcí a stravování.</w:t>
      </w:r>
    </w:p>
    <w:p>
      <w:pPr>
        <w:pStyle w:val="NormlnsWWW"/>
        <w:rPr>
          <w:color w:val="000000"/>
        </w:rPr>
      </w:pPr>
      <w:r>
        <w:rPr>
          <w:color w:val="000000"/>
        </w:rPr>
        <w:t>Pro velký úspěch, ohlas i bezprostřední velmi pozitivní reakce potencionálních turistů se domnívám, že měla účast na veletrhu Salon des vacances velký smysl pro reprezentaci Prahy a mohu doporučit účast i v budoucnosti.</w:t>
      </w:r>
    </w:p>
    <w:p>
      <w:pPr>
        <w:pStyle w:val="NormlnsWWW"/>
        <w:rPr>
          <w:color w:val="000000"/>
        </w:rPr>
      </w:pPr>
      <w:r>
        <w:rPr>
          <w:color w:val="000000"/>
        </w:rPr>
      </w:r>
    </w:p>
    <w:p>
      <w:pPr>
        <w:pStyle w:val="NormlnsWWW"/>
        <w:rPr>
          <w:color w:val="000000"/>
        </w:rPr>
      </w:pPr>
      <w:r>
        <w:rPr>
          <w:color w:val="000000"/>
        </w:rPr>
        <w:t>52. ročníků veletrhu Salon des vacances se zúčastnilo 762 vystavovatelů z více než pětiset destinací a během pěti dnů se zaregistrovalo 112 213 návštěvníků, což byl oproti loňskému roku 6% nárůst návště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3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Mariana Fialová</dc:creator>
  <dc:description/>
  <cp:keywords/>
  <dc:language>en-US</dc:language>
  <cp:lastModifiedBy>INF</cp:lastModifiedBy>
  <cp:lastPrinted>2007-02-07T13:02:00Z</cp:lastPrinted>
  <dcterms:modified xsi:type="dcterms:W3CDTF">2010-03-01T09:39:00Z</dcterms:modified>
  <cp:revision>2</cp:revision>
  <dc:subject/>
  <dc:title>Na veletrh cestovního ruchu FITUR do Madridu přijela Pražská informační služba po 5 letech prezentovat  Prahu</dc:title>
</cp:coreProperties>
</file>