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lkové vyúčtování účelové dotace - grant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kytnutého hl. m. Praho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Cs w:val="22"/>
        </w:rPr>
        <w:t xml:space="preserve">Příjemce grantu  </w:t>
      </w:r>
      <w:r>
        <w:rPr>
          <w:szCs w:val="22"/>
        </w:rPr>
        <w:t>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Cs w:val="22"/>
        </w:rPr>
        <w:t xml:space="preserve">na základě čl. III smlouvy č. </w:t>
      </w:r>
      <w:r>
        <w:rPr>
          <w:b/>
          <w:szCs w:val="22"/>
        </w:rPr>
        <w:t>DOT/62/04/00000/2013</w:t>
      </w:r>
      <w:r>
        <w:rPr>
          <w:szCs w:val="22"/>
        </w:rPr>
        <w:t xml:space="preserve">,  uzavřené dne …......………........ předkládá přehled o použití grantu hlavního města Prahy za stanovené období 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ve výši  .......................... Kč na projekt .................………..................................................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710"/>
        <w:gridCol w:w="2070"/>
      </w:tblGrid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Celkové náklady – </w:t>
            </w:r>
            <w:r>
              <w:rPr>
                <w:b/>
                <w:bCs/>
                <w:i/>
                <w:iCs/>
                <w:szCs w:val="22"/>
              </w:rPr>
              <w:t>položkový rozpis dle projektu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č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 grantu použito</w:t>
            </w:r>
          </w:p>
        </w:tc>
      </w:tr>
      <w:tr>
        <w:trPr/>
        <w:tc>
          <w:tcPr>
            <w:tcW w:w="5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 E L K E 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YČERPÁNO: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Celkové příjmy – </w:t>
            </w:r>
            <w:r>
              <w:rPr>
                <w:b/>
                <w:bCs/>
                <w:i/>
                <w:iCs/>
                <w:szCs w:val="22"/>
              </w:rPr>
              <w:t>položkový rozpis dle projektu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č: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nt hlavního města Prahy 2013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 E L K E 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Cs w:val="22"/>
        </w:rPr>
        <w:t>Nevyčerpané finanční prostředky grantu ve výši ……………Kč dle výše uvedené smlouvy vrátí příjemce na účet poskytovatele do 30 dní od předložení tohoto vyúčtování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známka: V případě, že příjemce je plátcem DPH, není oprávněn hradit z grantu DPH.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……………………………           …………………………………………………………….                      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</w:t>
      </w:r>
      <w:r>
        <w:rPr/>
        <w:t>podpis a razítko příjemce grant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7:00Z</dcterms:created>
  <dc:creator>INF</dc:creator>
  <dc:description/>
  <cp:keywords/>
  <dc:language>en-US</dc:language>
  <cp:lastModifiedBy>Jechová Iveta (MHMP, OZV)</cp:lastModifiedBy>
  <dcterms:modified xsi:type="dcterms:W3CDTF">2013-04-03T07:16:00Z</dcterms:modified>
  <cp:revision>9</cp:revision>
  <dc:subject/>
  <dc:title>Příloha č</dc:title>
</cp:coreProperties>
</file>