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 xml:space="preserve">PARTNERSTVÍ HL. M. PRAHY V OBLASTI CESTOVNÍHO RUCHU SCHVÁLENÁ RADOU HMP USNESENÍM </w:t>
      </w:r>
    </w:p>
    <w:p>
      <w:pPr>
        <w:pStyle w:val="Normal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A83677"/>
          <w:sz w:val="28"/>
          <w:szCs w:val="28"/>
        </w:rPr>
        <w:t>č. 722 ze dne  29.5.2012</w:t>
      </w:r>
    </w:p>
    <w:p>
      <w:pPr>
        <w:pStyle w:val="Normal"/>
        <w:tabs>
          <w:tab w:val="clear" w:pos="708"/>
          <w:tab w:val="left" w:pos="6848" w:leader="none"/>
        </w:tabs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ab/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2450"/>
      </w:tblGrid>
      <w:tr>
        <w:trPr>
          <w:trHeight w:val="526" w:hRule="atLeast"/>
        </w:trPr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ev žadatele</w:t>
            </w:r>
          </w:p>
        </w:tc>
        <w:tc>
          <w:tcPr>
            <w:tcW w:w="32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ev projektu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idělená částka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Český pivní festi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Praha, SE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Český pivní festi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Praha 2012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50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Talichův komor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orchestr, o.p.s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Novoroční koncert TKO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20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Prague Inter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Marathon, spol. s r.o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Propagace v zahranič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hl.m. Prahy v rám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pořád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sportovněkulturních akc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Prague Inter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Marathon (PIM)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45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Jazz Ungelt s.r.o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MLADÝ JAZZ NA STARÉM MĚSTĚ - 4.ROČNÍK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20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JVS GROUP s. r. o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TOP SECRET 2012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20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PIAF a.s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Prague Internation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Advertising Festival - PIAF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40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Prague Conv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Bureau, o.s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PROJEKT KANDIDATUR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AKCE MICE) kongres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konference, firemní setkání, incentivní akce, výstavy)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2 00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Jazz Ungelt s.r.o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Mezinárodní festiv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"PRAŽSKÉ JAZZ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BLUES" 3. ročník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15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Univerzita Karlova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Praze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19th Annual Confer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of the European Association of Environmental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Resource Economists/1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výročí konference Evropské asociace environmentální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ekonomů a ekonom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přírodních zdrojů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10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Guarant Inter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s.r.o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International Microsc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Congress 2014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30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DN Agentura s.r.o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VYŠEHRADSKÝ ADVENT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1 00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Divadelní agen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ECHO spol. s r. o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ČESKÝ TUČŇÁK / CZECH PENGUIN AWARD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1 00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Česká filmová komor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o.p.s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Prezentace a propag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Prahy na zahraniční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filmových festivalech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trzích v roce 2012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Cannes a Los Angeles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1E6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500 000 Kč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AGENTURA SCHO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spol. s r.o.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LETNÍ SHAKESPEAROVSK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SLAVNOSTI 2012 V PRAZE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1 000 000 Kč</w:t>
            </w:r>
          </w:p>
        </w:tc>
      </w:tr>
      <w:tr>
        <w:trPr>
          <w:trHeight w:val="120" w:hRule="atLeast"/>
        </w:trPr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FE6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FE6C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FE6C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252" w:hanging="0"/>
        <w:rPr/>
      </w:pPr>
      <w:r>
        <w:rPr/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2:00Z</dcterms:created>
  <dc:creator>INF</dc:creator>
  <dc:description/>
  <cp:keywords/>
  <dc:language>en-US</dc:language>
  <cp:lastModifiedBy>INF</cp:lastModifiedBy>
  <dcterms:modified xsi:type="dcterms:W3CDTF">2012-06-12T08:20:00Z</dcterms:modified>
  <cp:revision>7</cp:revision>
  <dc:subject/>
  <dc:title>PARTNERSTVÍ HL</dc:title>
</cp:coreProperties>
</file>