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7620"/>
        <w:gridCol w:w="520"/>
      </w:tblGrid>
      <w:tr>
        <w:trPr>
          <w:trHeight w:val="603" w:hRule="atLeast"/>
        </w:trPr>
        <w:tc>
          <w:tcPr>
            <w:tcW w:w="103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FORMULÁŘ PRO VYJÁDŘENÍ PRAGUE CONVENTION BUREAU (PCB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ebo PRAGUE CITY TOURISM a.s. (PCT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POPIS KONGRESU/KONFERENCE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vyplní žadatel o podporu v oblasti asociačního kongresového průmyslu </w:t>
            </w:r>
          </w:p>
        </w:tc>
      </w:tr>
      <w:tr>
        <w:trPr>
          <w:trHeight w:val="535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Název kongresu / konference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éma kongresu / konference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Počet účastníků 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řadatel (název a sídlo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Hospodářský přínos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Účel použití grantu (pronájem společenských a konferenčních prostor,  společenský uvítací program prezentující HMP)                       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OŽADOVANÁ VÝŠE DOTACE v Kč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ODPIS ŽADATELE/razítko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231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JÁDŘE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GUE CONVENTION BUREA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GUE CITY TOURISM a.s.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PCB / P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69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D0D0D"/>
      </w:rPr>
    </w:pPr>
    <w:r>
      <w:rPr>
        <w:i/>
        <w:color w:val="0D0D0D"/>
      </w:rPr>
      <w:t>Příloha k žádosti – Opatření I. – Podpora asociačního kongresového průmyslu </w:t>
    </w:r>
  </w:p>
  <w:p>
    <w:pPr>
      <w:pStyle w:val="Header"/>
      <w:rPr>
        <w:i/>
        <w:i/>
        <w:color w:val="0D0D0D"/>
      </w:rPr>
    </w:pPr>
    <w:r>
      <w:rPr>
        <w:i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1:00Z</dcterms:created>
  <dc:creator>INF</dc:creator>
  <dc:description/>
  <cp:keywords/>
  <dc:language>en-US</dc:language>
  <cp:lastModifiedBy>Jechová Iveta (MHMP, KUC)</cp:lastModifiedBy>
  <cp:lastPrinted>2014-07-07T13:39:00Z</cp:lastPrinted>
  <dcterms:modified xsi:type="dcterms:W3CDTF">2020-07-02T08:58:00Z</dcterms:modified>
  <cp:revision>37</cp:revision>
  <dc:subject/>
  <dc:title/>
</cp:coreProperties>
</file>