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2.10.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widowControl/>
        <w:rPr>
          <w:rFonts w:ascii="Arial" w:hAnsi="Arial" w:cs="Arial"/>
          <w:b w:val="false"/>
          <w:b w:val="false"/>
          <w:bCs/>
          <w:sz w:val="24"/>
          <w:szCs w:val="16"/>
          <w:u w:val="none"/>
        </w:rPr>
      </w:pPr>
      <w:r>
        <w:rPr>
          <w:rFonts w:cs="Arial" w:ascii="Arial" w:hAnsi="Arial"/>
          <w:b w:val="false"/>
          <w:bCs/>
          <w:sz w:val="24"/>
          <w:szCs w:val="16"/>
          <w:u w:val="none"/>
        </w:rPr>
      </w:r>
    </w:p>
    <w:p>
      <w:pPr>
        <w:pStyle w:val="Heading"/>
        <w:widowControl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Zápis z 42. zasedání </w:t>
      </w:r>
    </w:p>
    <w:p>
      <w:pPr>
        <w:pStyle w:val="Normal"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: 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</w:rPr>
        <w:t xml:space="preserve">Uvítání členů výboru, schválení zápisu ze 41. zasedání, schválení programu 42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zasedání výboru. Volba ověřovatele zápisu</w:t>
      </w:r>
    </w:p>
    <w:p>
      <w:pPr>
        <w:pStyle w:val="Heading3"/>
        <w:rPr/>
      </w:pPr>
      <w:r>
        <w:rPr>
          <w:rFonts w:cs="Arial" w:ascii="Arial" w:hAnsi="Arial"/>
          <w:iCs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  Návrh na přerozdělení  finančních prostředků z kap. 0619 – granty  vlastníkům památkově významných staveb a objektů a vlastníkům  památkově významných staveb a objektů ve vlastnictví církví a  náboženských společností v roce 2010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3.   Diskuse  o celkové činnosti výboru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iCs/>
        </w:rPr>
        <w:t>4.    Různé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věřil: </w:t>
        <w:tab/>
        <w:t xml:space="preserve">               Ing. František Stádník, předseda výbo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Cs w:val="20"/>
        </w:rPr>
        <w:t>Ivan Bednář, ověřovatel zápisu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acoval:</w:t>
        <w:tab/>
        <w:t xml:space="preserve">               PhDr. Jana Hudcová OKP MHMP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szCs w:val="20"/>
        </w:rPr>
        <w:t>Ing. Ivana Síbrtová OKP MHMP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Arial" w:ascii="Arial" w:hAnsi="Arial"/>
          <w:sz w:val="28"/>
          <w:szCs w:val="20"/>
          <w:u w:val="single"/>
        </w:rPr>
        <w:t>1.</w:t>
      </w:r>
      <w:r>
        <w:rPr>
          <w:rFonts w:cs="Arial" w:ascii="Arial" w:hAnsi="Arial"/>
          <w:b/>
          <w:bCs/>
          <w:sz w:val="28"/>
          <w:szCs w:val="20"/>
          <w:u w:val="single"/>
        </w:rPr>
        <w:t xml:space="preserve"> </w:t>
      </w:r>
      <w:r>
        <w:rPr>
          <w:rFonts w:cs="Arial" w:ascii="Arial" w:hAnsi="Arial"/>
          <w:bCs/>
          <w:sz w:val="28"/>
          <w:u w:val="single"/>
        </w:rPr>
        <w:t>Uvítání členů  výboru, schválení zápisu ze 41. zasedání, schválení programu 42. zasedání výboru. Volba ověřovatele zápisu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>Uvítání členů výboru předsedou Ing. Františkem Stádníkem. Přítomní členové schválili jednomyslně zápis ze 41. zasedání výboru a program 42. zasedání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věřovatelem zápisu byl zvolen Ivan Bednář. </w:t>
      </w:r>
    </w:p>
    <w:p>
      <w:pPr>
        <w:pStyle w:val="TextBodyIndent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nese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/>
          <w:bCs/>
        </w:rPr>
        <w:t>Výbor souhlasí s programem 42. zasedání a  se zápisem ze 41. zasedání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ýbor zvolil ověřovatelem zápisu Ivana Bednáře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:  8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bylo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8"/>
          <w:u w:val="single"/>
        </w:rPr>
        <w:t>2.</w:t>
      </w:r>
      <w:r>
        <w:rPr>
          <w:rFonts w:cs="Arial" w:ascii="Arial" w:hAnsi="Arial"/>
          <w:sz w:val="28"/>
          <w:szCs w:val="28"/>
          <w:u w:val="single"/>
        </w:rPr>
        <w:t>Návrh na přerozdělení finančních prostředků z kapitoly 0691 -</w:t>
      </w:r>
      <w:r>
        <w:rPr>
          <w:rFonts w:cs="Arial" w:ascii="Arial" w:hAnsi="Arial"/>
          <w:bCs/>
          <w:sz w:val="28"/>
          <w:u w:val="single"/>
        </w:rPr>
        <w:t xml:space="preserve"> vlastníkům památkově významných staveb a objektů a vlastníkům památkově významných církevních objektů v majetku církví a náboženských společností v roce 2010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Ředitel odboru mgr. Jan Kněžínek seznámil členy Výboru s návrhem na přerozdělení finančních prostředků ve výši 700 000,- Kč, které byly původně schváleny v rámci přidělování grantů vlastníkům památkově významných objektů na opravu uliční a dvorní fasády, balkonů a klempířských prvků, výplní otvorů, opravy střechy domu č.p. 908, V Kolkovně 7, Praha 1. Vlastník objektu od grantu odstoupil. OKP proto připravil návrh na přerozdělení těchto finančních prostředků ve prospěch již schválených grantů na rok 2010, a to navýšení grantu č.042 – oprava krovu kostela sv.Michala v Jirchářích - o 215 000,- Kč a navýšení grantu č.141 – oprava krovu kostela Stětí sv.Jana Křtitele v Hostivaři. V obou případech se jedná o objekty s vysokou památkovou hodnotou , u kterých probíhá náročná rekonstrukce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nesení: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ouhlasí s předložením návrhu dle bodu 1 tohoto usnesení do Rady hl. m. Prahy a do Zastupitelstva hl. m. Prahy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sování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Arial" w:ascii="Arial" w:hAnsi="Arial"/>
          <w:b/>
        </w:rPr>
        <w:t xml:space="preserve">Pro: 8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i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 bylo jednomyslně přijato.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Arial" w:ascii="Arial" w:hAnsi="Arial"/>
          <w:sz w:val="28"/>
          <w:szCs w:val="20"/>
          <w:u w:val="single"/>
        </w:rPr>
        <w:t>3.</w:t>
      </w:r>
      <w:r>
        <w:rPr>
          <w:rFonts w:cs="Arial" w:ascii="Arial" w:hAnsi="Arial"/>
          <w:b/>
          <w:bCs/>
          <w:sz w:val="28"/>
          <w:szCs w:val="20"/>
          <w:u w:val="single"/>
        </w:rPr>
        <w:t xml:space="preserve"> </w:t>
      </w:r>
      <w:r>
        <w:rPr>
          <w:rFonts w:cs="Arial" w:ascii="Arial" w:hAnsi="Arial"/>
          <w:bCs/>
          <w:sz w:val="28"/>
          <w:u w:val="single"/>
        </w:rPr>
        <w:t>Diskuse o celkové činnosti výboru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bCs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18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36:00Z</dcterms:created>
  <dc:creator>Petr </dc:creator>
  <dc:description/>
  <cp:keywords/>
  <dc:language>en-US</dc:language>
  <cp:lastModifiedBy>INF</cp:lastModifiedBy>
  <cp:lastPrinted>2010-09-21T12:58:00Z</cp:lastPrinted>
  <dcterms:modified xsi:type="dcterms:W3CDTF">2010-12-02T22:22:00Z</dcterms:modified>
  <cp:revision>3</cp:revision>
  <dc:subject/>
  <dc:title> </dc:title>
</cp:coreProperties>
</file>